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Ф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лов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брание депутатов Каменно – Балк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Каменно-Балковского сельского поселения           18 августа 2010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оответствии с главой 31 "Земельный налог" части второй Налогового кодекса Российской Федерации, </w:t>
      </w:r>
      <w:r>
        <w:rPr>
          <w:b/>
          <w:sz w:val="28"/>
          <w:szCs w:val="28"/>
        </w:rPr>
        <w:t>Собрание депутатов Каменно - Балковского сельского поселения решает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вести на территории муниципального образования «Каменно - Балк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земельный нал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Налогоплательщики - физические лица, имеющие право на налоговые льготы, должны представить документы, подтверждающие такое право, в Межрайонную ИФНС России N 15 по Ростовской области  с момента возникновения (утраты) права на льготу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пределить следующие порядок и сроки исчисления, уплаты авансовых платежей по земельному налогу и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огоплательщики-организации и физические лица, являющиеся индивидуальными предпринимателями в отношении земельных участков, используемых в предпринимательск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числяют и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2 настоящего решения, и суммами авансовых платежей по земельному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и - физ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лачивают авансовые платежи по земельному налогу не позднее 1июля и 1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2 настоя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лачивают земельный налог не позднее 1 февраля года, следующего за истекшим налоговым периодом. При этом сумма земельного налога определяется как разница между суммой налога, исчисленной по ставкам, предусмотренным пунктом 2 настоящего решения, и суммами авансовых платежей по земельному на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Считать утратившим силу Решения: от 03.11.2005 г. № 18 «О земельном налоге», от 22.02.2008 г. № 74 «О внесении изменений в Решение Собрания депутатов Каменно – Балковского сельского поселения первого созыва от 03.11.2005 г. № 18  «О земельном налоге», от 06.05.2008 г. № 82 «О внесении изменений в Решение Собрания депутатов Каменно – Балковского сельского поселения первого созыва от 03.11.2005 г. № 18 «О земельном налоге», от 14.11.2008 г. № 19 «О внесении изменений в Решение Собрания депутатов Каменно – Балковского сельского поселения первого созыва от 03.11.2005 г. № 18 «О земельном налоге» и от 27.02.2009 г. № 23 «О внесении изменений в Решение Собрания депутатов Каменно – Балковского сельского поселения первого созыва от 03.11 2005 г. № 18 «О земельном налоге», после вступления в силу настоящ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Настоящее решение вступает в силу с 1 января 2011 года, но не ранее чем по истечении одного месяца со дня его официального обнародования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но - Балковског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Н.Вакульчик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– Балка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18.08.2010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0:00Z</dcterms:created>
  <dc:creator>БЮДЖЕТ</dc:creator>
  <dc:description/>
  <cp:keywords/>
  <dc:language>en-US</dc:language>
  <cp:lastModifiedBy>***</cp:lastModifiedBy>
  <cp:lastPrinted>2010-08-23T15:32:00Z</cp:lastPrinted>
  <dcterms:modified xsi:type="dcterms:W3CDTF">2010-08-23T11:33:00Z</dcterms:modified>
  <cp:revision>3</cp:revision>
  <dc:subject/>
  <dc:title> </dc:title>
</cp:coreProperties>
</file>