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>
          <w:trHeight w:val="2875" w:hRule="atLeast"/>
        </w:trPr>
        <w:tc>
          <w:tcPr>
            <w:tcW w:w="4077" w:type="dxa"/>
            <w:tcBorders/>
          </w:tcPr>
          <w:p>
            <w:pPr>
              <w:pStyle w:val="Normal"/>
              <w:ind w:right="-30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ая область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ловский район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енно-Балковского                       сельского поселения                      </w:t>
            </w:r>
          </w:p>
          <w:p>
            <w:pPr>
              <w:pStyle w:val="Normal"/>
              <w:ind w:right="-104" w:firstLine="3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пер. Центральный, 1                                                х. Каменная Балка, 347505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ГРН 1056126008300; ИНН 6126010897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ОКАТО 60242833000; КПП 612601001</w:t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. (863-75) 44-6-19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№</w:t>
            </w:r>
            <w:r>
              <w:rPr>
                <w:b/>
                <w:i/>
                <w:sz w:val="20"/>
              </w:rPr>
              <w:t>___________ от 29.12.2023</w:t>
            </w:r>
          </w:p>
          <w:p>
            <w:pPr>
              <w:pStyle w:val="Normal"/>
              <w:ind w:right="-104" w:first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 №___________ от ___________</w:t>
            </w:r>
          </w:p>
          <w:p>
            <w:pPr>
              <w:pStyle w:val="Normal"/>
              <w:ind w:right="-10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right="-104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Михайл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Heading3"/>
              <w:snapToGrid w:val="false"/>
              <w:ind w:right="-104" w:hanging="0"/>
              <w:jc w:val="left"/>
              <w:rPr>
                <w:b/>
                <w:b/>
                <w:color w:val="808080"/>
                <w:sz w:val="24"/>
                <w:szCs w:val="22"/>
              </w:rPr>
            </w:pPr>
            <w:r>
              <w:rPr>
                <w:b/>
                <w:color w:val="808080"/>
                <w:sz w:val="24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направляет отчеты о проделанной работе по гармонизации межэтнических отношений за декабрь 2023 года согласно приложения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поселения</w:t>
        <w:tab/>
        <w:tab/>
        <w:tab/>
        <w:tab/>
        <w:t>Л.Н. Вакульч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о проделанной работе Каменно-Балковского сельского поселения по гармонизации межэтнических отношений за декабрь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заседаний Малого совета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6"/>
        <w:gridCol w:w="1617"/>
        <w:gridCol w:w="2445"/>
        <w:gridCol w:w="257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Администрация Каменно-Балковского сельского поселения, актовый за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твращении потравы посевов на территории Каменно-Бал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 организации и проведении разъяснительной работы по вопросу профилактики межнациональных конфликтов на территори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одимых мероприятиях по правопорядку в период празднования Новогодних и Рождественских праздник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одить разъяснительную работу о недопустимости потравы посевов, применять меры административного наказания к жителям, допускающим нару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родолжать работу по реализации мероприятий, направленных на горманизацию межнациональных отношений, развитие толерантности среди молодежи, жител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проведение мероприятий направленных на недопущение нарушения правопорядка в период Новогодних и Рождественских праздников с привлечением членов Казачьей и Народной дружин.</w:t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/>
        <w:t>2. 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598"/>
        <w:gridCol w:w="2511"/>
        <w:gridCol w:w="179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ов программ (план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ия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филактические, воспитательные пропагандистские меры, направленные по предупреждению экстремистской деятельности и противодействию терроризма (приобретение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экстремизма и терроризма в Каменно-Балковском сельском поселении» Муниципальной программы Каменно-Балковского сельского поселения Орловского района «Обеспечение общественного порядка и профилактика правонарушен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сходы граждан (не проводились)</w:t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деятельности добровольных народных друж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75"/>
        <w:gridCol w:w="3209"/>
        <w:gridCol w:w="294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ружинник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ружин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ирование ули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ная О.Н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Факты уничтожения посевов при несанкционированном выпасе скота (нет) </w:t>
      </w:r>
      <w:r>
        <w:rPr/>
        <w:t xml:space="preserve"> </w:t>
      </w:r>
    </w:p>
    <w:tbl>
      <w:tblPr>
        <w:tblW w:w="104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20"/>
        <w:gridCol w:w="9"/>
        <w:gridCol w:w="2636"/>
        <w:gridCol w:w="35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й (ФИО, национальность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органами в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3:00Z</dcterms:created>
  <dc:creator>***</dc:creator>
  <dc:description/>
  <cp:keywords/>
  <dc:language>en-US</dc:language>
  <cp:lastModifiedBy>Пользователь</cp:lastModifiedBy>
  <cp:lastPrinted>2023-03-14T16:46:00Z</cp:lastPrinted>
  <dcterms:modified xsi:type="dcterms:W3CDTF">2024-01-17T05:55:00Z</dcterms:modified>
  <cp:revision>37</cp:revision>
  <dc:subject/>
  <dc:title>РФ</dc:title>
</cp:coreProperties>
</file>