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0 июля 2023 г                         </w:t>
        <w:tab/>
        <w:tab/>
        <w:tab/>
        <w:tab/>
        <w:tab/>
        <w:tab/>
        <w:t xml:space="preserve">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т 29.12.2021 № 74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21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1. Внести в приложение к распоряжению Администрации  Каменно-Балковского сельского поселения от 29.12.2021 № 74 «Об утверждении Порядка санкционирования оплаты денежных обязательств получателей средств бюджета Каменно-Балковского сельского поселения Орловского района и оплаты денежных обязательств, подлежащих исполнению за счет бюджетных ассигнований по источникам финансирования дефицита бюджета Каменно-Балковского сельского поселения Орловского района» следующие измене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ункт 6 «Порядка санкционирования оплаты денежных обязательств получателей средств бюджета Каменно-Балковского сельского поселения Орловского района и оплаты денежных обязательств, подлежащих исполнению за счет бюджетных ассигнований по источникам финансирования дефицита бюджета Каменно-Балковского сельского поселения Орловского района» дополнить подпунктом 15 следующего содержа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муниципальным актом»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дминистрации Каменно-Балков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Каменно-Балковского сельского поселения Орловского района территориальным отделом № 56 УФК по Ростовской области со всеми внесенными изменениями и дополнениями, утвержденными распоряжением.</w:t>
      </w:r>
    </w:p>
    <w:p>
      <w:pPr>
        <w:pStyle w:val="Subtitle"/>
        <w:ind w:right="1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Настоящее распоряжение вступает в силу с момента его подписания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Н. Вакульчик</w:t>
      </w:r>
    </w:p>
    <w:sectPr>
      <w:footerReference w:type="default" r:id="rId3"/>
      <w:type w:val="nextPage"/>
      <w:pgSz w:w="11906" w:h="16838"/>
      <w:pgMar w:left="1247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0:00Z</dcterms:created>
  <dc:creator>adm2</dc:creator>
  <dc:description/>
  <cp:keywords/>
  <dc:language>en-US</dc:language>
  <cp:lastModifiedBy>user</cp:lastModifiedBy>
  <cp:lastPrinted>2023-07-20T15:19:00Z</cp:lastPrinted>
  <dcterms:modified xsi:type="dcterms:W3CDTF">2023-07-20T12:19:00Z</dcterms:modified>
  <cp:revision>10</cp:revision>
  <dc:subject/>
  <dc:title>Постановление главы района</dc:title>
</cp:coreProperties>
</file>