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30 » октября 2018                                                                                   № 170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8.12.2017 № 80 «О бюджете Каменно-Балковского сельского поселения Орловского района на 2018 и плановый период 2019 и 2020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0.10.2018 № 170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97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30979,40 </w:t>
            </w:r>
            <w:r>
              <w:rPr>
                <w:bCs/>
              </w:rPr>
              <w:t>тыс. руб</w:t>
            </w:r>
            <w:r>
              <w:rPr/>
              <w:t xml:space="preserve">лей;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9,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,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2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14"/>
        <w:gridCol w:w="1344"/>
        <w:gridCol w:w="1344"/>
        <w:gridCol w:w="1212"/>
        <w:gridCol w:w="1120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1,8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4,6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6 год составило: по доходам 13320,6 тыс. рублей и по расходам 13171,1 тыс. рублей. По результатам исполнения бюджета Каменно-Балковского сельского поселения сложился профицит 149,5 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6671,5 тыс. рублей. Увеличение по сравнению с 2015 годом составило 1698,5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8 году направлено 1410,8 тыс. рублей, что на 29,9 процентов выше показателя 2017 года. Расходы на культуру и спорт составили 20,8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лановый объем всех доходов по состоянию на 01.12.2017 составляет 8922,3 тыс. рублей. В том числе собственные доходы (налоговые и неналоговые доходы) – 4257,7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8 год запланирован в сумме 9322,3 тыс. рублей и обеспечен доходными источниками с учетом привлечения остатков на счете по состоянию на 01.01.2018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7 года составила 90,9 процента в общих расходах бюджета. В 2018 году объем программных расходов запланирован на 97,5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6-2018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7-2019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7-2019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7-2019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7-2019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8-2020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8 год и на плановый период 2019 и 2020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8870,8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519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23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51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37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30979,4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37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9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,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2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8-2020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8 год и на плановый период 2019 и 2020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2659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6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8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378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 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72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72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72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72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7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7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7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7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9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8-09-06T15:58:00Z</cp:lastPrinted>
  <dcterms:modified xsi:type="dcterms:W3CDTF">2018-11-09T13:46:00Z</dcterms:modified>
  <cp:revision>121</cp:revision>
  <dc:subject/>
  <dc:title>Постановление главы района</dc:title>
</cp:coreProperties>
</file>