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    »                                                                                                                   № 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аменно-Балковского сельского поселения на 2025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Каменно-Бал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коммуникационной сети «Интернет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 Каменно-Балковск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                            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Каменно-Балковск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ельского поселения 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5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Каменно-Балков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Каменно-Балк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бранием депутатов Каменно-Балковского сельского поселе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bCs/>
          <w:color w:val="000000"/>
          <w:sz w:val="28"/>
          <w:szCs w:val="28"/>
        </w:rPr>
        <w:t>Собрание депутатов Каменно-Балковского сельского поселени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kfrzb</dc:creator>
  <dc:description/>
  <cp:keywords/>
  <dc:language>en-US</dc:language>
  <cp:lastModifiedBy>User</cp:lastModifiedBy>
  <cp:lastPrinted>2025-01-09T13:58:00Z</cp:lastPrinted>
  <dcterms:modified xsi:type="dcterms:W3CDTF">2025-01-09T11:00:00Z</dcterms:modified>
  <cp:revision>12</cp:revision>
  <dc:subject/>
  <dc:title/>
</cp:coreProperties>
</file>