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Глава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Каменно-Балк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 Л.Н. Вакульчик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ноконфессиональный паспорт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szCs w:val="28"/>
        </w:rPr>
        <w:t>(на 1 января 2023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н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 2004 го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МО (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нятые с/х угодь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нятые землями лесного фон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нятые землями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селенных пунктов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состав насел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62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</w:tr>
      <w:tr>
        <w:trPr>
          <w:trHeight w:val="27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</w:t>
            </w:r>
          </w:p>
        </w:tc>
      </w:tr>
      <w:tr>
        <w:trPr>
          <w:trHeight w:val="15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ц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инц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ык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jc w:val="left"/>
              <w:rPr/>
            </w:pPr>
            <w:r>
              <w:rPr/>
              <w:t>Азербайджанц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н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rPr/>
            </w:pPr>
            <w:r>
              <w:rPr/>
              <w:t>Осетин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ан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ц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ц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коммерческие_организации,_сформированные по этническому признаку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Половозрастной состав населения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1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Браки и разводы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  <w:u w:val="single"/>
        </w:rPr>
        <w:t xml:space="preserve"> - </w:t>
      </w:r>
      <w:r>
        <w:rPr>
          <w:b/>
          <w:i/>
          <w:u w:val="single"/>
        </w:rPr>
        <w:t>информация отсутствует</w:t>
      </w:r>
    </w:p>
    <w:p>
      <w:pPr>
        <w:pStyle w:val="Normal"/>
        <w:rPr>
          <w:rFonts w:ascii="Arial" w:hAnsi="Arial" w:cs="Arial"/>
          <w:b/>
          <w:b/>
          <w:i/>
          <w:i/>
          <w:color w:val="5F5F5F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5F5F5F"/>
          <w:sz w:val="18"/>
          <w:szCs w:val="1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2987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бра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торгнутых бра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регистрированных браков лиц разной национальности            (межнациональные брак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Причины смерти </w:t>
      </w:r>
      <w:r>
        <w:rPr>
          <w:b/>
          <w:i/>
          <w:u w:val="single"/>
        </w:rPr>
        <w:t>- информация отсутствуе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ьственна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несовместимые с жизнью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сло прибывших/выбывших всего,_и_по_национальному_составу</w:t>
      </w:r>
    </w:p>
    <w:p>
      <w:pPr>
        <w:pStyle w:val="Normal"/>
        <w:jc w:val="both"/>
        <w:rPr>
          <w:rFonts w:ascii="Arial" w:hAnsi="Arial" w:cs="Arial"/>
          <w:b/>
          <w:b/>
          <w:color w:val="5F5F5F"/>
          <w:sz w:val="18"/>
          <w:szCs w:val="18"/>
          <w:u w:val="single"/>
        </w:rPr>
      </w:pPr>
      <w:r>
        <w:rPr>
          <w:rFonts w:cs="Arial" w:ascii="Arial" w:hAnsi="Arial"/>
          <w:b/>
          <w:color w:val="5F5F5F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/этнических груп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/этнических групп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исло прибывших/выбывших в пределах Росс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Число прибывших/выбывших из-за пределов Росс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619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ходников (выезжающих из муниципального образов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женцев и вынужденных переселенц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Некоммерческие организации, сформированные по этническому признак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некоммерческие организации отсутствую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ре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>
                <w:sz w:val="20"/>
                <w:szCs w:val="20"/>
              </w:rPr>
              <w:t>Численность активных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>
                <w:sz w:val="20"/>
                <w:szCs w:val="20"/>
              </w:rPr>
              <w:t>Ф.И.О. руководителя/руководителей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Национально-культурные автономии</w:t>
      </w:r>
      <w:r>
        <w:rPr>
          <w:b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активных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уководителя/руководителей, дол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642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ое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Викторович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ленов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5 Ростовская область Орловский район  х.Каменная-Балка, ул.Почтовая 83</w:t>
            </w:r>
          </w:p>
        </w:tc>
      </w:tr>
      <w:tr>
        <w:trPr>
          <w:trHeight w:val="5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5 Ростовская область Орловский район  х.Каменная-Балка, ул.Почтовая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Общественные объединения казаков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ленов общественного казачьего объедин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уководителя/руководителей, должност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личество общеобразовательных организаций, учащиеся которых изучают родной язык (кроме русского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70"/>
        <w:gridCol w:w="337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м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зык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Религиозные организации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4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лигиозной организ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ая принадлежно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ихожа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активных прихожа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ультовом сооружен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льтового сооруж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лигиозные групп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4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ссиональная принадлежно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де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ледователе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 молитвенных собраний/отправления куль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уховные образов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образ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семинар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и гимназ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е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е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жителей, занятых в отраслях экономи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жителе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здравоохра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щеобразовательных учрежд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>
                <w:sz w:val="20"/>
                <w:szCs w:val="20"/>
              </w:rPr>
              <w:t>Количество учащихся в образовательных учрежд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ельскохозяйственного производства (тыс.руб.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униципального бюджета (млн. руб.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(млн. руб.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влеченных к ответственности по статье 282 УК РФ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аменно-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овского сельского поселения</w:t>
        <w:tab/>
        <w:tab/>
        <w:tab/>
        <w:tab/>
        <w:tab/>
        <w:tab/>
        <w:t>Вакульчик Л.Н.</w:t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4" w:firstLine="5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40" w:right="-104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7:00Z</dcterms:created>
  <dc:creator>***</dc:creator>
  <dc:description/>
  <cp:keywords/>
  <dc:language>en-US</dc:language>
  <cp:lastModifiedBy>Пользователь</cp:lastModifiedBy>
  <cp:lastPrinted>2005-01-01T05:25:00Z</cp:lastPrinted>
  <dcterms:modified xsi:type="dcterms:W3CDTF">2024-01-17T09:59:00Z</dcterms:modified>
  <cp:revision>9</cp:revision>
  <dc:subject/>
  <dc:title> </dc:title>
</cp:coreProperties>
</file>