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pacing w:lineRule="atLeast" w:line="100" w:before="240" w:after="260"/>
        <w:ind w:hanging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январ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аменно-Балковского сельского поселения от 02.11.2020 №  135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/>
          <w:b/>
          <w:spacing w:val="30"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ями Администрации Каменно-Балковского сельского поселения  от 11.06.2024 № 95 «Об утверждении Порядка и сроков составления проекта бюджета Каменно-Балковского сельского поселения на 2025 год и на плановый период 2026 и 2027 годов»</w:t>
      </w:r>
      <w:r>
        <w:rPr>
          <w:sz w:val="28"/>
          <w:szCs w:val="28"/>
        </w:rPr>
        <w:t xml:space="preserve">, от 08.08.2024 № 114 «Об утверждении Порядка разработки, реализации и оценки эффективности муниципальных программ Каменно-Балковского сельского поселения», </w:t>
      </w:r>
      <w:r>
        <w:rPr>
          <w:bCs/>
          <w:kern w:val="2"/>
          <w:sz w:val="28"/>
          <w:szCs w:val="28"/>
        </w:rPr>
        <w:t>Администрация Каменно-Балковского сельского поселения </w:t>
      </w:r>
      <w:r>
        <w:rPr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autoSpaceDE w:val="false"/>
        <w:ind w:firstLine="709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нести в постановление Администрации Каменно-Балковского сельского поселения о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5</w:t>
      </w:r>
      <w:r>
        <w:rPr>
          <w:kern w:val="2"/>
          <w:sz w:val="28"/>
          <w:szCs w:val="28"/>
        </w:rPr>
        <w:t xml:space="preserve"> «Об утверждении муниципальной программы Каменно-Балковского сельского поселения «</w:t>
      </w:r>
      <w:r>
        <w:rPr>
          <w:kern w:val="2"/>
          <w:sz w:val="28"/>
          <w:szCs w:val="28"/>
          <w:lang w:val="ru-RU"/>
        </w:rPr>
        <w:t>Формирование современной  городской  среды</w:t>
      </w:r>
      <w:r>
        <w:rPr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формирования муниципальных программ Каменно-Балковского сельского поселения для составления проекта решения о  бюджете Каменно-Балковского сельского поселения  на 2025 год и на плановый период 2026 и 2027 годов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cs="Calibri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  <w:tab/>
        <w:tab/>
        <w:t>Л.Н. Вакульчик</w:t>
      </w:r>
      <w:r>
        <w:br w:type="page"/>
      </w:r>
    </w:p>
    <w:p>
      <w:pPr>
        <w:pStyle w:val="Normal"/>
        <w:ind w:left="595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595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595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595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ind w:left="5954" w:hanging="0"/>
        <w:jc w:val="right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0</w:t>
      </w:r>
      <w:r>
        <w:rPr>
          <w:sz w:val="28"/>
        </w:rPr>
        <w:t>.</w:t>
      </w:r>
      <w:r>
        <w:rPr>
          <w:sz w:val="28"/>
          <w:lang w:val="ru-RU"/>
        </w:rPr>
        <w:t>01</w:t>
      </w:r>
      <w:r>
        <w:rPr>
          <w:sz w:val="28"/>
        </w:rPr>
        <w:t>.202</w:t>
      </w:r>
      <w:r>
        <w:rPr>
          <w:sz w:val="28"/>
          <w:lang w:val="ru-RU"/>
        </w:rPr>
        <w:t>5</w:t>
      </w:r>
      <w:r>
        <w:rPr>
          <w:sz w:val="28"/>
        </w:rPr>
        <w:t xml:space="preserve">  № </w:t>
      </w:r>
      <w:r>
        <w:rPr>
          <w:sz w:val="28"/>
          <w:lang w:val="ru-RU"/>
        </w:rPr>
        <w:t>1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Каменно-Балк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5 «Об утверждении муниципальной 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«</w:t>
      </w:r>
      <w:r>
        <w:rPr>
          <w:sz w:val="28"/>
          <w:szCs w:val="28"/>
          <w:lang w:val="ru-RU"/>
        </w:rPr>
        <w:t>Формирование современной городской сре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В преамбуле слова «от 28.02.2018 № 39» заменить словами «от 08.07.2024 № 114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иложение № 1 изложить в редакции:</w:t>
      </w:r>
    </w:p>
    <w:p>
      <w:pPr>
        <w:pStyle w:val="Normal"/>
        <w:widowControl w:val="false"/>
        <w:spacing w:lineRule="auto" w:line="228"/>
        <w:ind w:firstLine="709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Style12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Style12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2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ind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но-Балковского сельского поселения</w:t>
      </w:r>
    </w:p>
    <w:p>
      <w:pPr>
        <w:pStyle w:val="Style12"/>
        <w:ind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N </w:t>
      </w:r>
      <w:r>
        <w:rPr>
          <w:sz w:val="28"/>
          <w:szCs w:val="28"/>
          <w:lang w:val="ru-RU"/>
        </w:rPr>
        <w:t>135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rPr/>
      </w:pP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 Стратегические приоритеты муниципальной (комплексной) программы Администрации  Каменно-Балковского сельского поселения"Формирование современной городской среды на территории"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ценка текущего состояния сферы реализации муниципальной (комплексной) программы Администрации  Каменно-Балковского сельского поселения"Формирование современной городской среды"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1 г., площадь территории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sz w:val="28"/>
          <w:szCs w:val="28"/>
        </w:rPr>
        <w:t xml:space="preserve"> составляет  292,7  кв. километров. Численность населения более  2,0 тыс. </w:t>
      </w:r>
      <w:r>
        <w:rPr>
          <w:spacing w:val="-4"/>
          <w:sz w:val="28"/>
          <w:szCs w:val="28"/>
        </w:rPr>
        <w:t xml:space="preserve">человек. На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sz w:val="28"/>
          <w:szCs w:val="28"/>
        </w:rPr>
        <w:t xml:space="preserve">  расположено 10 населенных пунктов. Населенных пунктов с численностью населения более 1.0 тыс  человек – 1 </w:t>
      </w: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Каменно-Балковского </w:t>
      </w:r>
      <w:r>
        <w:rPr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бщее количество объектов благоустройства – 7, из них: 2 – скверы, площади;  аллеи,   детские и спортивные  площадки - 4</w:t>
      </w:r>
    </w:p>
    <w:p>
      <w:pPr>
        <w:pStyle w:val="Normal"/>
        <w:autoSpaceDE w:val="false"/>
        <w:ind w:firstLine="709"/>
        <w:rPr/>
      </w:pPr>
      <w:r>
        <w:rPr>
          <w:color w:val="000000"/>
          <w:kern w:val="2"/>
          <w:sz w:val="28"/>
          <w:szCs w:val="28"/>
        </w:rPr>
        <w:t xml:space="preserve">Территория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 пешеходные зоны, скверы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 (парки), что ухудшает условия проживания населения и не отвечает современным требованиям жите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ешения задач приведения в надлежащее состояние дворовых территорий и общественных пространств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 xml:space="preserve">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В целях настоящей программы под общественной территорией понимаются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eastAsia="en-US"/>
        </w:rPr>
        <w:t xml:space="preserve">Каменно-Балковского сельского поселения </w:t>
      </w:r>
      <w:r>
        <w:rPr>
          <w:sz w:val="28"/>
          <w:szCs w:val="28"/>
        </w:rPr>
        <w:t>соответствующего функционального назначения (улицы, пешеходные зоны, иные территории) (далее – общественные территории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 из главных условий реализации мероприятий муниципальной программы – вовлечение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аменно-Балковского сельского поселения, создать позитивную социальную атмосферу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городских 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Имеющиеся объекты благоустройства, расположенные на территории </w:t>
      </w:r>
      <w:r>
        <w:rPr>
          <w:sz w:val="28"/>
          <w:szCs w:val="28"/>
          <w:lang w:eastAsia="en-US"/>
        </w:rPr>
        <w:t>Каменно- Балковского сельского поселения</w:t>
      </w:r>
      <w:r>
        <w:rPr>
          <w:color w:val="000000"/>
          <w:sz w:val="28"/>
          <w:szCs w:val="28"/>
        </w:rPr>
        <w:t>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я проведения мероприятий по благоустройству дворовых территорий, мест общественного пребывания жителей </w:t>
      </w:r>
      <w:r>
        <w:rPr>
          <w:sz w:val="28"/>
          <w:szCs w:val="28"/>
          <w:lang w:eastAsia="en-US"/>
        </w:rPr>
        <w:t xml:space="preserve">Каменно- Балковского сельского поселения </w:t>
      </w:r>
      <w:r>
        <w:rPr>
          <w:color w:val="000000"/>
          <w:sz w:val="28"/>
          <w:szCs w:val="28"/>
        </w:rPr>
        <w:t xml:space="preserve">требуются значительные финансовые затраты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, благоустроенные центральные площади населенного пункта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.</w:t>
      </w:r>
    </w:p>
    <w:p>
      <w:pPr>
        <w:pStyle w:val="Style12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2"/>
        <w:ind w:firstLine="709"/>
        <w:jc w:val="center"/>
        <w:rPr/>
      </w:pPr>
      <w:r>
        <w:rPr>
          <w:sz w:val="28"/>
          <w:szCs w:val="28"/>
        </w:rPr>
        <w:t>2. Описание приоритетов и целей политики Администрации  Каменно-Балковского сельского поселенияв сфере реализации муниципальной программы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иоритетами являются: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>улучшение условий жизни граждан за счет создания качественных и современных общественных пространств;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новых возможностей для отдыха, занятия спортом, самореализации людей;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>улучшение условий жизни граждан за счет создания качественных и современных общественных пространств;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>вовлечение граждан старше 14 лет в решение вопросов развития городской среды;</w:t>
      </w:r>
    </w:p>
    <w:p>
      <w:pPr>
        <w:pStyle w:val="Style12"/>
        <w:ind w:firstLine="709"/>
        <w:rPr/>
      </w:pPr>
      <w:r>
        <w:rPr>
          <w:sz w:val="28"/>
          <w:szCs w:val="28"/>
        </w:rPr>
        <w:t>повышение заинтересованности граждан, организаций и иных лиц в реализации мероприятий по благоустройству общественных территорий сельских поселений Администрации  Каменно-Балковского сельского поселения(Дни древонасаждений и месячники чистоты);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zxx" w:eastAsia="zxx" w:bidi="zxx"/>
        </w:rPr>
        <w:t>постановлением</w:t>
      </w:r>
      <w:r>
        <w:rPr>
          <w:sz w:val="28"/>
          <w:szCs w:val="28"/>
        </w:rPr>
        <w:t xml:space="preserve"> Правительства Ростовской области от 31.08.2017 N 597 "Об утверждении государственной программы Ростовской области "Формирование современной городской среды на территории Ростовской области"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4. 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397"/>
        <w:rPr>
          <w:sz w:val="28"/>
          <w:szCs w:val="28"/>
        </w:rPr>
      </w:pPr>
      <w:r>
        <w:rPr>
          <w:sz w:val="28"/>
          <w:szCs w:val="28"/>
        </w:rPr>
        <w:t>Основные задачи и способы их эффективного решения определены федеральным проектом "Формирование комфортной городской среды".</w:t>
      </w:r>
    </w:p>
    <w:p>
      <w:pPr>
        <w:pStyle w:val="Style12"/>
        <w:ind w:firstLine="397"/>
        <w:rPr>
          <w:sz w:val="28"/>
          <w:szCs w:val="28"/>
        </w:rPr>
      </w:pPr>
      <w:r>
        <w:rPr>
          <w:sz w:val="28"/>
          <w:szCs w:val="28"/>
        </w:rPr>
        <w:t>Реализация указанных основных приоритетов и целей осуществляется в соответствии с:</w:t>
      </w:r>
    </w:p>
    <w:p>
      <w:pPr>
        <w:pStyle w:val="Style12"/>
        <w:rPr/>
      </w:pPr>
      <w:r>
        <w:rPr>
          <w:sz w:val="28"/>
          <w:szCs w:val="28"/>
          <w:lang w:val="zxx" w:eastAsia="zxx" w:bidi="zxx"/>
        </w:rPr>
        <w:t>Указами</w:t>
      </w:r>
      <w:r>
        <w:rPr>
          <w:sz w:val="28"/>
          <w:szCs w:val="28"/>
        </w:rPr>
        <w:t xml:space="preserve"> Президента Российской Федерации от 07.05.2018 N 204 "О национальных целях и стратегических задачах развития Российской Федерации на период до 2024 года", от 21.07.2020 N 474 "О национальных целях развития Российской Федерации на период до 2030 года"; </w:t>
      </w:r>
      <w:r>
        <w:rPr>
          <w:sz w:val="28"/>
          <w:szCs w:val="28"/>
          <w:lang w:val="zxx" w:eastAsia="zxx" w:bidi="zxx"/>
        </w:rPr>
        <w:t>постановлением</w:t>
      </w:r>
      <w:r>
        <w:rPr>
          <w:sz w:val="28"/>
          <w:szCs w:val="28"/>
        </w:rPr>
        <w:t xml:space="preserve"> правительства Ростовской области от 26.12.2018 N 864 "Об утверждении стратегии социально-экономического развития Ростовской области на период до 2030 года"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 концу реализации муниципальной программы ее цели планируются к достижению посредством следующих показателей, отражающих конечный социально-экономический эффект от реализации программы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вышение комфортности городской среды, в том числе общественных пространств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ведены мероприятия, направленные на привлечение граждан, организаций и иных лиц к решению вопросов в сфере благоустройства общественных территорий муниципальных образовани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анные задачи планируется достичь посредством реализации мероприятий по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финансированию муниципальных программ формирования современной городской среды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троительству и капитальному ремонту мест массового отдыха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лагоустройству общественных территорий в рамках инициативных проектов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ведению весенних и осенних месячников чистоты, проведению весенних и осенних Дней древонасажд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Паспорт</w:t>
      </w:r>
    </w:p>
    <w:p>
      <w:pPr>
        <w:pStyle w:val="Heading3"/>
        <w:numPr>
          <w:ilvl w:val="2"/>
          <w:numId w:val="2"/>
        </w:numPr>
        <w:rPr/>
      </w:pPr>
      <w:r>
        <w:rPr>
          <w:sz w:val="28"/>
          <w:szCs w:val="28"/>
        </w:rPr>
        <w:t>Муниципальной (комплексной) программы Администрации  Каменно-Балковского сельского поселения"Формирование современной городской сред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499"/>
        <w:gridCol w:w="912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 Администрации  Каменно-Балковского сельского поселения</w:t>
            </w:r>
          </w:p>
        </w:tc>
        <w:tc>
          <w:tcPr>
            <w:tcW w:w="9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>Каменно-Балковского сельского поселения Вакульчик Людмила Николаевн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администрации Каменно-Балковского сельского поселения Дудник В.С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(комплексной) программы Администрации  Каменно-Балковского сельского поселения</w:t>
            </w:r>
          </w:p>
        </w:tc>
        <w:tc>
          <w:tcPr>
            <w:tcW w:w="9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этап I: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ы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этап II: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проживания населения на территории Администрации  Каменно-Балковского сельского поселения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9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ы) муниципальной (комплексной) программы Администрации  Каменно-Балковского сельского поселения</w:t>
            </w:r>
          </w:p>
        </w:tc>
        <w:tc>
          <w:tcPr>
            <w:tcW w:w="9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Благоустройство общественных территорий Администрации  Каменно-Балковского сельского поселе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нициативные проект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(комплексной) программы</w:t>
            </w:r>
          </w:p>
        </w:tc>
        <w:tc>
          <w:tcPr>
            <w:tcW w:w="9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30388,2</w:t>
            </w:r>
            <w:r>
              <w:rPr>
                <w:sz w:val="28"/>
                <w:szCs w:val="28"/>
              </w:rPr>
              <w:t>тыс. рублей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этап I: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-2024 г – </w:t>
            </w:r>
            <w:r>
              <w:rPr>
                <w:sz w:val="28"/>
                <w:szCs w:val="28"/>
                <w:lang w:val="ru-RU"/>
              </w:rPr>
              <w:t>30388,2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-2030 г - 0,00 тыс. рубл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товской области, государственными программами Ростовской области</w:t>
            </w:r>
          </w:p>
        </w:tc>
        <w:tc>
          <w:tcPr>
            <w:tcW w:w="9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 xml:space="preserve">национальная цель: </w:t>
            </w:r>
            <w:r>
              <w:rPr>
                <w:sz w:val="28"/>
                <w:szCs w:val="28"/>
                <w:lang w:val="zxx" w:eastAsia="zxx" w:bidi="zxx"/>
              </w:rPr>
              <w:t>постановлением</w:t>
            </w:r>
            <w:r>
              <w:rPr>
                <w:sz w:val="28"/>
                <w:szCs w:val="28"/>
              </w:rPr>
              <w:t xml:space="preserve"> Правительства Ростовской области от 31.08.2017 N 597 "Об утверждении государственной программы Ростовской области "Формирование современной городской среды на территории Ростовской области"</w:t>
            </w:r>
          </w:p>
        </w:tc>
      </w:tr>
    </w:tbl>
    <w:p>
      <w:pPr>
        <w:pStyle w:val="Style12"/>
        <w:ind w:hanging="0"/>
        <w:jc w:val="center"/>
        <w:rPr/>
      </w:pPr>
      <w:r>
        <w:rPr>
          <w:sz w:val="28"/>
          <w:szCs w:val="28"/>
        </w:rPr>
        <w:t xml:space="preserve">2. Показатели муниципальной (комплексной) программы Администрации  Каменно-Балковского сельского поселения"Формирование современной городской среды"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763"/>
        <w:gridCol w:w="1137"/>
        <w:gridCol w:w="967"/>
        <w:gridCol w:w="967"/>
        <w:gridCol w:w="967"/>
        <w:gridCol w:w="967"/>
        <w:gridCol w:w="852"/>
        <w:gridCol w:w="626"/>
        <w:gridCol w:w="626"/>
        <w:gridCol w:w="626"/>
        <w:gridCol w:w="1706"/>
        <w:gridCol w:w="1536"/>
        <w:gridCol w:w="1479"/>
        <w:gridCol w:w="974"/>
      </w:tblGrid>
      <w:tr>
        <w:trPr/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/ убывани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азателя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18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национальных целей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3" w:type="dxa"/>
            <w:gridSpan w:val="1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Цель - повышение качества и комфорта проживания населения на территории Администрации  Каменно-Балковского сельского посел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; МП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9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администрации  Каменно-Балковского сельского поселения от 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N </w:t>
            </w:r>
            <w:r>
              <w:rPr>
                <w:sz w:val="28"/>
                <w:szCs w:val="28"/>
                <w:lang w:val="ru-RU"/>
              </w:rPr>
              <w:t>135</w:t>
            </w:r>
            <w:r>
              <w:rPr>
                <w:sz w:val="28"/>
                <w:szCs w:val="28"/>
              </w:rPr>
              <w:t xml:space="preserve"> "Об утверждении муниципальной программы Администрации  Каменно-Балковского сельского поселения"Формирование современной городской среды на территории Администрации  Каменно-Балковского сельского поселения" на 2018-2030 годы"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Каменно-Балковского сельского поселения</w:t>
            </w:r>
          </w:p>
        </w:tc>
        <w:tc>
          <w:tcPr>
            <w:tcW w:w="14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городской среды общественных территорий Администрации  Каменно-Балковского сельского поселения</w:t>
            </w:r>
          </w:p>
        </w:tc>
        <w:tc>
          <w:tcPr>
            <w:tcW w:w="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>
          <w:sz w:val="28"/>
          <w:szCs w:val="28"/>
        </w:rPr>
        <w:t>3. Структура муниципальной (комплексной) программы Администрации  Каменно-Балковского сельского поселения"Формирование современной городской сред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839"/>
        <w:gridCol w:w="4649"/>
        <w:gridCol w:w="3629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4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Благоустройство общественных территорий Администрации  Каменно-Балков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 xml:space="preserve">Куратор – </w:t>
            </w:r>
            <w:r>
              <w:rPr>
                <w:sz w:val="28"/>
                <w:szCs w:val="28"/>
                <w:lang w:val="ru-RU"/>
              </w:rPr>
              <w:t xml:space="preserve"> Вакульчик Людмила Николаевна </w:t>
            </w:r>
            <w:r>
              <w:rPr>
                <w:sz w:val="28"/>
                <w:szCs w:val="28"/>
              </w:rPr>
              <w:t xml:space="preserve">глава администрации  Каменно-Балковского сельского поселения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тветственный за реализацию: </w:t>
            </w: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 xml:space="preserve"> вопросам муниципального хозяйства </w:t>
            </w:r>
            <w:r>
              <w:rPr>
                <w:sz w:val="28"/>
                <w:szCs w:val="28"/>
                <w:lang w:val="ru-RU"/>
              </w:rPr>
              <w:t>администрации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рок реализации: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- 2030 годы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-1- Повышение комфортности городской среды, в том числе общественных пространств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мероприятия, направленные на привлечение граждан, организаций и иных лиц к решению вопрос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 общественных территорий муниципальных образований</w:t>
            </w:r>
          </w:p>
        </w:tc>
        <w:tc>
          <w:tcPr>
            <w:tcW w:w="46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и граждан за счет создания качественных и современных общественных пространств;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возможностей для отдыха, занятия спортом, самореализации людей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старше 14 лет в решение вопросов развития городской среды</w:t>
            </w:r>
          </w:p>
        </w:tc>
        <w:tc>
          <w:tcPr>
            <w:tcW w:w="36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числа жителей в реализации мероприятий по благоустройству общественных территорий муниципальных образований; количество благоустроенных общественных территор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нициативные проекты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 xml:space="preserve">Куратор – </w:t>
            </w:r>
            <w:r>
              <w:rPr>
                <w:sz w:val="28"/>
                <w:szCs w:val="28"/>
                <w:lang w:val="ru-RU"/>
              </w:rPr>
              <w:t xml:space="preserve">Вакульчик Людмила Николаевна </w:t>
            </w:r>
            <w:r>
              <w:rPr>
                <w:sz w:val="28"/>
                <w:szCs w:val="28"/>
              </w:rPr>
              <w:t>,  главы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</w:rPr>
              <w:t xml:space="preserve">администрации  Каменно-Балковского сельского поселения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ветственный за реализацию: </w:t>
            </w: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 xml:space="preserve"> по вопросам муниципального хозяйства </w:t>
            </w:r>
            <w:r>
              <w:rPr>
                <w:sz w:val="28"/>
                <w:szCs w:val="28"/>
                <w:lang w:val="ru-RU"/>
              </w:rPr>
              <w:t xml:space="preserve">администрации Каменно-Балковского сельского поселения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рок реализации: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- 2030 годы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дача-2- поддержка инициатив жителей сельских поселений Администрации  Каменно-Балков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решении вопросов местного значения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повышения удовлетворенности населения Ростовской области уровнем благоустройства территорий</w:t>
            </w:r>
          </w:p>
        </w:tc>
        <w:tc>
          <w:tcPr>
            <w:tcW w:w="46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реализация мероприятий для повышения: заинтересованности граждан, организаций и иных лиц в реализации мероприятий по благоустройству общественных территорий муниципальных образований (дни древонасаждения и месячники чистоты) просвещенности муниципальных образований в сфере благоустройства (областной семинар по благоустройству</w:t>
            </w:r>
          </w:p>
        </w:tc>
        <w:tc>
          <w:tcPr>
            <w:tcW w:w="36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числа жителей в реализации мероприятий по благоустройству общественных территорий муниципальных образований; количество благоустроенных общественных территорий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680"/>
        <w:jc w:val="center"/>
        <w:rPr/>
      </w:pPr>
      <w:r>
        <w:rPr>
          <w:sz w:val="28"/>
          <w:szCs w:val="28"/>
        </w:rPr>
        <w:t>4. Финансовое обеспечение муниципальной (комплексной) программы Администрации  Каменно-Балковского сельского поселенияФормирование современной городской среды"</w:t>
      </w:r>
    </w:p>
    <w:p>
      <w:pPr>
        <w:pStyle w:val="Style12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(тыс. рублей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292"/>
        <w:gridCol w:w="1252"/>
        <w:gridCol w:w="1588"/>
        <w:gridCol w:w="1309"/>
        <w:gridCol w:w="2094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структурного элемента, источник финансового обеспечения</w:t>
            </w:r>
          </w:p>
        </w:tc>
        <w:tc>
          <w:tcPr>
            <w:tcW w:w="6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 рублей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 xml:space="preserve">Каменно-Балковского сельского поселения </w:t>
            </w:r>
            <w:r>
              <w:rPr>
                <w:sz w:val="28"/>
                <w:szCs w:val="28"/>
              </w:rPr>
              <w:t xml:space="preserve"> " Формирование современной городской среды " (всего), в том числе: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>(всего), из них: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безвозмездные поступления в бюджет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>, в том числе за счет средств: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их поселений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(всего), из них: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их поселений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(всего), из них: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их поселений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I Паспорт</w:t>
      </w:r>
    </w:p>
    <w:p>
      <w:pPr>
        <w:pStyle w:val="Heading3"/>
        <w:numPr>
          <w:ilvl w:val="2"/>
          <w:numId w:val="2"/>
        </w:numPr>
        <w:rPr/>
      </w:pPr>
      <w:r>
        <w:rPr>
          <w:sz w:val="28"/>
          <w:szCs w:val="28"/>
        </w:rPr>
        <w:t xml:space="preserve">комплекса процессных мероприятий "Благоустройство общественных территорий" муниципальной (комплексной) программ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 Каменно-Балковского сельского поселения"Формирование современной городской сред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370"/>
        <w:gridCol w:w="6406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"Благоустройство общественных территорий" муниципальной "комплексной) программы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 Каменно-Балковского сельского поселения"Формирование современной городской среды" (далее также в настоящем разделе - комплекс процессных мероприятий)</w:t>
            </w:r>
          </w:p>
        </w:tc>
        <w:tc>
          <w:tcPr>
            <w:tcW w:w="6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министрация Администрации  Каменно-Балковского сельского поселения;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 xml:space="preserve"> по вопросам муниципального хозяй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 Каменно-Балковского сельского поселения; </w:t>
            </w:r>
            <w:r>
              <w:rPr>
                <w:sz w:val="28"/>
                <w:szCs w:val="28"/>
                <w:lang w:val="ru-RU"/>
              </w:rPr>
              <w:t>Дудник В.С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Администрации  Каменно-Балковского сельского поселения</w:t>
            </w:r>
          </w:p>
        </w:tc>
        <w:tc>
          <w:tcPr>
            <w:tcW w:w="6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униципальная программа утвержденная постановлениемадминистрации  Каменно-Балковского сельского поселения от </w:t>
            </w: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N </w:t>
            </w:r>
            <w:r>
              <w:rPr>
                <w:sz w:val="28"/>
                <w:szCs w:val="28"/>
                <w:lang w:val="ru-RU"/>
              </w:rPr>
              <w:t>135</w:t>
            </w:r>
            <w:r>
              <w:rPr>
                <w:sz w:val="28"/>
                <w:szCs w:val="28"/>
              </w:rPr>
              <w:t xml:space="preserve"> "Об утверждении муниципальной программы Администрации  Каменно-Балковского сельского поселения"Формирование современной городской среды на территории Администрации  Каменно-Балковского сельского поселения" на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30 годы"</w:t>
            </w:r>
          </w:p>
        </w:tc>
      </w:tr>
    </w:tbl>
    <w:p>
      <w:pPr>
        <w:pStyle w:val="Style12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2. Показатели комплекса процессных мероприятий "Благоустройство общественных территорий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170"/>
        <w:gridCol w:w="2170"/>
        <w:gridCol w:w="1313"/>
        <w:gridCol w:w="1256"/>
        <w:gridCol w:w="1027"/>
        <w:gridCol w:w="799"/>
        <w:gridCol w:w="856"/>
        <w:gridCol w:w="685"/>
        <w:gridCol w:w="685"/>
        <w:gridCol w:w="685"/>
        <w:gridCol w:w="1733"/>
        <w:gridCol w:w="1585"/>
      </w:tblGrid>
      <w:tr>
        <w:trPr/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по годам реализации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  <w:tc>
          <w:tcPr>
            <w:tcW w:w="1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4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-1- Повышение комфортности городской среды, в том числе общественных пространств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</w:t>
            </w:r>
          </w:p>
        </w:tc>
        <w:tc>
          <w:tcPr>
            <w:tcW w:w="12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4,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но-Балковского сельского поселения</w:t>
            </w:r>
          </w:p>
        </w:tc>
        <w:tc>
          <w:tcPr>
            <w:tcW w:w="15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мероприятий (результатов) комплекса процессных мероприятий "Благоустройство общественных территорий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5"/>
        <w:gridCol w:w="1531"/>
        <w:gridCol w:w="2721"/>
        <w:gridCol w:w="1134"/>
        <w:gridCol w:w="1134"/>
        <w:gridCol w:w="964"/>
        <w:gridCol w:w="964"/>
        <w:gridCol w:w="1020"/>
        <w:gridCol w:w="1021"/>
      </w:tblGrid>
      <w:tr>
        <w:trPr/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14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униципальная комплексная программа Администрации  Каменно-Балковского сельского поселения"Формирование современной городской среды"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514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Благоустройство общественных территорий"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514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комплекса процессных мероприятий - Повышение комфортности городской среды, в том числе общественных пространств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 Благоустройство общественных территорий муниципальных образований Администрации  Каменно-Балковского сельского посел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Реализовано мероприятие по благоустройству общественных территорий (парков, скверов)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ринявших участие во Всероссийском голосовании, аправленном на повышение заинтересованности граждан и иных лиц в решение вопросов благоустройства муниципальных образова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9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</w:tbl>
    <w:p>
      <w:pPr>
        <w:pStyle w:val="Style12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4. Финансовое обеспечение комплекса процессных мероприятий "Благоустройство общественных территорий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091"/>
        <w:gridCol w:w="1803"/>
        <w:gridCol w:w="1192"/>
        <w:gridCol w:w="1303"/>
        <w:gridCol w:w="1303"/>
        <w:gridCol w:w="1416"/>
      </w:tblGrid>
      <w:tr>
        <w:trPr/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521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 рублей)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Благоустройство общественных территорий"" (всего), в том числе: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(всего), из них: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их поселений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 Благоустройство общественных территорий муниципальных образований Администрации  Каменно-Балковского сельского поселения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(всего), из них: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их поселений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680"/>
        <w:jc w:val="center"/>
        <w:rPr/>
      </w:pPr>
      <w:r>
        <w:rPr>
          <w:sz w:val="28"/>
          <w:szCs w:val="28"/>
          <w:lang w:val="ru-RU"/>
        </w:rPr>
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 План реализации комплекса процессных мероприятий "Благоустройство общественных территорий" на 2025 год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966"/>
        <w:gridCol w:w="1539"/>
        <w:gridCol w:w="3674"/>
        <w:gridCol w:w="2382"/>
        <w:gridCol w:w="1935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е (результат) /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sz w:val="28"/>
                <w:szCs w:val="28"/>
              </w:rPr>
              <w:t>(ФИО., должность, наименование структурного подразделения, отраслевого отделаадминистрации  Каменно-Балковского сельского поселения, организации)</w:t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данных)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6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комплекса процессных мероприятий - Повышение комфортности городской среды, в том числе общественных пространств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 Благоустройство общественных территорий муниципальных образований Администрации  Каменно-Балковского сельского посел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Реализованы мероприятия по благоустройству общественных территорий (парков, скверов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: Информация о завершении работ по объектам, запланированных к реализации в 2025 году", (Условная единица)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6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муниципального хозяйства</w:t>
            </w:r>
          </w:p>
        </w:tc>
        <w:tc>
          <w:tcPr>
            <w:tcW w:w="2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II Паспорт</w:t>
      </w:r>
    </w:p>
    <w:p>
      <w:pPr>
        <w:pStyle w:val="Style12"/>
        <w:ind w:firstLine="680"/>
        <w:jc w:val="center"/>
        <w:rPr/>
      </w:pPr>
      <w:r>
        <w:rPr>
          <w:sz w:val="28"/>
          <w:szCs w:val="28"/>
        </w:rPr>
        <w:t>комплекса процессных мероприятий "Инициативные проекты" муниципальной (комплексной) программы Администрации  Каменно-Балковского сельского поселения"Формирование современной городской сред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370"/>
        <w:gridCol w:w="6406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"Инициативные проекты" муниципальной "комплексной) программы Администрации  Каменно-Балковского сельского поселения"Формирование современной городской среды" (далее также в настоящем разделе - комплекс процессных мероприятий)</w:t>
            </w:r>
          </w:p>
        </w:tc>
        <w:tc>
          <w:tcPr>
            <w:tcW w:w="6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министрация   Каменно-Балковского сельского поселени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 xml:space="preserve"> по вопросам муниципального хозяйстваадминистрации  Каменно-Балковского сельского поселения;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Администрации  Каменно-Балковского сельского поселения</w:t>
            </w:r>
          </w:p>
        </w:tc>
        <w:tc>
          <w:tcPr>
            <w:tcW w:w="6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униципальная программа утвержденная постановлениемадминистрации  Каменно-Балковского сельского поселения от 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N </w:t>
            </w:r>
            <w:r>
              <w:rPr>
                <w:sz w:val="28"/>
                <w:szCs w:val="28"/>
                <w:lang w:val="ru-RU"/>
              </w:rPr>
              <w:t xml:space="preserve"> 135</w:t>
            </w:r>
            <w:r>
              <w:rPr>
                <w:sz w:val="28"/>
                <w:szCs w:val="28"/>
              </w:rPr>
              <w:t xml:space="preserve"> "Об утверждении муниципальной программы Администрации  Каменно-Балковского сельского поселения"Формирование современной городской среды на территории Администрации  Каменно-Балковского сельского поселения" на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30 годы"</w:t>
            </w:r>
          </w:p>
        </w:tc>
      </w:tr>
    </w:tbl>
    <w:p>
      <w:pPr>
        <w:pStyle w:val="Style12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2. Показатели комплекса процессных мероприятий "Инициативные проект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170"/>
        <w:gridCol w:w="2170"/>
        <w:gridCol w:w="1313"/>
        <w:gridCol w:w="1256"/>
        <w:gridCol w:w="1027"/>
        <w:gridCol w:w="799"/>
        <w:gridCol w:w="856"/>
        <w:gridCol w:w="685"/>
        <w:gridCol w:w="685"/>
        <w:gridCol w:w="685"/>
        <w:gridCol w:w="1598"/>
        <w:gridCol w:w="1720"/>
      </w:tblGrid>
      <w:tr>
        <w:trPr/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по годам реализации</w:t>
            </w:r>
          </w:p>
        </w:tc>
        <w:tc>
          <w:tcPr>
            <w:tcW w:w="1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4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дача-2- Поддержка инициатив жителей сельских поселений Администрации  Каменно-Балковского сельского поселенияв решении вопросов местного значения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21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</w:t>
            </w:r>
          </w:p>
        </w:tc>
        <w:tc>
          <w:tcPr>
            <w:tcW w:w="12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министрации  Каменно-Балковского сельского поселения</w:t>
            </w:r>
          </w:p>
        </w:tc>
        <w:tc>
          <w:tcPr>
            <w:tcW w:w="1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мероприятий (результатов) комплекса процессных мероприятий "Благоустройство общественных территорий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5"/>
        <w:gridCol w:w="1531"/>
        <w:gridCol w:w="2721"/>
        <w:gridCol w:w="1134"/>
        <w:gridCol w:w="1134"/>
        <w:gridCol w:w="964"/>
        <w:gridCol w:w="964"/>
        <w:gridCol w:w="1020"/>
        <w:gridCol w:w="1021"/>
      </w:tblGrid>
      <w:tr>
        <w:trPr/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4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униципальная комплексная программа Администрации  Каменно-Балковского сельского поселения"Формирование современной городской среды"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514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Инициативные проекты"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514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дача комплекса процессных мероприятий - Поддержка инициатив жителей сельских поселений Администрации  Каменно-Балковского сельского поселенияв решении вопросов местного значени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- Благоустройство общественных территорий в рамках инициативных проект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Реализованы мероприятия по благоустройству общественных территорий (парков, скверов)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мест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и вопросов благоустройства при непосредственном участии граждан в определении и выборе объектов расходования бюджетных средств, а также последующем контроле за реализацией отобранных проектов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2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4. Финансовое обеспечение комплекса процессных мероприятий "Инициативные проект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091"/>
        <w:gridCol w:w="1803"/>
        <w:gridCol w:w="1192"/>
        <w:gridCol w:w="1303"/>
        <w:gridCol w:w="1303"/>
        <w:gridCol w:w="1416"/>
      </w:tblGrid>
      <w:tr>
        <w:trPr/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521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 рублей)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"Инициативные проекты"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(всего), из них: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их поселений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 - Благоустройство общественных территорий в рамках инициативных проектов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(всего), из них: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их поселений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 Адресный перечень благоустроенных территорий комплекса процессных мероприятий "Инициативные проекты" по годам реализации.</w:t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824"/>
        <w:gridCol w:w="2835"/>
        <w:gridCol w:w="362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 благоустройства</w:t>
            </w:r>
          </w:p>
        </w:tc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ализации (тыс. руб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6. План реализации комплекса процессных мероприятий "Инициативные проекты" на 2025 год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966"/>
        <w:gridCol w:w="1539"/>
        <w:gridCol w:w="3674"/>
        <w:gridCol w:w="2382"/>
        <w:gridCol w:w="1935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е (результат) /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sz w:val="28"/>
                <w:szCs w:val="28"/>
              </w:rPr>
              <w:t>(ФИО., должность, наименование структурного подразделения, отраслевого отделаадминистрации  Каменно-Балковского сельского поселения, организации)</w:t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данных)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6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дача-2- Поддержка инициатив жителей сельских поселений Администрации  Каменно-Балковского сельского поселенияв решении вопросов местного знач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 Благоустройство общественных территорий муниципальных образований Администрации  Каменно-Балковского сельского посел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Реализованы мероприятия по благоустройству общественных территорий (парков, скверов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: Информация о завершении работ по объектам, запланированных к реализации в 2025 году", (Условная единица)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6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муниципального хозяйства</w:t>
            </w:r>
          </w:p>
        </w:tc>
        <w:tc>
          <w:tcPr>
            <w:tcW w:w="23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Администрации  Каменно-Балковского сельского поселения) муниципальной комплексной программы "Формирование современной городской сред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572"/>
        <w:gridCol w:w="1531"/>
        <w:gridCol w:w="1644"/>
        <w:gridCol w:w="1417"/>
        <w:gridCol w:w="1644"/>
        <w:gridCol w:w="1757"/>
        <w:gridCol w:w="850"/>
        <w:gridCol w:w="850"/>
        <w:gridCol w:w="850"/>
        <w:gridCol w:w="852"/>
      </w:tblGrid>
      <w:tr>
        <w:trPr/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7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оложи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в ценах соответствующих лет, тыс. рублей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7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плексная программа "Формирование современной городской среды"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бъектам благоустройства</w:t>
            </w:r>
          </w:p>
        </w:tc>
        <w:tc>
          <w:tcPr>
            <w:tcW w:w="1531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муниципального хозяйства</w:t>
            </w:r>
          </w:p>
        </w:tc>
        <w:tc>
          <w:tcPr>
            <w:tcW w:w="164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федерального бюджета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ластного бюджета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967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Благоустройство общественных территорий"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муниципального хозяйства</w:t>
            </w:r>
          </w:p>
        </w:tc>
        <w:tc>
          <w:tcPr>
            <w:tcW w:w="164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федерального бюджета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ластного бюджета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967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Инициативные проекты"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муниципального хозяйства</w:t>
            </w:r>
          </w:p>
        </w:tc>
        <w:tc>
          <w:tcPr>
            <w:tcW w:w="164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федерального бюджета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ластного бюджета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аменно-Балковского сельского поселения </w:t>
        <w:tab/>
        <w:tab/>
        <w:tab/>
        <w:tab/>
        <w:tab/>
        <w:tab/>
        <w:tab/>
        <w:tab/>
        <w:t>Л.В. Борзило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1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1-23T14:42:00Z</cp:lastPrinted>
  <dcterms:modified xsi:type="dcterms:W3CDTF">2025-01-29T0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