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4.10.2013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комплексного плана мероприятий по реализации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-2016 годах «Стратегии государственной национальной политики </w:t>
      </w:r>
    </w:p>
    <w:p>
      <w:pPr>
        <w:pStyle w:val="Normal"/>
        <w:shd w:fill="FFFFFF" w:val="clear"/>
        <w:autoSpaceDE w:val="false"/>
        <w:ind w:right="-37" w:hanging="0"/>
        <w:jc w:val="center"/>
        <w:rPr/>
      </w:pPr>
      <w:r>
        <w:rPr>
          <w:color w:val="000000"/>
          <w:sz w:val="28"/>
          <w:szCs w:val="28"/>
        </w:rPr>
        <w:t xml:space="preserve">Российской Федерации на период до 2025 года»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менно-Балковском сельском посел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аспоряжением Правительства Российской Федерации от 15.07.2013 № 1226-р, постановлением Администрации Орловского района № 865 от 14.10.2013 года «Об утверждении комплексного плана мероприятий по реализации в 2014-2016 годах «Стратегии государственной национальной политики Российской Федерации на период до 2025 года» в Орловском районе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комплексный план мероприятий по реализации в 2014-2016 годах «Стратегии государственной национальной политики Российской Федерации на период до 2025 года» в Каменно-Балковском сельском поселени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Довести до сведения руководителей подведомственных </w:t>
      </w:r>
      <w:r>
        <w:rPr>
          <w:kern w:val="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казенных учреждений Каменно-Балковского сельского поселения настоящее постановление и обеспечить выполнение </w:t>
      </w:r>
      <w:r>
        <w:rPr>
          <w:color w:val="000000"/>
          <w:sz w:val="28"/>
          <w:szCs w:val="28"/>
        </w:rPr>
        <w:t>комплексного плана мероприятий по реализации в 2014-2016 годах «Стратегии государственной национальной политики Российской Федерации на период до 2025 года» в Каменно-Балковском сельском поселении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аменно-Балковского сельского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24.10.2013 № 2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реализации в 2014-2016 годах «Стратегии государственной национальной политики Российской Федерации на период до 2025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Каменно-Балковском сельском посел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1633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Совершенствование управления в сфере национ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работников учреждений культуры в проведении семинаров-совещаний по предупреждению межнациональных конфли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К КБСПОР «КБСДК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КУК КБСПОР «КБПБ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Укрепление единства и духовной общности народов 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рганизации и проведении мероприятий, посвященных Дню Славянской письменности и культуры на Дон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К КБСПОР «КБСДК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КУК КБСПОР «КБП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рганизации и проведении мероприятий, посвященных Дню солидарности в борьбе с терроризм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К КБСПОР «КБСДК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КУК КБСПОР «КБПБ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Дней народного единства, праздника Казанской иконы Божией Матер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К КБСПОР «КБСДК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КУК КБСПОР «КБПБ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u w:val="single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Знак"/>
    <w:qFormat/>
    <w:rPr/>
  </w:style>
  <w:style w:type="character" w:styleId="81">
    <w:name w:val=" Знак Знак8"/>
    <w:qFormat/>
    <w:rPr>
      <w:sz w:val="28"/>
    </w:rPr>
  </w:style>
  <w:style w:type="character" w:styleId="71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2">
    <w:name w:val=" Знак Знак22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3">
    <w:name w:val=" Знак Знак21"/>
    <w:qFormat/>
    <w:rPr>
      <w:rFonts w:ascii="Times New Roman" w:hAnsi="Times New Roman" w:eastAsia="Times New Roman" w:cs="Times New Roman"/>
      <w:sz w:val="28"/>
      <w:lang w:val="en-US"/>
    </w:rPr>
  </w:style>
  <w:style w:type="character" w:styleId="20">
    <w:name w:val=" Знак Знак20"/>
    <w:qFormat/>
    <w:rPr>
      <w:rFonts w:ascii="Arial" w:hAnsi="Arial" w:eastAsia="Times New Roman" w:cs="Arial"/>
      <w:sz w:val="24"/>
      <w:szCs w:val="24"/>
      <w:lang w:val="en-US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6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6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6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2:00Z</dcterms:created>
  <dc:creator>adm2</dc:creator>
  <dc:description/>
  <cp:keywords/>
  <dc:language>en-US</dc:language>
  <cp:lastModifiedBy>user</cp:lastModifiedBy>
  <cp:lastPrinted>2013-11-07T15:15:00Z</cp:lastPrinted>
  <dcterms:modified xsi:type="dcterms:W3CDTF">2013-11-08T06:32:00Z</dcterms:modified>
  <cp:revision>6</cp:revision>
  <dc:subject/>
  <dc:title>Постановление главы района</dc:title>
</cp:coreProperties>
</file>