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0» января 2025                                                                                          № 03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Каменно-Балковского сельского поселения на 2025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Каменно-Балко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коммуникационной сети «Интернет»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Администрации Каменно-Балковског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Л.Н.Вакульчик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4 № 0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Каменно-Балковск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ельского поселения на 2025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5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Каменно-Балков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Каменно-Балко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обранием депутатов Каменно-Балковского сельского поселения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6 года (года, следующего за отчетным) в </w:t>
      </w:r>
      <w:r>
        <w:rPr>
          <w:bCs/>
          <w:color w:val="000000"/>
          <w:sz w:val="28"/>
          <w:szCs w:val="28"/>
        </w:rPr>
        <w:t>Собрание депутатов Каменно-Балковского сельского поселения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kfrzb</dc:creator>
  <dc:description/>
  <cp:keywords/>
  <dc:language>en-US</dc:language>
  <cp:lastModifiedBy>user</cp:lastModifiedBy>
  <cp:lastPrinted>2024-01-15T10:46:00Z</cp:lastPrinted>
  <dcterms:modified xsi:type="dcterms:W3CDTF">2025-01-14T12:05:00Z</dcterms:modified>
  <cp:revision>13</cp:revision>
  <dc:subject/>
  <dc:title/>
</cp:coreProperties>
</file>