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left="-426" w:hanging="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 КАМЕННО-БАЛКОВ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января 2025 г.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менно-Балковского сельского поселения от 01.11.2018 №  1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В целях обеспечения реализации муниципальной программы Каменно-Балковского сельского поселения  «Обеспечение качественными жилищно-коммунальными услугами  населения Каменно-Балковского сельского поселения » Администрация Каменно-Балковского сельского поселения </w:t>
      </w:r>
      <w:r>
        <w:rPr>
          <w:b/>
          <w:spacing w:val="60"/>
          <w:sz w:val="28"/>
        </w:rPr>
        <w:t>постановляе</w:t>
      </w:r>
      <w:r>
        <w:rPr>
          <w:b/>
          <w:sz w:val="28"/>
        </w:rPr>
        <w:t>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остановление Администрации Каменно-Балковского сельского поселения  от 01.11.2018 № 177 «Об утверждении муниципальной программы Каменно-Балковского сельского поселения «Обеспечение качественными жилищно-коммунальными услугами населения Каменно-Балковского сельского поселения » изменения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формирования муниципальных программ Каменно-Балковского сельского поселения  для составления проекта бюджета Каменно-Балковского сельского поселения  на 2025 год и  плановый период 2026 и 2027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Контроль за выполнением настоящего постановления оставляю за соб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менно-Балковского сельского поселения  </w:t>
        <w:tab/>
        <w:tab/>
        <w:tab/>
        <w:t>Л.Н. Вакульч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788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аменно-Балко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    .     .2025   №         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носимые в 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Каменно-Балковского сельского поселения  от 01.11.2018 № 1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 утверждении муниципальной программы Каменно-Балковского сельского поселения  «Обеспечение качественными жилищно-коммунальными услугами населения Каменно-Балковского сельского поселения 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преамбуле слова «от 28.02.2018 № 39» заменить словами «от 08.07.2024 №   114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ложение № 1 изложить в редак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956" w:firstLine="6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менно-Балковского сельского</w:t>
      </w:r>
    </w:p>
    <w:p>
      <w:pPr>
        <w:pStyle w:val="Normal"/>
        <w:ind w:left="4956" w:firstLine="6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еления  от 01.11.2018 № 1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менно-Балковского сельского поселения  «Обеспечение качественным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ищно-коммунальными услугами населения Каменно-Балковского сельского поселения 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СТРАТЕГИЧЕСКИЕ ПРИОРИТЕ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фере реализации муниципальной программы Каменно-Балковского сельского поселения  «Обеспечение качественными жилищно-коммунальными услугами населения Каменно-Балковского сельского поселения 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 Оценка текущего состоя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феры реализации муниципальной программы Каменно-Балковского сельского поселения  «Обеспечение качественными жилищно-коммунальными услугам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еления Каменно-Балковского сельского поселения 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ниципальная программа Каменно-Балковского сельского поселения  «Обеспечение качественными жилищно-коммунальными услугами населения Каменно-Балковского сельского поселения » (далее также – муниципальная программа) определяет цели и основные приоритеты в сфере жилищно-коммунального хозяйства Каменно-Балковского сельского поселения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щно-коммунальное хозяйство является одной из основных составляющих экономики, охватывающих многоотраслевой производственно-технический комплекс, обеспечивающих население жизненно важными услугами, определяющими качество жизни населения, в том числе такие как жилищные условия и коммунальное обслужи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 Областным законом от 16.12.2022 № 801-ЗС «О перераспределении отдельных полномочий в сфере водоснабжения и водоотведения между органами местного самоуправления и органами государственной власти Ростовской области».</w:t>
      </w:r>
    </w:p>
    <w:p>
      <w:pPr>
        <w:pStyle w:val="Normal"/>
        <w:jc w:val="both"/>
        <w:rPr>
          <w:color w:val="020B22"/>
          <w:sz w:val="28"/>
        </w:rPr>
      </w:pPr>
      <w:r>
        <w:rPr>
          <w:sz w:val="28"/>
        </w:rPr>
        <w:t xml:space="preserve">В соответствии с данным законом </w:t>
      </w:r>
      <w:r>
        <w:rPr>
          <w:color w:val="020B22"/>
          <w:sz w:val="28"/>
        </w:rPr>
        <w:t>орган исполнительной власти Ростовской области, уполномоченный на осуществление функций по реализации государственной политики в сфере жилищно-коммунального хозяйства, осуществляет следующие полномочия органов местного самоуправления в сфере водоснабжения и водоотведения:</w:t>
      </w:r>
    </w:p>
    <w:p>
      <w:pPr>
        <w:pStyle w:val="Normal"/>
        <w:jc w:val="both"/>
        <w:rPr>
          <w:color w:val="020B22"/>
          <w:sz w:val="28"/>
        </w:rPr>
      </w:pPr>
      <w:r>
        <w:rPr>
          <w:color w:val="020B22"/>
          <w:sz w:val="28"/>
        </w:rPr>
        <w:t>1) организация холодного водоснабжения населения, в том числе принятие мер по организации холодного водоснабжения населения и (или) водоотведения в случае невозможности исполнения организациями, осуществляющими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jc w:val="both"/>
        <w:rPr>
          <w:color w:val="020B22"/>
          <w:sz w:val="28"/>
        </w:rPr>
      </w:pPr>
      <w:r>
        <w:rPr>
          <w:color w:val="020B22"/>
          <w:sz w:val="28"/>
        </w:rPr>
        <w:t>2) согласование вывода объектов централизованных систем холодного водоснабжения и (или) водоотведения в ремонт и из эксплуатации;</w:t>
      </w:r>
    </w:p>
    <w:p>
      <w:pPr>
        <w:pStyle w:val="Normal"/>
        <w:jc w:val="both"/>
        <w:rPr>
          <w:color w:val="020B22"/>
          <w:sz w:val="28"/>
        </w:rPr>
      </w:pPr>
      <w:r>
        <w:rPr>
          <w:color w:val="020B22"/>
          <w:sz w:val="28"/>
        </w:rPr>
        <w:t>3) заключение соглашений об условиях осуществления регулируемой деятельности в сфере холодного водоснабжения и водоотведения в случаях, предусмотренных Федеральным законом от 7 декабря 2011 года № 416-ФЗ «О водоснабжении и водоотведении»;</w:t>
      </w:r>
    </w:p>
    <w:p>
      <w:pPr>
        <w:pStyle w:val="Normal"/>
        <w:jc w:val="both"/>
        <w:rPr>
          <w:color w:val="020B22"/>
          <w:sz w:val="28"/>
        </w:rPr>
      </w:pPr>
      <w:r>
        <w:rPr>
          <w:color w:val="020B22"/>
          <w:sz w:val="28"/>
        </w:rPr>
        <w:t>4) согласование результатов технического обследования централизованных систем холодного водоснабжения и водоот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доснабжение на территории Каменно-Балковского сельского поселения  осуществляется из скважин и колодцев, предназначенных для питьевого и хозяйственного водоснабжения. Водопроводные сети, расположенные в населенных пунктах Каменно-Балковского сельского поселения  имеют большой износ, что особенно заметно в летнее время, когда увеличивается подача воды и при увеличении напора растет число аварий на водопроводных сет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передаче из муниципальной собственности муниципального образования администрации Каменно-Балковского сельского поселения в государственную собственность Ростовской области в сфере водоснабжения предлагается перечень имуще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ртезианская скважина, расположенная по адресу: х.Каменная Балка, ул. Березовая 2 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едача муниципального имущества в сфере водоснабжения и водоотведения в государственную собственность Ростовской области позволяет решить проблему изношенности объек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е жилищной сферы является приоритетным направлением социально-экономического развития Каменно-Балковского сельского поселения 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Одной из актуальных тенденций развития ЖКХ является повышение информированности на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2. Описание приоритетов и целей муниципальной политики Каменно-Балковского сельского поселения  в сфере реализации муниципальной программы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>Основными приоритетами и целями муниципальной политики Каменно-Балковского сельского поселения  в жилищно-коммунальной сфере являются: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овышение качества и надежности предоставления жилищно-коммунальных услуг населению;</w:t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>повышение эксплуатационной надежности объектов водопроводного хозяйств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организация и содержание сетей уличного освещения,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организация и содержание мест захоронения,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>организация и содержание прочих объектов благоустройст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еспечение качества жилищно-коммунальных услуг, предоставляемых населению Каменно-Балковского сельского поселения ,( вывоз мусор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Сведения о взаимосвязи со стратегическими приоритетам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ями и показателями государственных  программ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заимосвязь с государственной программой Ростовской области «Обеспечение качественными жилищно-коммунальными услугами населения Ростовской области», утвержденной постановлением Правительства Ростовской области от 17.10.2018 № 650,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того, основные направления муниципальной программы реализуются в соответствии 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положением о стратегическом планировании  Каменно-Балковского сельского поселения  на период до 2030 года»,  утвержденной решением Собрания депутатов Каменно-Балковского сельского поселения  от 27.03.2024 г. № 1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 xml:space="preserve">4. Задачи муниципального 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 xml:space="preserve">управления, способы их эффективного решения 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в сфере реализации муниципальной программы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Для достижения цели муниципальной программы поставлены следующие основные задачи муниципального управления: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</w:r>
      <w:r>
        <w:rPr>
          <w:rFonts w:eastAsia="Calibri"/>
          <w:bCs/>
          <w:sz w:val="28"/>
          <w:szCs w:val="28"/>
          <w:lang w:eastAsia="en-US"/>
        </w:rPr>
        <w:t>Поддержание на существующем уровне и улучшение санитарно-эпидемиологического состояния и благоустроенности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>повышение качества питьевой воды посредством модернизации систем водоснабжения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ышение уровня доступности жилищно-коммунальных услуг для населения Каменно-Балковского сельского поселения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е задачи планируется достичь посредством реализации мероприятий п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у, реконструкции и капитальному ремонту объектов коммунальной инфраструктуры, и технологическое присоединение объектов водопроводного хозяйства к централизованной системе холодного водоснабжения;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овышению уровня информированности населения по вопросам энергоэффективности в жилищной сфере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уемые сокращ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КХ – жилищно-коммунальное хозяйст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в. – квадратн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с. – тысяч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caps/>
          <w:sz w:val="26"/>
        </w:rPr>
        <w:t>II. 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 xml:space="preserve">муниципальной программы Каменно-Балковского сельского поселения  «Обеспе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качественными жилищно-коммунальными услугами населения Каменно-Балковского сельского поселения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1. Основные полож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0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3803"/>
        <w:gridCol w:w="289"/>
        <w:gridCol w:w="9237"/>
      </w:tblGrid>
      <w:tr>
        <w:trPr/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ратор муниципальной программ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tabs>
                <w:tab w:val="clear" w:pos="708"/>
                <w:tab w:val="left" w:pos="3905" w:leader="none"/>
                <w:tab w:val="center" w:pos="487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</w:tcPr>
          <w:p>
            <w:pPr>
              <w:pStyle w:val="Normal"/>
              <w:tabs>
                <w:tab w:val="clear" w:pos="708"/>
                <w:tab w:val="left" w:pos="3905" w:leader="none"/>
                <w:tab w:val="center" w:pos="487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Вакульчик Людмила Николаевна-глава администрации Каменно-Балковского сельского поселения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ветственный исполнитель муниципальной программ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Каменно-Балковского сельского поселения 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Дудник Виктория Сергеевна, специалист по вопросам муниципального хозяйства  Администрации Каменно-Балковского сельского поселения )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ок реализации муниципальной программ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тап I: 2019 – 2024 годы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тап II: 2025 – 2030 годы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Цель муниципальной 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качества жилищно-коммунальных услуг, предоставляемых населению Каменно-Балковского сельского поселения , в том числе путем увеличения доли населения Каменно-Балковского сельского поселения , обеспеченного качественными жилищно-коммунальными услугами к 2030 году»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662.</w:t>
            </w: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 xml:space="preserve"> тыс. рублей, из них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тап I: 10779,5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Этап II: </w:t>
            </w:r>
            <w:r>
              <w:rPr>
                <w:sz w:val="26"/>
                <w:lang w:val="en-US"/>
              </w:rPr>
              <w:t>883.2</w:t>
            </w:r>
            <w:r>
              <w:rPr>
                <w:sz w:val="26"/>
              </w:rPr>
              <w:t xml:space="preserve"> тыс. рублей;</w:t>
            </w:r>
          </w:p>
        </w:tc>
      </w:tr>
      <w:tr>
        <w:trPr>
          <w:trHeight w:val="875" w:hRule="atLeast"/>
        </w:trPr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6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циональные цели Российской Федерации: улучшение жилищных условий не менее 5 млн семей ежегодно и увеличение объема жилищного строительства не менее чем до 120 млн кв. метров в год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рограмма Ростовской области: государственная программа Ростовской области «Обеспечение качественными жилищно-коммунальными услугами населения Ростовской области», утвержденная постановлением Правительства Ростовской области от 17.10.2018 № 6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 Показатели муниципальной программы</w:t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51"/>
        <w:gridCol w:w="591"/>
        <w:gridCol w:w="777"/>
        <w:gridCol w:w="647"/>
        <w:gridCol w:w="678"/>
        <w:gridCol w:w="682"/>
        <w:gridCol w:w="558"/>
        <w:gridCol w:w="747"/>
        <w:gridCol w:w="668"/>
        <w:gridCol w:w="769"/>
        <w:gridCol w:w="744"/>
        <w:gridCol w:w="1401"/>
        <w:gridCol w:w="1455"/>
        <w:gridCol w:w="1271"/>
        <w:gridCol w:w="906"/>
      </w:tblGrid>
      <w:tr>
        <w:trPr>
          <w:trHeight w:val="55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-вень показател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ыва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-ница измере-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 ОКЕИ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показа-тел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ое значение показателя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я показателей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достиже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яз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показателями национальных целе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ая систем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(справочно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14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Цель муниципальной программы «Обеспечение качества жилищно-коммунальных услуг,  предоставляемых населению Каменно-Балковского сельского поселения , в том числе путем увеличения доли населения Каменно-Балковского сельского поселения , обеспеченного качественными жилищно-коммунальными услугами к 2030 году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Каменно-Балковского сельского поселения , обеспеченного качественной питьевой водой из систем централизованного водоснабж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, М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6" w:right="-17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униципальная программа Ростовской области «Обеспечение </w:t>
            </w:r>
          </w:p>
          <w:p>
            <w:pPr>
              <w:pStyle w:val="Normal"/>
              <w:ind w:left="-85" w:right="-110" w:hanging="0"/>
              <w:jc w:val="center"/>
              <w:rPr/>
            </w:pPr>
            <w:r>
              <w:rPr/>
              <w:t>качественными жилищно-коммунальными услугами населения Каменно-Балковского сельского поселения 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но-Балковского сельского поселения  (специалист муниципального хозяйства Администрации Каменно-Балковского сельского поселения 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9" w:hanging="0"/>
              <w:jc w:val="center"/>
              <w:rPr/>
            </w:pPr>
            <w:r>
              <w:rPr/>
              <w:t>доля населения Российской Федерации, обеспеченного качественной питьевой водой из систем централизованного водоснабж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9" w:hanging="0"/>
              <w:rPr/>
            </w:pPr>
            <w:r>
              <w:rPr/>
              <w:t xml:space="preserve">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, М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7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от 26.12.2013 №803,</w:t>
            </w:r>
          </w:p>
          <w:p>
            <w:pPr>
              <w:pStyle w:val="Normal"/>
              <w:rPr/>
            </w:pPr>
            <w:r>
              <w:rPr/>
              <w:t>приказ министерства ЖКХ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0" w:hanging="0"/>
              <w:jc w:val="center"/>
              <w:rPr/>
            </w:pPr>
            <w:r>
              <w:rPr/>
              <w:t>Администрация Каменно-Балковского сельского поселения  (специалист муниципального хозяйства Администрации Каменно-Балковского сельского поселения 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 ЖК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>* Источник финансирования для достижения значений показателей в полном объеме не определ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мечани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Используемые сокращения:</w:t>
      </w:r>
    </w:p>
    <w:p>
      <w:pPr>
        <w:pStyle w:val="Normal"/>
        <w:ind w:left="709" w:hanging="0"/>
        <w:rPr/>
      </w:pPr>
      <w:r>
        <w:rPr/>
        <w:t>ГП – государственная программа субъекта Российской Федерации;</w:t>
      </w:r>
    </w:p>
    <w:p>
      <w:pPr>
        <w:pStyle w:val="Normal"/>
        <w:ind w:left="709" w:hanging="0"/>
        <w:rPr/>
      </w:pPr>
      <w:r>
        <w:rPr/>
        <w:t xml:space="preserve">МП – муниципальная программа Каменно-Балковского сельского поселения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ЕМИСС – единая межведомственная информационно-статистическая систем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КЕИ – общероссийский классификатор единиц измерения;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  <w:t>Стратегия до 2030 г.-стратегия социально-экономического развития Орловского  района до 2030 года, утвержденнаярешением Орловского районного Собрания депутатов от 29.08.2023 № 94.</w:t>
      </w:r>
    </w:p>
    <w:p>
      <w:pPr>
        <w:pStyle w:val="Normal"/>
        <w:ind w:left="567" w:hanging="0"/>
        <w:rPr/>
      </w:pPr>
      <w:r>
        <w:rPr/>
        <w:t>ИБ ЖКЖ – «Информационно-аналитическая база данных жилищно-коммунального хозяйства Ростовской области»;</w:t>
      </w:r>
    </w:p>
    <w:p>
      <w:pPr>
        <w:pStyle w:val="Normal"/>
        <w:ind w:left="567" w:hanging="0"/>
        <w:rPr/>
      </w:pPr>
      <w:r>
        <w:rPr/>
        <w:t xml:space="preserve">РП от 26.12.2013 №803 – Региональная программа по проведению капитального ремонта общего имущества в многоквартирных домах Ростовской области на 2015-2049 годы, утвержденная постановлением Правительства Ростовской области от 26.12.2013 №803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. 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структурных элементов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4628"/>
        <w:gridCol w:w="5495"/>
        <w:gridCol w:w="393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структурного элемента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описание ожидаемых эффектов 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задачи структурного элемен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/>
            </w:pPr>
            <w:r>
              <w:rPr/>
              <w:t>Связь с показателя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4622"/>
        <w:gridCol w:w="5796"/>
        <w:gridCol w:w="3613"/>
      </w:tblGrid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1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Комплексы процессных мероприятий</w:t>
            </w:r>
          </w:p>
        </w:tc>
      </w:tr>
      <w:tr>
        <w:trPr>
          <w:trHeight w:val="388" w:hRule="atLeast"/>
        </w:trPr>
        <w:tc>
          <w:tcPr>
            <w:tcW w:w="1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. Комплекс процессных мероприятий «Развитие жилищного хозяйства Каменно-Балковского сельского поселения 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ственный за реализацию: Администрация Каменно-Балковского сельского поселения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реализации: 2025 – 2030 годы.</w:t>
            </w:r>
          </w:p>
        </w:tc>
      </w:tr>
      <w:tr>
        <w:trPr>
          <w:trHeight w:val="5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зданы условия для повышения качества предоставления жилищно-коммунальных услуг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информированности населения по вопросам </w:t>
            </w:r>
          </w:p>
          <w:p>
            <w:pPr>
              <w:pStyle w:val="Normal"/>
              <w:jc w:val="both"/>
              <w:rPr/>
            </w:pPr>
            <w:r>
              <w:rPr/>
              <w:t>к «Информационно-аналитической базе данных жилищно-коммунального хозяйства Ростовской области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улучшивших жилищные условия за счет проведенного капитального ремонта общего имущества в многоквартирных домах на территории Каменно-Балковского сельского поселения </w:t>
            </w:r>
          </w:p>
        </w:tc>
      </w:tr>
      <w:tr>
        <w:trPr/>
        <w:tc>
          <w:tcPr>
            <w:tcW w:w="1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 Комплекс процессных мероприятий «Повышение удовлетворенности населения Каменно-Балковского сельского поселения  уровнем коммунального обслуживани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за реализацию: Администрация Каменно-Балковского сельского поселения  (отдел строительства и жилищно - коммунального хозяйства Администрации Каменно-Балковского сельского поселения 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реализации: 2025 – 2030 год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зданы условия для повышения уровня доступности жилищно-коммунальных услуг для населения Каменно-Балковского сельского поселения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, направленных на ограничение роста платы граждан за коммунальные услуги на территории муниципальных образований Ростовской обла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населения Каменно-Балковского сельского поселения , обеспеченного качественной питьевой водой из систем централизованного водоснабж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имечание. </w:t>
      </w:r>
    </w:p>
    <w:p>
      <w:pPr>
        <w:pStyle w:val="Normal"/>
        <w:ind w:firstLine="709"/>
        <w:jc w:val="both"/>
        <w:rPr/>
      </w:pPr>
      <w:r>
        <w:rPr/>
        <w:t>Используемые сокращения: ТКО – твердые коммунальные отходы;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араметры финансового обеспечения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7261"/>
        <w:gridCol w:w="1436"/>
        <w:gridCol w:w="1679"/>
        <w:gridCol w:w="1426"/>
        <w:gridCol w:w="158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го элемента, источник финансового обеспечения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по годам реализации (тыс. рублей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7261"/>
        <w:gridCol w:w="1436"/>
        <w:gridCol w:w="1679"/>
        <w:gridCol w:w="1426"/>
        <w:gridCol w:w="158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менно-Балковского сельского поселения  «Обеспечение качественными жилищно-коммунальными услугами населения Каменно-Балковского сельского поселения » (всего), в том 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1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аменно-Балковского сельского поселения  (всего), из них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1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Каменно-Балковского сельского поселения , в том числе за счет средств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1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жилищного хозяйства Каменно-Балковского сельского поселения » (всего), в 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из них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качественными жилищно-коммунальными услугами населения» (всего), 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юджет Каменно-Балковского сельского поселе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Каменно-Балковского сельского поселения , в том числе за счет средств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плекс процессных мероприятий «Благоустройств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1.1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аменно-Балковского сельского поселения  (всего), из них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Каменно-Балковского сельского поселения , в том числе за счет средств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План реализации комплекса процессных мероприятий на 2025 – 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6462"/>
        <w:gridCol w:w="1243"/>
        <w:gridCol w:w="2657"/>
        <w:gridCol w:w="1489"/>
        <w:gridCol w:w="1500"/>
      </w:tblGrid>
      <w:tr>
        <w:trPr>
          <w:trHeight w:val="27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(источник данных)</w:t>
            </w:r>
          </w:p>
        </w:tc>
      </w:tr>
      <w:tr>
        <w:trPr>
          <w:trHeight w:val="2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3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3"/>
        <w:gridCol w:w="6440"/>
        <w:gridCol w:w="1264"/>
        <w:gridCol w:w="2604"/>
        <w:gridCol w:w="1521"/>
        <w:gridCol w:w="1554"/>
      </w:tblGrid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«Обеспеченик качественными жилищно-коммунальными услугами на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Повышение качества жизни населения на  территории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точка 1.1.1. Поддержание на существующем уровне  и улучшение санитарно-эпидемиологического состояния и благоустроенности насел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точка 1.1.2. Доля отремонитированных водопроводных сетей, улучшение качества вод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5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1.3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точка 1.1.1. Поддержание на существующем уровне  и улучшение санитарно-эпидемиологического состояния и благоустроенности насел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точка 1.1.2. Доля отремонтированных водопроводных сетей, улучшение качества вод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6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точка 1.1.1. Поддержание на существующем уровне  и улучшение санитарно-эпидемиологического состояния и благоустроенности насел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точка 1.1.2. Доля отремонтированных водопроводных сетей, улучшение качества вод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7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ьзуемое сокращение:</w:t>
      </w:r>
    </w:p>
    <w:p>
      <w:pPr>
        <w:pStyle w:val="Normal"/>
        <w:ind w:firstLine="709"/>
        <w:jc w:val="both"/>
        <w:rPr/>
      </w:pPr>
      <w:r>
        <w:rPr/>
        <w:t>«АЦК-Финансы» – автоматизированная система управления бюджетным процессом «АЦК-Финанс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плекса процессных мероприятий «Развитие жилищного хозяйства Каменно-Балковского сельского поселения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 Основные поло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911"/>
        <w:gridCol w:w="473"/>
        <w:gridCol w:w="7960"/>
      </w:tblGrid>
      <w:tr>
        <w:trPr/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Ответственный за разработку и реализацию комплекса процессных мероприятий «Развитие жилищного хозяйства Каменно-Балковского сельского поселения »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Каменно-Балковского сельского посел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 xml:space="preserve">Связь с муниципальной программой Каменно-Балковского сельского поселения 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аменно-Балковского сельского поселения  «Обеспечение качественными жилищно-коммунальными услугами населения Каменно-Балковского сельского поселения 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оказатели 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38"/>
        <w:gridCol w:w="1204"/>
        <w:gridCol w:w="1032"/>
        <w:gridCol w:w="1147"/>
        <w:gridCol w:w="661"/>
        <w:gridCol w:w="717"/>
        <w:gridCol w:w="716"/>
        <w:gridCol w:w="760"/>
        <w:gridCol w:w="702"/>
        <w:gridCol w:w="580"/>
        <w:gridCol w:w="1559"/>
        <w:gridCol w:w="883"/>
      </w:tblGrid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-ния/</w:t>
            </w:r>
          </w:p>
          <w:p>
            <w:pPr>
              <w:pStyle w:val="Normal"/>
              <w:jc w:val="center"/>
              <w:rPr/>
            </w:pPr>
            <w:r>
              <w:rPr/>
              <w:t>убыван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-ния </w:t>
            </w:r>
          </w:p>
          <w:p>
            <w:pPr>
              <w:pStyle w:val="Normal"/>
              <w:jc w:val="center"/>
              <w:rPr/>
            </w:pPr>
            <w:r>
              <w:rPr/>
              <w:t>по (ОКЕИ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достижение показател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-че-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 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77" w:hRule="atLeast"/>
        </w:trPr>
        <w:tc>
          <w:tcPr>
            <w:tcW w:w="14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комплекса процессных мероприятий «Созданы условия для повышения качества предоставления жилищно-коммунальных услуг и управления многоквартирными домами на территории Каменно-Балковского сельского поселения »</w:t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</w:t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етных записей для обеспечения доступа к «Информационно-аналитической базе данных жилищно-коммунального хозяйства Ростовской област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 ЖКХ</w:t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правляющих организаций и товариществ собственников жил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  <w:p>
            <w:pPr>
              <w:pStyle w:val="Normal"/>
              <w:ind w:left="-177" w:right="-11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е д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</w:t>
        <w:br/>
        <w:t>Примечания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МП – муниципальная программа;</w:t>
      </w:r>
    </w:p>
    <w:p>
      <w:pPr>
        <w:pStyle w:val="Normal"/>
        <w:ind w:firstLine="709"/>
        <w:jc w:val="both"/>
        <w:rPr/>
      </w:pPr>
      <w:r>
        <w:rPr/>
        <w:t>ИБ ЖКЖ – «Информационно-аналитическая база данных жилищно-коммунального хозяйства Ростовской области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color w:val="FB290D"/>
        </w:rPr>
      </w:pPr>
      <w:r>
        <w:rPr>
          <w:color w:val="FB290D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79"/>
        <w:gridCol w:w="2103"/>
        <w:gridCol w:w="2203"/>
        <w:gridCol w:w="1155"/>
        <w:gridCol w:w="896"/>
        <w:gridCol w:w="770"/>
        <w:gridCol w:w="770"/>
        <w:gridCol w:w="770"/>
        <w:gridCol w:w="770"/>
      </w:tblGrid>
      <w:tr>
        <w:trPr>
          <w:trHeight w:val="50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мероприятия (результат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Единица измерения (по ОКЕ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-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0" w:hRule="atLeast"/>
        </w:trPr>
        <w:tc>
          <w:tcPr>
            <w:tcW w:w="1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 Задача комплекса процессных мероприятий «Созданы условия для повышения качества 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жилищно-коммунальных услуг и управления многоквартирными домами на территории Каменно-Балковского сельского поселения 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(результат) «Информирование населения по вопросам управления многоквартирными домами и энерго эффективности в жилищной сфер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услуг (выполнение рабо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риобретенных водонапорных баше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(результат) «Сопровождение программного обеспечения «Информационно-аналитическая база данных жилищно-коммунального хозяйства Ростовской области» (ИБ ЖКХ)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услуг (выполнение рабо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актуализированных схем водоснабжения и водоотве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араметры финансового обеспечения комплекса процессных мероприятий</w:t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880"/>
        <w:gridCol w:w="1575"/>
        <w:gridCol w:w="1575"/>
        <w:gridCol w:w="1605"/>
        <w:gridCol w:w="1554"/>
        <w:gridCol w:w="1712"/>
      </w:tblGrid>
      <w:tr>
        <w:trPr>
          <w:trHeight w:val="3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-кации расходов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расходов по годам реализации (тыс.рублей)</w:t>
            </w:r>
          </w:p>
        </w:tc>
      </w:tr>
      <w:tr>
        <w:trPr>
          <w:trHeight w:val="3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3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«Развитие жилищного хозяйства Каменно-Балковского сельского поселения » (всего)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поселения (всего), из них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 в бюджет района, в том числе за счет средств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го бюдж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(результат) 1 «Информирование населения по вопросам управления многоквартирными домами и энергоэффективности в жилищной сфере» (всего)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района (всего), из них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го бюдж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(результат) 2 «Сопровождение программного обеспечения «Информационно-аналитическая база данных жилищно-коммунального хозяйства Ростовской области» (ИБ ЖКХ)» (всего)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поселения (всего), из них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го бюдж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План реализации комплекса процессных мероприятий на 2025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584"/>
        <w:gridCol w:w="1590"/>
        <w:gridCol w:w="4395"/>
        <w:gridCol w:w="1506"/>
        <w:gridCol w:w="1499"/>
      </w:tblGrid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, мероприятие (результат)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точ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наступления контрольной точ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исполнитель (ФИО, должность, наименование структурного под разделения, Администрации Каменно-Балковского сельского поселения, организаци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подтверждающе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ая система (источник данных)</w:t>
            </w:r>
          </w:p>
        </w:tc>
      </w:tr>
      <w:tr>
        <w:trPr>
          <w:trHeight w:val="662" w:hRule="atLeast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адача комплекса процессных мероприятий «Созданы условия для повышения качества предоставления жилищно-коммунальных услуг и управления многоквартирными домами на территории Каменно-Балковского сельского поселения »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е (результат) 1 «Информирование населения по вопросам управления многоквартирными домами и энергоэффективности в жилищной сфере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ециалист  Администрации Каменно-Балковского сельского поселен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-цонно аналитическая спра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ые данные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К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точка «Подготовка к зимнему отопительному периоду 2025-2026 годов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 2025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 Администрации Каменно-Балковского сель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-цонно-аналитичес-кая спра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-венные дан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(результат) 2 «Сопровождение программного обеспечения «Информационно-аналитическая база данных жилищно-коммунального хозяйства Ростовской области» (ИБ ЖКХ)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 Администрации Каменно-Балковского сель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-цонно-аналитичес-кая спра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-венные данные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К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точка «Заключение договоров сельскими поселениями Каменно-Балковского сельского поселения  с ИБ ЖКХ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2025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 Администрации Каменно-Балковского сель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-цонно-аналитичес-кая спра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-венные данные</w:t>
            </w:r>
          </w:p>
        </w:tc>
      </w:tr>
    </w:tbl>
    <w:p>
      <w:pPr>
        <w:pStyle w:val="Normal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плекса процессных мероприятий «Благоустро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 Основ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582"/>
        <w:gridCol w:w="384"/>
        <w:gridCol w:w="7379"/>
      </w:tblGrid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/>
              <w:t>Ответственный за разработку и реализацию комплекса процессных мероприятий «Повышение удовлетворенности населения Каменно-Балковского сельского поселения  уровнем коммунального обслужи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7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Каменно-Балковского сельского поселения  (отдел строительства и жилищно - коммунального хозяйства Администрации Каменно-Балковского сельского поселения ), (Карась Игорь Станиславович, начальник отдела строительства и жилищно-коммунального хозяйства Администрации Каменно-Балковского сельского поселения )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/>
              <w:t>Связь с муниципальной программой Каменно-Балковского сельского поселения  «Обеспечение качественными жилищно-коммунальными услугами населения Каменно-Балковского сельского поселения »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аменно-Балковского сельского поселения  «Обеспечение качественными жилищно-коммунальными услугами населения Каменно-Балковского сельского поселения 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оказатели комплекса процесс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05"/>
        <w:gridCol w:w="1465"/>
        <w:gridCol w:w="1056"/>
        <w:gridCol w:w="1321"/>
        <w:gridCol w:w="1069"/>
        <w:gridCol w:w="969"/>
        <w:gridCol w:w="728"/>
        <w:gridCol w:w="728"/>
        <w:gridCol w:w="728"/>
        <w:gridCol w:w="832"/>
        <w:gridCol w:w="1039"/>
        <w:gridCol w:w="963"/>
      </w:tblGrid>
      <w:tr>
        <w:trPr>
          <w:trHeight w:val="61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>
          <w:trHeight w:val="36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-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 (справочно)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14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«Созданы условия для улучшения санитарно-эпидемиологического состояния и благоустроенности населения Каменно-Балковского сельского поселения 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глашений о предоставлении услуг жилищно-коммунального хозяйства Каменно-Балковского сельского поселения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-ющ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е данные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мечание.</w:t>
      </w:r>
    </w:p>
    <w:p>
      <w:pPr>
        <w:pStyle w:val="Normal"/>
        <w:ind w:firstLine="709"/>
        <w:jc w:val="both"/>
        <w:rPr/>
      </w:pPr>
      <w:r>
        <w:rPr/>
        <w:t>Используемые сокращения:</w:t>
      </w:r>
    </w:p>
    <w:p>
      <w:pPr>
        <w:pStyle w:val="Normal"/>
        <w:ind w:firstLine="709"/>
        <w:jc w:val="both"/>
        <w:rPr/>
      </w:pPr>
      <w:r>
        <w:rPr/>
        <w:t>МП – муниципальная программа;</w:t>
      </w:r>
    </w:p>
    <w:p>
      <w:pPr>
        <w:pStyle w:val="Normal"/>
        <w:ind w:firstLine="709"/>
        <w:jc w:val="both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10"/>
        <w:gridCol w:w="1238"/>
        <w:gridCol w:w="4842"/>
        <w:gridCol w:w="1285"/>
        <w:gridCol w:w="890"/>
        <w:gridCol w:w="764"/>
        <w:gridCol w:w="764"/>
        <w:gridCol w:w="764"/>
        <w:gridCol w:w="76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(результата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мероприятия (результат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-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2" w:hRule="atLeast"/>
        </w:trPr>
        <w:tc>
          <w:tcPr>
            <w:tcW w:w="1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«Созданы условия для улучшения благоустроенности  Каменно-Балковского сельского поселения »</w:t>
            </w:r>
          </w:p>
        </w:tc>
      </w:tr>
      <w:tr>
        <w:trPr>
          <w:trHeight w:val="4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«Улучшения качества коммунальных услуги на территории муниципального образования «Каменно-Балковское сельское поселени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приятий жилищно-коммунального хозяйства Каменно-Балковского сельского поселения , в которых реализованы мероприятия, направленные на улучшение качества  коммунальных услуг за отчетный пери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.</w:t>
      </w:r>
    </w:p>
    <w:p>
      <w:pPr>
        <w:pStyle w:val="Normal"/>
        <w:ind w:firstLine="709"/>
        <w:jc w:val="both"/>
        <w:rPr/>
      </w:pPr>
      <w:r>
        <w:rPr/>
        <w:t>Используемое сокращение:</w:t>
      </w:r>
    </w:p>
    <w:p>
      <w:pPr>
        <w:pStyle w:val="Normal"/>
        <w:ind w:firstLine="709"/>
        <w:jc w:val="both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14570" w:leader="none"/>
        </w:tabs>
        <w:ind w:left="-282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14570" w:leader="none"/>
        </w:tabs>
        <w:ind w:left="-282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1457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6"/>
        <w:gridCol w:w="5851"/>
        <w:gridCol w:w="2012"/>
        <w:gridCol w:w="1448"/>
        <w:gridCol w:w="1448"/>
        <w:gridCol w:w="1448"/>
        <w:gridCol w:w="1097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мплекса процессных мероприятий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(результата), источник финансового обеспечен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по годам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(тыс. рублей)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вышение удовлетворенности населения Каменно-Балковского сельского поселения  уровнем коммунального обслуживания» (всего), в том числе: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Каменно-Балковского сельского поселения  (всего), из них: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 бюджет Каменно-Балковского сельского поселения , в том числе за счет средств: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олидированные бюджеты сельских поселений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«Организация  и содержание сетей уличного освещения  (всего), в том числе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аменно-Балковского сельского поселения  (всего), из них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 бюджет Каменно-Балковского сельского поселения , в том числе за счет средств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10400226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«Организация и содержание мест захоронения» в том числе: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Каменно-Балковского сельского поселения  (всего), из них: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 бюджет Каменно-Балковского сельского поселения , в том числе за счет средств: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10400265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«Благоустройство прочих объектов благоустройства» в том числе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аменно-Балковского сельского поселения  (всего), из них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 бюджет Каменно-Балковского сельского поселения , в том числе за счет средств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10400265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План реализации комплекса процессных мероприятий на 2025 – 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5487"/>
        <w:gridCol w:w="1935"/>
        <w:gridCol w:w="1907"/>
        <w:gridCol w:w="1978"/>
        <w:gridCol w:w="1695"/>
      </w:tblGrid>
      <w:tr>
        <w:trPr>
          <w:trHeight w:val="27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(источник данных)</w:t>
            </w:r>
          </w:p>
        </w:tc>
      </w:tr>
      <w:tr>
        <w:trPr>
          <w:trHeight w:val="27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5490"/>
        <w:gridCol w:w="1941"/>
        <w:gridCol w:w="1969"/>
        <w:gridCol w:w="1870"/>
        <w:gridCol w:w="172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«Создание условий для повышения уровня доступности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ых услуг для населения администрации Каменно-Балковского сельского поселения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Созданы условия для поддержания на существующем уровне  благоустроенности населения Каменно-Балковского сельского по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я Каменно-Балковского сельского поселе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</w:t>
      </w:r>
    </w:p>
    <w:p>
      <w:pPr>
        <w:pStyle w:val="Normal"/>
        <w:ind w:firstLine="709"/>
        <w:jc w:val="both"/>
        <w:rPr/>
      </w:pPr>
      <w:r>
        <w:rPr/>
        <w:t xml:space="preserve">Примечание. </w:t>
      </w:r>
      <w:r>
        <w:rPr>
          <w:sz w:val="24"/>
        </w:rPr>
        <w:t>В соответствии с  Областным законом от 16.12.2022 № 801-ЗС «О перераспределении отдельных полномочий в сфере водоснабжения и водоотведения между органами местного самоуправления и органами государственной власти Ростовской области», отсутствуют полномочия</w:t>
      </w:r>
    </w:p>
    <w:p>
      <w:pPr>
        <w:pStyle w:val="Normal"/>
        <w:ind w:firstLine="709"/>
        <w:jc w:val="both"/>
        <w:rPr/>
      </w:pPr>
      <w:r>
        <w:rPr/>
        <w:t>Используемое сокращение:</w:t>
      </w:r>
    </w:p>
    <w:p>
      <w:pPr>
        <w:pStyle w:val="Normal"/>
        <w:ind w:firstLine="709"/>
        <w:jc w:val="both"/>
        <w:rPr/>
      </w:pPr>
      <w:r>
        <w:rPr/>
        <w:t>НПА ПРО – нормативный правовой акт Правительства Ростовской области.</w:t>
      </w:r>
    </w:p>
    <w:p>
      <w:pPr>
        <w:pStyle w:val="Normal"/>
        <w:tabs>
          <w:tab w:val="clear" w:pos="708"/>
          <w:tab w:val="right" w:pos="14570" w:leader="none"/>
        </w:tabs>
        <w:ind w:left="-282" w:hanging="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304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Заголовок 7 Знак"/>
    <w:qFormat/>
    <w:rPr>
      <w:rFonts w:ascii="Cambria" w:hAnsi="Cambria" w:cs="Cambria"/>
      <w:i/>
      <w:color w:val="404040"/>
      <w:sz w:val="22"/>
    </w:rPr>
  </w:style>
  <w:style w:type="character" w:styleId="Endnote1">
    <w:name w:val="Endnote1"/>
    <w:basedOn w:val="1"/>
    <w:qFormat/>
    <w:rPr/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6">
    <w:name w:val="Обычный (веб) Знак"/>
    <w:qFormat/>
    <w:rPr>
      <w:sz w:val="24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Выделенная цитата Знак11"/>
    <w:qFormat/>
    <w:rPr>
      <w:b/>
      <w:i/>
      <w:color w:val="4F81BD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ConsPlusTitle1">
    <w:name w:val="ConsPlusTitle1"/>
    <w:qFormat/>
    <w:rPr>
      <w:rFonts w:ascii="Arial" w:hAnsi="Arial" w:cs="Arial"/>
      <w:b/>
      <w:color w:val="000000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211">
    <w:name w:val="Основной текст 211"/>
    <w:qFormat/>
    <w:rPr>
      <w:sz w:val="28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9">
    <w:name w:val="Заголовок 9 Знак"/>
    <w:qFormat/>
    <w:rPr>
      <w:rFonts w:ascii="Cambria" w:hAnsi="Cambria" w:cs="Cambria"/>
      <w:i/>
      <w:color w:val="404040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111">
    <w:name w:val="Абзац списка11"/>
    <w:qFormat/>
    <w:rPr>
      <w:rFonts w:ascii="Calibri" w:hAnsi="Calibri" w:cs="Calibri"/>
      <w:sz w:val="22"/>
    </w:rPr>
  </w:style>
  <w:style w:type="character" w:styleId="112">
    <w:name w:val="Схема документа Знак11"/>
    <w:qFormat/>
    <w:rPr>
      <w:rFonts w:ascii="Tahoma" w:hAnsi="Tahoma" w:cs="Tahoma"/>
      <w:sz w:val="16"/>
      <w:lang w:bidi="ar-SA"/>
    </w:rPr>
  </w:style>
  <w:style w:type="character" w:styleId="311">
    <w:name w:val="Основной текст с отступом 3 Знак11"/>
    <w:qFormat/>
    <w:rPr>
      <w:sz w:val="16"/>
      <w:lang w:bidi="ar-SA"/>
    </w:rPr>
  </w:style>
  <w:style w:type="character" w:styleId="22">
    <w:name w:val="Цитата 2 Знак"/>
    <w:qFormat/>
    <w:rPr>
      <w:rFonts w:ascii="Calibri" w:hAnsi="Calibri" w:cs="Calibri"/>
      <w:i/>
      <w:color w:val="000000"/>
      <w:sz w:val="22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Default1">
    <w:name w:val="Default1"/>
    <w:qFormat/>
    <w:rPr>
      <w:rFonts w:ascii="Arial" w:hAnsi="Arial" w:cs="Arial"/>
      <w:color w:val="000000"/>
      <w:sz w:val="24"/>
      <w:lang w:bidi="ar-SA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12">
    <w:name w:val="Заголовок статьи1"/>
    <w:qFormat/>
    <w:rPr>
      <w:rFonts w:ascii="Arial" w:hAnsi="Arial" w:cs="Arial"/>
      <w:sz w:val="24"/>
    </w:rPr>
  </w:style>
  <w:style w:type="character" w:styleId="Style11">
    <w:name w:val="Схема документа Знак"/>
    <w:qFormat/>
    <w:rPr>
      <w:rFonts w:ascii="Tahoma" w:hAnsi="Tahoma" w:cs="Tahoma"/>
    </w:rPr>
  </w:style>
  <w:style w:type="character" w:styleId="Style12">
    <w:name w:val="Абзац списка Знак"/>
    <w:qFormat/>
    <w:rPr>
      <w:rFonts w:ascii="Calibri" w:hAnsi="Calibri" w:cs="Calibri"/>
      <w:sz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</w:rPr>
  </w:style>
  <w:style w:type="character" w:styleId="13">
    <w:name w:val="Заголовок 1 Знак"/>
    <w:qFormat/>
    <w:rPr>
      <w:sz w:val="28"/>
      <w:u w:val="single"/>
    </w:rPr>
  </w:style>
  <w:style w:type="character" w:styleId="ConsPlusCell1">
    <w:name w:val="ConsPlusCell1"/>
    <w:qFormat/>
    <w:rPr>
      <w:rFonts w:ascii="Calibri" w:hAnsi="Calibri" w:cs="Calibri"/>
      <w:sz w:val="22"/>
      <w:lang w:bidi="ar-SA"/>
    </w:rPr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1">
    <w:name w:val="Footnote1"/>
    <w:qFormat/>
    <w:rPr>
      <w:sz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color w:val="000000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HTML11">
    <w:name w:val="Стандартный HTML Знак11"/>
    <w:qFormat/>
    <w:rPr>
      <w:rFonts w:ascii="Courier New" w:hAnsi="Courier New" w:cs="Courier New"/>
      <w:color w:val="000000"/>
      <w:lang w:val="ru-RU"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Applestylespan1">
    <w:name w:val="apple-style-span1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1">
    <w:name w:val="Цитата 211"/>
    <w:qFormat/>
    <w:rPr>
      <w:rFonts w:ascii="Calibri" w:hAnsi="Calibri" w:cs="Calibri"/>
      <w:i/>
      <w:color w:val="000000"/>
      <w:sz w:val="22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3">
    <w:name w:val="Текст Знак11"/>
    <w:qFormat/>
    <w:rPr>
      <w:rFonts w:ascii="Courier New" w:hAnsi="Courier New" w:cs="Courier New"/>
      <w:color w:val="000000"/>
      <w:lang w:val="ru-RU" w:bidi="ar-SA"/>
    </w:rPr>
  </w:style>
  <w:style w:type="character" w:styleId="23">
    <w:name w:val="Основной текст с отступом 2 Знак"/>
    <w:qFormat/>
    <w:rPr>
      <w:sz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5">
    <w:name w:val="Гипертекстовая ссылка1"/>
    <w:qFormat/>
    <w:rPr>
      <w:color w:val="106BBE"/>
      <w:lang w:val="ru-RU" w:bidi="ar-SA"/>
    </w:rPr>
  </w:style>
  <w:style w:type="character" w:styleId="114">
    <w:name w:val="Выделенная цитата11"/>
    <w:qFormat/>
    <w:rPr>
      <w:rFonts w:ascii="Calibri" w:hAnsi="Calibri" w:cs="Calibri"/>
      <w:b/>
      <w:i/>
      <w:color w:val="4F81BD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Postan1">
    <w:name w:val="Postan1"/>
    <w:qFormat/>
    <w:rPr>
      <w:sz w:val="28"/>
    </w:rPr>
  </w:style>
  <w:style w:type="character" w:styleId="Style15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character" w:styleId="115">
    <w:name w:val="Подзаголовок Знак11"/>
    <w:qFormat/>
    <w:rPr>
      <w:rFonts w:ascii="Cambria" w:hAnsi="Cambria" w:cs="Cambria"/>
      <w:sz w:val="24"/>
      <w:lang w:bidi="ar-SA"/>
    </w:rPr>
  </w:style>
  <w:style w:type="character" w:styleId="16">
    <w:name w:val="Таблицы (моноширинный)1"/>
    <w:qFormat/>
    <w:rPr>
      <w:rFonts w:ascii="Courier New" w:hAnsi="Courier New" w:cs="Courier New"/>
      <w:sz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2112">
    <w:name w:val="Цитата 2 Знак11"/>
    <w:qFormat/>
    <w:rPr>
      <w:i/>
      <w:color w:val="000000"/>
      <w:lang w:val="ru-RU" w:bidi="ar-SA"/>
    </w:rPr>
  </w:style>
  <w:style w:type="character" w:styleId="Style17">
    <w:name w:val="Название Знак"/>
    <w:qFormat/>
    <w:rPr>
      <w:b/>
      <w:sz w:val="24"/>
    </w:rPr>
  </w:style>
  <w:style w:type="character" w:styleId="41">
    <w:name w:val="Заголовок 4 Знак"/>
    <w:qFormat/>
    <w:rPr>
      <w:b/>
      <w:sz w:val="28"/>
    </w:rPr>
  </w:style>
  <w:style w:type="character" w:styleId="FootnoteCharacters">
    <w:name w:val="Footnote Characters"/>
    <w:qFormat/>
    <w:rPr>
      <w:rFonts w:ascii="Verdana" w:hAnsi="Verdana" w:cs="Verdana"/>
      <w:sz w:val="18"/>
      <w:vertAlign w:val="superscript"/>
      <w:lang w:bidi="ar-SA"/>
    </w:rPr>
  </w:style>
  <w:style w:type="character" w:styleId="24">
    <w:name w:val="Заголовок 2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18">
    <w:name w:val="Выделенная цитата Знак"/>
    <w:qFormat/>
    <w:rPr>
      <w:rFonts w:ascii="Calibri" w:hAnsi="Calibri" w:cs="Calibri"/>
      <w:b/>
      <w:i/>
      <w:color w:val="4F81BD"/>
      <w:sz w:val="22"/>
    </w:rPr>
  </w:style>
  <w:style w:type="character" w:styleId="61">
    <w:name w:val="Заголовок 6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80"/>
      <w:ind w:left="1280" w:right="1340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8">
    <w:name w:val="Выделенная цитата Знак1"/>
    <w:qFormat/>
    <w:pPr>
      <w:widowControl/>
      <w:bidi w:val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10">
    <w:name w:val="Схема документа Знак1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312">
    <w:name w:val="Основной текст с отступом 3 Знак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16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17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HTML1">
    <w:name w:val="Стандартный HTML Знак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Applestylespan">
    <w:name w:val="apple-style-span"/>
    <w:basedOn w:val="17"/>
    <w:qFormat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18">
    <w:name w:val="Текст Знак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25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0"/>
      <w:szCs w:val="20"/>
      <w:lang w:val="ru-RU" w:bidi="ar-SA" w:eastAsia="zh-CN"/>
    </w:rPr>
  </w:style>
  <w:style w:type="paragraph" w:styleId="119">
    <w:name w:val="Выделенная цитата1"/>
    <w:basedOn w:val="Normal"/>
    <w:next w:val="Normal"/>
    <w:qFormat/>
    <w:pP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color w:val="4F81BD"/>
      <w:spacing w:val="15"/>
      <w:sz w:val="24"/>
    </w:rPr>
  </w:style>
  <w:style w:type="paragraph" w:styleId="120">
    <w:name w:val="Подзаголовок Знак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4">
    <w:name w:val="Цитата 2 Знак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121">
    <w:name w:val="Знак сноски1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vertAlign w:val="superscript"/>
      <w:lang w:val="ru-RU" w:bidi="ar-SA" w:eastAsia="zh-CN"/>
    </w:rPr>
  </w:style>
  <w:style w:type="paragraph" w:styleId="122">
    <w:name w:val="Номер страницы1"/>
    <w:basedOn w:val="17"/>
    <w:qFormat/>
    <w:pPr/>
    <w:rPr/>
  </w:style>
  <w:style w:type="paragraph" w:styleId="Style28">
    <w:name w:val="Выделенная цитата"/>
    <w:basedOn w:val="Normal"/>
    <w:next w:val="Normal"/>
    <w:qFormat/>
    <w:pP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5:00Z</dcterms:created>
  <dc:creator>user</dc:creator>
  <dc:description/>
  <cp:keywords/>
  <dc:language>en-US</dc:language>
  <cp:lastModifiedBy>user</cp:lastModifiedBy>
  <cp:lastPrinted>2025-01-23T15:58:00Z</cp:lastPrinted>
  <dcterms:modified xsi:type="dcterms:W3CDTF">2025-01-28T08:09:00Z</dcterms:modified>
  <cp:revision>7</cp:revision>
  <dc:subject/>
  <dc:title/>
</cp:coreProperties>
</file>