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-426" w:hanging="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января  2025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аменно-Балковского сельского поселения от 01.11.2018 №  18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униципальной программы «Обеспечение общественного порядка и профилактика правонарушений», Администрация Каменно-Бал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менно-Балковского сельского поселения от 01.11.2018 № 184 «Об утверждении муниципальной программы Каменно-Балковского сельского поселения«Обеспечение общественного порядка и профилактика правонарушений» изменения согласно приложению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года, и распространяется на правоотношения, возникающие начиная с формирования муниципальных программ Каменно-Балковского сельского поселения для составления проекта бюджета Каменно-Балковского сельского поселения на 2025 год и на плановый период 2026 и 2027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ab/>
        <w:tab/>
        <w:t xml:space="preserve">            Л.Н.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ind w:left="4243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4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-Балковского сельского</w:t>
      </w:r>
    </w:p>
    <w:p>
      <w:pPr>
        <w:pStyle w:val="ConsPlusNormal1"/>
        <w:ind w:left="35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еления  от 20.01.2025 № 19</w:t>
      </w:r>
    </w:p>
    <w:p>
      <w:pPr>
        <w:pStyle w:val="Normal"/>
        <w:spacing w:lineRule="auto" w:line="36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менно-Балковского сельского поселения  от 01.11.2018 №184 «Об утверждении муниципальной программы Каменно-Балковского сельского поселения  «Обеспечение общественного порядка и профилактика правонарушений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амбуле слова «от 28.02.2018 №39» заменить словами «от 08.07.2024 №  114 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1 изложить в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ind w:left="4243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42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-Балковского сельского</w:t>
      </w:r>
    </w:p>
    <w:p>
      <w:pPr>
        <w:pStyle w:val="ConsPlusNormal1"/>
        <w:ind w:left="35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еления  от 01.11.2018 № 184</w:t>
      </w:r>
    </w:p>
    <w:p>
      <w:pPr>
        <w:pStyle w:val="ConsPlusNormal1"/>
        <w:tabs>
          <w:tab w:val="clear" w:pos="709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8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кущего состояния сферы реал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но-Балковского сельского поселения «Обеспечение общественного порядка и профилактика правонарушений»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аменно-Балковского сельского поселения «Обеспечение общественного порядка и профилактика правонарушений» (далее – муниципальная программа) определяет цели, задачи, основные направления развития в сфере правоохранительной деятельности в  Каменно-Балковском сельском поселении, финансовое обеспечение, механизмы реализации мероприятий и показателей их результативности.</w:t>
      </w:r>
    </w:p>
    <w:p>
      <w:pPr>
        <w:pStyle w:val="ConsPlusNormal1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23 года  оперативная обстановка на территории Каменно-Балковского сельского поселения характеризуется  следующей статистикой: было зарегистрировано 47 преступлений. Из них мошенничество в части ст.159.ч.3 УК РФ 3 шт.: кражи – 2 штук; лица подвергнутые административным наказаниям - 35 случаев;   преступлений связанных с оборотом наркотиков не зарегистрировано. За период  2023 года  число раскрытых преступлений составляет 7 штук.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2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приоритетов и целей муниципальной политики Каменно-Балковского сельского поселения в сфер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обеспечения общественного порядка и профилактики правонарушений на территории Каменно-Балковского сельского поселения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ведущих здоровый образ жизн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болезненности населения синдромом зависимости от наркотиков, сокращение спроса на наркотики и ограничение их доступ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привлечение несовершеннолетних, состоящих на различных видах профилактического учета, к трудовой деятельности и к участию в культурно-досуговых и спортивных мероприятия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недопущению повторных преступлений и правонарушений лицами, отбывших наказание в виде лишения свобод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также определены 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м законе от 25.12.2008 № 273-ФЗ «О противодействии корруп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м законе от 23.06.2016 № 182-ФЗ «Об основах системы профилактики правонарушений в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сийской Федерации от 20.06.2011 №485 «Об утверждении положения о государственной системе мониторинга наркоситуации в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02.07.2021 № 400 «О Стратегии национальной безопасности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м законе Ростовской области от 12.05.2009 № 218 «О противодействии коррупции в Ростовской област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м законе от 29.12.2016 № 933-ЗС «О профилактике правонарушений на территории Ростовской област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товской области от 26.12.2018 № 864 «Об утверждении Стратегии социально-экономического развития Ростовской области на период до 2030 года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товской области от 29.12.2018 № 885 «Об утверждении Плана мероприятий по реализации Стратегии социально-экономического развития Ростовской области на период до 2030 года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товской области от 11.03.2024 № 130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24 году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, коррупции незаконному обороту наркотиков и доведение уровня доли граждан, положительно оценивающих уровень правопорядка в Орловском районе не менее 75 процентов.</w:t>
      </w:r>
    </w:p>
    <w:p>
      <w:pPr>
        <w:pStyle w:val="ConsPlusNormal1"/>
        <w:numPr>
          <w:ilvl w:val="0"/>
          <w:numId w:val="1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1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ConsPlusNormal1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целях реализации на территории Каменно-Балковского сельского поселения государственной программы Ростовской области «Обеспечение общественного порядка и профилактика правонарушений» от 01.10.2018 №678 (далее – государственная программа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муниципальной программы с государственной программой обеспечивается путем формирования муниципальной программы с учетом параметров государственной программы, включением мероприятий и показателей, предусмотренных для Каменно-Балковского сельского посе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2"/>
        </w:numPr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еализации антикоррупционных мер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эффективности антитеррористической деятельности, противодействия проявлениям экстремизма и ксенофоб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нижения уровня болезненности населения синдромом зависимости от наркотик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усиление мер по обеспечению занятости несовершеннолетних в свободное время, недопущение безнадзорности и профилактика правонарушений несовершеннолетних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ConsPlusNormal1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850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кульчик Людмила Николаевна глава администрации Каменно-Балковского сельского поселени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 (Борзило Людмила Владимировна-ведущий специалист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2019 - 2024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2025 – 2030 год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, коррупции незаконному обороту наркотиков и доведение уровня доли граждан, положительно оценивающих уровень правопорядка в Каменно-Балковском сельском поселении  не менее 80 процент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15,0 тыс. 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цель: комфортная и безопасная среда для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Ростовской области: государственная программа Ростовской области «Обеспечение общественного порядка и профилактика правонарушений», утвержденная постановлением Правительства Ростовской области от 26.10.2018 № 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13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bookmarkStart w:id="0" w:name="sub_10478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Показател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8"/>
        <w:gridCol w:w="1137"/>
        <w:gridCol w:w="1117"/>
        <w:gridCol w:w="1259"/>
        <w:gridCol w:w="1137"/>
        <w:gridCol w:w="713"/>
        <w:gridCol w:w="747"/>
        <w:gridCol w:w="616"/>
        <w:gridCol w:w="616"/>
        <w:gridCol w:w="616"/>
        <w:gridCol w:w="941"/>
        <w:gridCol w:w="1663"/>
        <w:gridCol w:w="1276"/>
        <w:gridCol w:w="940"/>
        <w:gridCol w:w="7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ровень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ризнак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озрастания/убы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ид показател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азовое значение показателя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Значение показателе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-ный за достиже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нацио-нальных целе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нфор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ационная систе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зна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2030 (справочно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</w:tr>
      <w:tr>
        <w:trPr/>
        <w:tc>
          <w:tcPr>
            <w:tcW w:w="15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9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Цель муниципальной программы «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, коррупции  и доведение уровня доли граждан, положительно оценивающих уровень правопорядка в Каменно-Балковском  сельском поселении  не менее 80 процен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lightGray"/>
              </w:rPr>
              <w:t>ГП Р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lightGray"/>
              </w:rPr>
              <w:t>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бы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тановление Администрации Каменно-Балковского сельского поселения от 01.11.2018 № 184 «Обеспечение общественного порядка и профилактика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едущий специалист администрации Каменно-Балковс-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ля жителей Каменно-Балковского сельского поселения, столкнувшихся с проявлением корруп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lightGray"/>
              </w:rPr>
              <w:t>ГП Р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highlight w:val="lightGray"/>
              </w:rPr>
              <w:t>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бы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тановление Администрации Каменно-Балковского сельского поселения от 01.11.2018 № 184 «Обеспечение общественного порядка и профилактика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едущий специалист администрации Каменно-Балковс-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мечани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писок используемых сокращений: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П РО – государственная программа Ростов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П – муниципальная 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КЕИ – общероссийский классификатор единиц измерени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lightGray"/>
        </w:rPr>
        <w:t>3. Перечень структурных элементов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61"/>
        <w:gridCol w:w="6095"/>
        <w:gridCol w:w="32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ы процессных мероприятий</w:t>
            </w:r>
          </w:p>
        </w:tc>
      </w:tr>
      <w:tr>
        <w:trPr/>
        <w:tc>
          <w:tcPr>
            <w:tcW w:w="1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5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 процессных мероприятий «Профилактика экстремизма и терроризма в Каменно-Балковском сельском поселении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за реализацию: Администрация Каменно-Балковского сельского поселения (специалисты администрации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 реализации: 2025-2030 год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влечены граждане, негосударственные  структуры, в том числе СМИ для обеспечения максимальной эффективности в профилактике экстремизма и террориз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количества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на территории администрации  и количества зарегистрированных преступлений, совершенных в общественных местах, в том числе на улицах, с использованием оружия, имитирующих их устройств, в том числе огнестрельного оружия, взрывчатых веществ и взрывных устройств, повышение эффективности выявления информационных материалов, содержащих признаки экстремизма и пропаганды террористической идеологии, повышение активности граждан, общественных объединений и средств массовой информации в деятельности по формированию в обществе нетерпимости к идеологии терроризма и экстремизма, повышена доля муниципальных образовательных организаций, имеющих ограждение по перимет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зарегистрированных преступл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а воспитательная пропагандистская работа с населением Каменно-Балковского сельского поселения, направленная на предупреждение террористической и экстремистской направленности, повышение бдительности, усилена антитеррористическая защищенность объектов образовательных организ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антитеррористической защищенности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зарегистрированных преступлен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 уровень межведомственного взаимодействия по профилактике экстремизма и террориз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безопасности объектов и граждан, готовности сил и средств к действиям в очагах чрезвычайных ситуаций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ординация действия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зарегистрированных преступлений</w:t>
            </w:r>
          </w:p>
        </w:tc>
      </w:tr>
      <w:tr>
        <w:trPr/>
        <w:tc>
          <w:tcPr>
            <w:tcW w:w="1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5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 процессных мероприятий «Противодействие коррупции в администрации Каменно-Балковского сельского поселения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е за реализацию: Администрация Каменно-Балковского сельского поселе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 реализации: 2025-2030 год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овершенствовано правовое и организационное обеспечение реализации антикоррупционных 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ведение нормативных правовых актов Каменно-Балковского сельского поселения в соответствии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администрации Каменно-Балковского сельского поселения, столкнувшихся с проявлением корруп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илено взаимодействие с институтами гражданского общества, гражданами по вопросам противодействия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уровня коррупции для принятия дополнительных мер по минимизации коррупционных проявлений на территории администрации Каменно-Балковского сельского поселения, обеспечение открытости при обсуждении принимаемых органами местного самоуправления мер по вопросам противодействия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Каменно-Балковского сельского поселения, столкнувшихся с проявлением корруп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ь просветительских, образовательных, пропагандистских и иных мероприятий по вопросам противодействия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, формирования в обществе нетерпимости к коррупционному поведению, привлечение творческого потенциала молодежи к антикоррупционной деятельности, 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администрации Каменно-Балковского сельского поселения, столкнувшихся с проявлением коррупци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араметры финансового обеспечения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02"/>
        <w:gridCol w:w="1663"/>
        <w:gridCol w:w="1543"/>
        <w:gridCol w:w="1562"/>
        <w:gridCol w:w="158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расходов по годам реализации, (тыс. рублей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аменно-Балковского сельского поселения «Обеспечение общественного порядка и профилактика правонарушений» (всего)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 процессных мероприятий «Профилактика экстремизма и терроризма в Орловском районе» (всего), в том числ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 процессных мероприятий «Противодействие коррупции в Орловском районе» (всего)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 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мечание.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спользуемое сокращение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ыс. рублей – тысяч рублей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kern w:val="2"/>
          <w:sz w:val="28"/>
          <w:szCs w:val="28"/>
        </w:rPr>
        <w:t>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омплекса процессных мероприятий </w:t>
      </w:r>
      <w:r>
        <w:rPr>
          <w:rFonts w:eastAsia="Calibri"/>
          <w:kern w:val="2"/>
          <w:sz w:val="28"/>
          <w:szCs w:val="28"/>
          <w:lang w:eastAsia="en-US"/>
        </w:rPr>
        <w:t>«Профилактика экстремизма и терроризма в администрации Каменно-Бал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38"/>
        <w:numPr>
          <w:ilvl w:val="0"/>
          <w:numId w:val="11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ые положения</w:t>
      </w:r>
    </w:p>
    <w:p>
      <w:pPr>
        <w:pStyle w:val="Style38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850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Профилактика экстремизма и терроризма в Орловском районе» (далее также в настоящем разделе – комплекс процессных мероприят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(Вакульчик Л.Н.  глава Администрации Каменно-Балковского сельского поселения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Каменно-Балковск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аменно-Балковского сельского поселения «Обеспечение общественного порядка и профилактика правонарушений»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8"/>
        <w:numPr>
          <w:ilvl w:val="0"/>
          <w:numId w:val="11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7"/>
        <w:gridCol w:w="1273"/>
        <w:gridCol w:w="1275"/>
        <w:gridCol w:w="975"/>
        <w:gridCol w:w="747"/>
        <w:gridCol w:w="830"/>
        <w:gridCol w:w="850"/>
        <w:gridCol w:w="851"/>
        <w:gridCol w:w="850"/>
        <w:gridCol w:w="1418"/>
        <w:gridCol w:w="8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изнак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/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быва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5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ача комплекса процессных мероприятий «Привлечены граждане, негосударственные  структуры, в том числе СМИ для обеспечения максимальной эффективности в профилактике экстремизма и терро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муниципальных образовательных учреждений, имеющих ограждение территорий по периметр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ющ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П Р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  <w:tab/>
              <w:t>Задача комплекса процессных мероприятий «Проведена воспитательная, пропагандистская работа с населением Каменно-Балковского сельского поселения, направленная на предупреждение террористической и экстремистской направленности, повышение бдительности, усилена антитеррористическая защищенность объектов образовательных организаций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муниципальных учреждений Каменно-Балковского сельского поселения с наличием системы технической защиты объектов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ющ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П Р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разовательные учреждения Каменно-Балк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ющ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П Р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1080"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 Задача комплекса процессных мероприятий «Повышен уровень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чатых устрой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бы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П Р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бы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П Р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П РО – государственная программ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П –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2.1. План достижения показателей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8"/>
        <w:gridCol w:w="1138"/>
        <w:gridCol w:w="1111"/>
        <w:gridCol w:w="846"/>
        <w:gridCol w:w="847"/>
        <w:gridCol w:w="847"/>
        <w:gridCol w:w="847"/>
        <w:gridCol w:w="847"/>
        <w:gridCol w:w="848"/>
        <w:gridCol w:w="847"/>
        <w:gridCol w:w="847"/>
        <w:gridCol w:w="847"/>
        <w:gridCol w:w="847"/>
        <w:gridCol w:w="847"/>
        <w:gridCol w:w="85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Цели/показатели комплекса процессных мероприятий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ровень 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Единица измерения (по ОКЕИ) </w:t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лановые значения по месяца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ян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е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п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ю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ю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в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е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оя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1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Задача комплекса процессных мероприятий «Привлечены граждане, негосударственные  структуры, в том числе СМИ для обеспечения максимальной эффективности в профилактике экстремизма и терроризм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Доля муниципальных образовательных учреждений, имеющих ограждение территорий по перимет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П 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1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Задача комплекса процессных мероприятий «Проведена воспитательная, пропагандистская работа с населением Каменно-Балковского сельского поселения, направленная на предупреждение террористической и экстремистской направленности, повышение бдительности, усилена антитеррористическая защищенность объектов образовательных организаций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муниципальных учреждений  Каменно-Балковского сельского поселения с наличием системы технической защиты объектов, 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П 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разовательные  учреждения Каменно-Балков-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П 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</w:t>
            </w:r>
          </w:p>
        </w:tc>
        <w:tc>
          <w:tcPr>
            <w:tcW w:w="1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Задача комплекса процессных мероприятий «Повышен уровень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чатых устрой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П 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П 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П РО – государственная программ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П –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47"/>
        <w:gridCol w:w="2522"/>
        <w:gridCol w:w="1276"/>
        <w:gridCol w:w="851"/>
        <w:gridCol w:w="1000"/>
        <w:gridCol w:w="1112"/>
        <w:gridCol w:w="1083"/>
        <w:gridCol w:w="911"/>
        <w:gridCol w:w="8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 (результат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ип мероприятия (результат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дача комплекса процессных мероприятий «Привлечены граждане, негосударственные  структуры, в том числе СМИ для обеспечения максимальной эффективности в профилактике экстремизма и терро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полнено информационно-пропагандистское противодействие экстремизму и терроризм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 Задача комплекса процессных мероприятий «Проведена воспитательная, пропагандистская работа с населением Каменно-Балковского сельского поселения, направленная на предупреждение террористической и экстремистской направленности, повышение бдительности, усилена антитеррористическая защищенность объектов образовательных организ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 комплекс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при их возникнов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еспечено выполнение функций муниципальными учреждениями (в том числе в рамках муниципального задания) в части реализации комплекса антитеррористических меропри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казание услуг (выполнение рабо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  <w:tab/>
              <w:t>Задача комплекса процессных мероприятий «Повышен уровень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«Проведены работы по выявлению признаков экстремизма и пропаганды террористической идеологии в информационных материалах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эффективности выявления информационных материалов, содержащих признаки экстремизма и пропаганды террористической иде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408"/>
        <w:gridCol w:w="2624"/>
        <w:gridCol w:w="1213"/>
        <w:gridCol w:w="1355"/>
        <w:gridCol w:w="1333"/>
        <w:gridCol w:w="133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 по годам реализации, (тыс. рублей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kern w:val="2"/>
                <w:sz w:val="22"/>
                <w:szCs w:val="22"/>
              </w:rPr>
              <w:t>Комплекс процессных мероприятий «Профилактика экстремизма и терроризма в администрации Каменно-Балковского сельского поселения»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стный бюджет (всего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оприятие (результат)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еспечено выполнение функций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стный бюджет (всего), из них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51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11301400277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данные не заполняются</w:t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лан реализации комплекса процессных мероприятий на 2025-2027 год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3828"/>
        <w:gridCol w:w="29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ероприятия (результата), контрольной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(наименование, ФИО, долж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ид подтвержде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  <w:tab/>
              <w:t>Задача комплекса процессных мероприятий «Привлечены граждане, негосударственные  структуры, в том числе СМИ для обеспечения максимальной эффективности в профилактике экстремизма и терро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олнено информационно-пропаган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1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 мониторинг состояния миграционной ситуации на территории администрации Каменно-Бал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июл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декабря 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2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ниторинг материалов и публикаций в СМИ информации на тему межэтниче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3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культурно-просветительские и воспитательные мероприятия, направленные на предупреждение распространения террористических и экстремистских идей среди молодежи, а также на воспитание молодого поколения в духе межнациональной и межрелигиозной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июл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6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культурно-просветительские и воспитательные мероприятия, направленные на предупреждение распространения террористических и экстремистских идей среди молодежи, а также на воспитание молодого поколения в духе межнациональной и межрелигиозной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июл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 Задача комплекса процессных мероприятий «Проведена воспитательная, пропагандистская работа с населением Каменно-Балковского сельского поселения, направленная на предупреждение террористической и экстремистской направленности, повышение бдительности, усилена антитеррористическая защищенность объектов образовательных организац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2.1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 комплекс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1.1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аны планы мероприятий по предотвращению террористических актов в образовательных организациях, учреждениях социальной защиты населения,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 августа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276" w:leader="none"/>
              </w:tabs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1.2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комплексные обследования образовательных организаций, на предмет проверки режимно-охранных мер,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 августа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2.1.3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езультатов проведенных комплексных обследований образовательных организаций, учреждений социальной защиты населения, культуры и спорта на предмет проверки режимно-охран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анализа отчетов исполнителей о результатах выполнения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1.4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аны планы мероприятий по предотвращению террористических акт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 августа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27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1.5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комплексные обследования образовательных организаций, учреждений социальной защиты населения, культуры и спорта на предмет проверки режимно-охранных мер,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 августа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2.1.6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езультатов проведенных комплексных обследований образовательных организаций, учреждений социальной защиты населения, культуры и спорта на предмет проверки режимно-охран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анализа отчетов исполнителей о результатах выполнения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1.7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аны планы мероприятий по предотвращению террористических актов в образовательных организациях, учреждениях социальной защиты населения,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 августа 2027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27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1.8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комплексные обследования образовательных организаций, учреждений социальной защиты населения, культуры и спорта на предмет проверки режимно-охранных мер,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 августа 2027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2.1.9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езультатов проведенных комплексных обследований образовательных организаций, учреждений социальной защиты населения, культуры и спорта на предмет проверки режимно-охран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анализа отчетов исполнителей о результатах выполнения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2.2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о выполнение функций муниципальными учреждениями (в том числе в рамках муниципального задания) в части реализации комплекса антитеррорис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2.1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о выполнение функций по реализации комплекса антитеррористических мероприятий образователь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2.2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о выполнение функций по реализации комплекса антитеррористических мероприятий образователь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2.3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о выполнение функций по реализации комплекса антитеррористических мероприятий образователь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  <w:tab/>
              <w:t>Задача комплекса процессных мероприятий «Повышен уровень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3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работы по выявлению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а оценка эффективности комплекса организационных мер по выявлению информационных материалов, носящих, вероятно, экстремистский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2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а оценка эффективности комплекса организационных мер по выявлению информационных материалов, носящих, вероятно, экстремистский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3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а оценка эффективности комплекса организационных мер по выявлению информационных материалов, носящих, вероятно, экстремистский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kern w:val="2"/>
          <w:sz w:val="28"/>
          <w:szCs w:val="28"/>
        </w:rPr>
        <w:t>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омплекса процессных мероприятий </w:t>
      </w:r>
      <w:r>
        <w:rPr>
          <w:rFonts w:eastAsia="Calibri"/>
          <w:kern w:val="2"/>
          <w:sz w:val="28"/>
          <w:szCs w:val="28"/>
          <w:lang w:eastAsia="en-US"/>
        </w:rPr>
        <w:t>«Противодействие коррупции в администрации Каменно-Бал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38"/>
        <w:numPr>
          <w:ilvl w:val="0"/>
          <w:numId w:val="7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850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Противодействие коррупции в администрации Каменно-Балковского сеьского поселения» (далее также в настоящем разделе – комплекс процессных мероприят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Каменно-Балковского сельского поселени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Каменно-Балковск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аменно-Балковского сельского поселения «Обеспечение общественного порядка и профилактика правонарушени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38"/>
        <w:numPr>
          <w:ilvl w:val="0"/>
          <w:numId w:val="7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7"/>
        <w:gridCol w:w="1259"/>
        <w:gridCol w:w="1134"/>
        <w:gridCol w:w="975"/>
        <w:gridCol w:w="747"/>
        <w:gridCol w:w="843"/>
        <w:gridCol w:w="851"/>
        <w:gridCol w:w="850"/>
        <w:gridCol w:w="851"/>
        <w:gridCol w:w="1538"/>
        <w:gridCol w:w="8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изнак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/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быва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 показате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5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0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ача комплекса процессных мероприятий «Усовершенствовано правовое и организационное обеспечение реализации антикоррупционных м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униципальных служащих в администрации Каменно-Балковского сельского поселения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проектов нормативных правовых актов, прошедших антикоррупционную экспертизу от общего количества проектов нормативных правовых а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 Задача комплекса процессных мероприятий «Усилено взаимодействие с институтами гражданского общества, гражданами по вопросам противодействия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местного самоуправления Каменно-Балк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П Р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 Задача комплекса процессных мероприятий «Повышена эффективность просветительских, 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П Р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П Р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П РО – государственная программ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П –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2.1. План достижения показателей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04"/>
        <w:gridCol w:w="1139"/>
        <w:gridCol w:w="1112"/>
        <w:gridCol w:w="836"/>
        <w:gridCol w:w="836"/>
        <w:gridCol w:w="836"/>
        <w:gridCol w:w="836"/>
        <w:gridCol w:w="836"/>
        <w:gridCol w:w="838"/>
        <w:gridCol w:w="836"/>
        <w:gridCol w:w="836"/>
        <w:gridCol w:w="836"/>
        <w:gridCol w:w="836"/>
        <w:gridCol w:w="836"/>
        <w:gridCol w:w="84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Цели/показатели комплекса процессных мероприятий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Уровень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Единица измерения (по ОКЕИ) 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лановые значения по месяца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ян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е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а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п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а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ю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ю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в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е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к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оя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1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Задача комплекса процессных мероприятий «Усовершенствовано правовое и организационное обеспечение реализации антикоррупционных мер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Количество муниципальных служащих в Каменно-Балковском сельском поселении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Доля проектов нормативных правовых актов, прошедших антикоррупционную экспертизу от общего количества проектов нормативных правовых а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1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Задача комплекса процессных мероприятий «Усилено взаимодействие с институтами гражданского общества, гражданами по вопросам противодействия коррупци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местного самоуправления Каменно-Балковского сель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П 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</w:t>
            </w:r>
          </w:p>
        </w:tc>
        <w:tc>
          <w:tcPr>
            <w:tcW w:w="1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Задача комплекса процессных мероприятий «Повышена эффективность просветительских, 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П 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П 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Доля обучающихся и воспитанников, прошедших обучение по образовательным программам профилактической направленности: общеобразовательные школы (от общего количества обучающихся III ступен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П Р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lang w:eastAsia="en-US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П РО – государственная программ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П –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98"/>
        <w:gridCol w:w="1447"/>
        <w:gridCol w:w="3237"/>
        <w:gridCol w:w="1418"/>
        <w:gridCol w:w="709"/>
        <w:gridCol w:w="1000"/>
        <w:gridCol w:w="1112"/>
        <w:gridCol w:w="1083"/>
        <w:gridCol w:w="9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 (результат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ип мероприятия (результата)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6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адача комплекса процессных мероприятий «Усовершенствовано правовое и организационное обеспечение реализации антикоррупционных мер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о нормативное правовое регулирование в сфере противодействия коррупции, в том числе по вопросам деятельности комиссии по координации работы по противодействию коррупции в Каменно-Балковском сельском поселении (далее - комисс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ведение нормативных правовых актов Каменно-Балковского сельского поселения в соответствие с федеральным законодательством, устранение имеющихся в них пробелов и противоречий, в том числе по вопросам деятельности комиссии; расширение практики участия в работе комиссии представителей институтов гражданского общества, экспертного и научного со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а эффективность механизмов выявления, предотвращения и урегулирования конфликта интересов на муниципальной службе Каменно-Балковского сельского поселения, в том числе проведение мониторинга участия лиц, замещающих отдельные должности муниципальной службы Каменно-Балковского сельского поселения (далее – должностные лица) в управлении коммерческими и некоммерческими организац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отвращение коррупционных правонарушений, обеспечение соблюдения должностными лицами антикоррупционных требований, обязанностей, ограничений, запретов, в том числе запрета на их участие в управлении коммерческих или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еспечено соблюдение лицами, замещающими отдельные муниципальные должности Каменно-Балковского сельского поселения, должности муниципальной службы Каменно-Балковского сельского поселения (далее – должностные лица) антикоррупционных норм, в том числе организация профессионального развития муниципальных служащих Каменно-Балко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, обеспечение соблюдения должностными лицами антикоррупционных требований, обязанностей, ограничений, запретов; формирование антикоррупционного поведения; 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а антикоррупционная экспертиза нормативных правовых актов Каменно-Балковского сельского поселения и их проектов с учетом мониторинга соответствующей правоприменительной практики, практики участия в антикоррупционной экспертизе независимых экспертов, уполномоченных на проведение антикоррупционной экспертиз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явление в нормативных правовых актах Каменно-Балковского сельского поселения и их проектов коррупциогенных факторов и их ис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ы меры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  <w:tab/>
              <w:t>Задача комплекса процессных мероприятий «Усилено взаимодействие с институтами гражданского общества, гражданами по вопросам противодействия коррупц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роведены среди населения социологические опросы в целях оценки уровня коррупции администрации Каменно-Балко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обретение товаров и услу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ценка уровня коррупции в администрации  Каменно-Балковского сельского поселения для принятия дополнительных мер по минимизации коррупционных проявлений в администрации  Каменно-Балк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ловных единиц (усл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 Задача комплекса процессных мероприятий «Повышена эффективность просветительских, 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еспечено участие в профессиональном развитии муниципальных служащих администрации Каменно-Балковского сельского поселения 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обретение товаров, работ и услу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ормирование антикоррупционного поведения муниципальных служащих, обеспечение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ловных единиц (усл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спользуемое сокращени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38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4. Параметры финансового обеспечения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87"/>
        <w:gridCol w:w="2605"/>
        <w:gridCol w:w="1224"/>
        <w:gridCol w:w="1364"/>
        <w:gridCol w:w="1342"/>
        <w:gridCol w:w="134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 по годам реализации, (тыс. рублей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плекс процессных мероприятий «Противодействие коррупции в администрации Каменно-Балковского сельского поселения» (всего), в том числе: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стный бюджет (всего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ероприятие (результат) 3.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еспечено участие профессионального развития муниципальных служащих администрации Каменно-Балко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 (всего), в том числе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стный бюджет (всего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951 0113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140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2080 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данные не заполняются</w:t>
      </w:r>
    </w:p>
    <w:p>
      <w:pPr>
        <w:pStyle w:val="ConsPlusNormal1"/>
        <w:widowControl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1"/>
        <w:widowControl/>
        <w:ind w:left="36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лан реализации комплекса процессных мероприятий на 2025-2027 год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3828"/>
        <w:gridCol w:w="28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ероприятия (результата), контрольной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(наименование, ФИО, должност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ид подтвержде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ача комплекса процессных мероприятий «Усовершенствовано правовое и организационное обеспечение реализации антикоррупционных м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(результат) 1.1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о нормативное правовое регулирование в сфере противодействия коррупции, в том числе по вопросам деятельности комиссии по координации работы по противодействию коррупции в Каменно-Балковском сельском поселении (далее - комис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 в правовые акты, распорядительные, организационные документы Каменно-Балковского сельского поселения, касающиеся совершенствования правового регулирования деятельности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2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 в правовые акты, распорядительные, организационные документы Каменно-Балковского сельского поселения, касающиеся совершенствования правового регулирования деятельности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3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 в правовые акты, распорядительные, организационные документы Каменно-Балковского сельского поселения, касающиеся совершенствования правового регулирования деятельности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2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ь механизмов выявления, предотвращения и урегулирования конфликта интересов на муниципальной службе Каменно-Балковского сельского поселения, в том числе проведение мониторинга участия лиц, замещающих отдельные должности муниципальной службы Каменно-Балковского сельского поселения (далее – должностные лица) в управлении коммерческими и некоммерческ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и кадровой работы в части, касающейся ведения личных дел лиц, замещающих муниципальные должности Каменно-Балковского сельского поселения, должности муниципальной службы Каменно-Бал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2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 антикоррупционный мониторинг, в том числе по вопросам противодействия коррупции при прохождении муниципальной службы Каменно-Балковского сельского поселения, а также лиц, замещающих отдельные муниципальные должности Каменно-Балковского сельского поселения в управлении коммерческими и некоммерческ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3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и кадровой работы в части, касающейся ведения личных дел лиц, замещающих муниципальные должности Каменно-Балковского сельского поселения, должности муниципальной службы Каменно-Бал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4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 антикоррупционный мониторинг, в том числе по вопросам противодействия коррупции при прохождении муниципальной службы Каменно-Балковского сельского поселения, а также лиц, замещающих отдельные муниципальные должности Каменно-Балковского сельского поселения в управлении коммерческими и некоммерческ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5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и кадровой работы в части, касающейся ведения личных дел лиц, замещающих муниципальные должности Каменно-Балковского сельского поселения, должности муниципальной службы Каменно-Бал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6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 антикоррупционный мониторинг, в том числе по вопросам противодействия коррупции при прохождении муниципальной службы Каменно-Балковского сельского поселения, а также лиц, замещающих отдельные муниципальные должности Каменно-Балковского сельского поселения в управлении коммерческими и некоммерческ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3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о соблюдение лицами, замещающими отдельные муниципальные должности Каменно-Балковского сельского поселения, должности муниципальной службы Каменно-Балковского сельского поселения (далее – должностные лица) антикоррупционных норм, в том числе организация профессионального развития муниципальных служащих Каменно-Балко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1.3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 анализ сведений о доходах, расходах, об имуществе и обязательствах имущественного характера, представленных гражданами, претендующими на замещение отдельных муниципальных должностей, должностей муниципальной службы Каменно-Балковского сельского поселения, и лицами, замещающими указан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 апрел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2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 Каменно-Балко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1.3.3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 анализ сведений о доходах, расходах, об имуществе и обязательствах имущественного характера, представленных гражданами, претендующими на замещение отдельных муниципальных должностей, должностей муниципальной службы Каменно-Балковского сельского поселения, и лицами, замещающими указан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 апрел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4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 Каменно-Балко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1.3.5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 анализ сведений о доходах, расходах, об имуществе и обязательствах имущественного характера, представленных гражданами, претендующими на замещение отдельных муниципальных должностей, должностей муниципальной службы Каменно-Балковского сельского поселения, и лицами, замещающими указан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 апреля 2027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6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 Каменно-Балко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4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антикоррупционная экспертиза нормативных правовых актов Каменно-Балковского сельского поселения и их проектов с учетом мониторинга соответствующей правоприменительной практики, практики участия в антикоррупционной экспертизе независимых экспертов, уполномоченных на проведение антикоррупцио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5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ы меры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ача комплекса процессных мероприятий «Усилено взаимодействие с институтами гражданского общества, гражданами по вопросам противодействия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2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среди населения социологические опросы в целях оценки уровня коррупции в Орлов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1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проект согласования технического задания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июля 2025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2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и согласован проект муниципального контракта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августа 2025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3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приемк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 декабря 2025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4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5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проект согласования технического задания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июля 2026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6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и согласован проект муниципального контракта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августа 2026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7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приемк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 декабря 2026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8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 (Белозерова И.Н., главный бухгалте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9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проект согласования технического задания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июля 2027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10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и согласован проект муниципального контракта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августа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11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приемк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ая точка 2.1.12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 (Белозерова И.Н., главный бухгалте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 Задача комплекса процессных мероприятий «Повышена эффективность просветительских, образовательных, пропагандистских и иных мероприятий по вопросам противодействия корруп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3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о участие в профессиональном развитии муниципальных служащих Каменно-Балко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1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2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, в должностные обязанности которых входит участие в противодействии коррупции, а также муниципальных служащих, впервые поступивших на службу и замещающих должности, связанные с соблюдением антикоррупционных стандартов, путем проведения семинаров/видеосеминар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 марта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3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проект согласования технического задания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июл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4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и согласован проект муниципального контракта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августа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5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приемк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6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 (Белозерова И.Н., главный бухгалте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7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8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, в должностные обязанности которых входит участие в противодействии коррупции, а также муниципальных служащих, впервые поступивших на службу и замещающих должности, связанные с соблюдением антикоррупционных стандартов, путем проведения семинаров/видеосеминар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 марта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9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проект согласования технического задания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июл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10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и согласован проект муниципального контракта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августа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11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приемк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12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 (Белозерова  И.Н., главный бухгалте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13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, в должностные обязанности которых входит участие в противодействии коррупции, а также муниципальных служащих, впервые поступивших на службу и замещающих должности, связанные с соблюдением антикоррупционных стандартов, путем проведения семинаров/видеосеминар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 марта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14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проект согласования технического задания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июл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15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и согласован проект муниципального контракта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 августа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16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приемк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1.17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 (Белозерова  И.Н., главный бухгалте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3.2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 районный конкурс социальной рекламы и антикоррупционных работ «Чист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2.1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проект согласования технического задания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июл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2.2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и согласован проект муниципального контракта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августа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2.3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приемк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2.4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 (Белозерова  И.Н., главный бухгалте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2.5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проект согласования технического задания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июл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2.6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и согласован проект муниципального контракта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августа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2.7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приемк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2.8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 (Белозерова  И.Н., главный бухгалте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2.9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проект согласования технического задания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 июл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2.10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лен и согласован проект муниципального контракта для провед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3 августа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2.11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приемк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Каменно-Балковского сельского поселения (Л.В. Борзило, ведущий специалис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3.2.4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оплата поставленных товаров, выполненных работ, оказанных услуг по муниципаль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Каменно-Балковского сельского поселения (Белозерова  И.Н., главный бухгалте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" w:name="sub_10478"/>
      <w:bookmarkStart w:id="2" w:name="sub_10478"/>
      <w:bookmarkEnd w:id="2"/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дущий специалист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vanish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 Каменно-Балковского сельского поселения</w:t>
        <w:tab/>
        <w:tab/>
        <w:tab/>
        <w:tab/>
        <w:tab/>
        <w:tab/>
        <w:tab/>
        <w:tab/>
        <w:t>Л.В. Борзило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992" w:gutter="0" w:header="0" w:top="1247" w:footer="709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Zag11">
    <w:name w:val="Zag_11"/>
    <w:qFormat/>
    <w:rPr/>
  </w:style>
  <w:style w:type="character" w:styleId="Style36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то что надо"/>
    <w:basedOn w:val="Style43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5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7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50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2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5">
    <w:name w:val="Таб_текст"/>
    <w:basedOn w:val="Style40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6">
    <w:name w:val="Таб_заг"/>
    <w:basedOn w:val="Style40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28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436"/>
      <w:ind w:left="160" w:hanging="18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 w:val="24"/>
      <w:szCs w:val="28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5:00Z</dcterms:created>
  <dc:creator>Malygina_MP</dc:creator>
  <dc:description/>
  <cp:keywords/>
  <dc:language>en-US</dc:language>
  <cp:lastModifiedBy>user</cp:lastModifiedBy>
  <cp:lastPrinted>2025-01-23T14:08:00Z</cp:lastPrinted>
  <dcterms:modified xsi:type="dcterms:W3CDTF">2025-01-29T06:54:00Z</dcterms:modified>
  <cp:revision>43</cp:revision>
  <dc:subject/>
  <dc:title/>
</cp:coreProperties>
</file>