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426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20 января</w:t>
      </w:r>
      <w:r>
        <w:rPr>
          <w:sz w:val="28"/>
          <w:szCs w:val="28"/>
        </w:rPr>
        <w:t xml:space="preserve">  2025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менно-Балковского сельского поселения от 01.11.2018 №  18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униципальной программы «Энергоэффективность и развитие энергетики»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менно-Балковского сельского поселения от 01.11.2018 № 180 «Об утверждении муниципальной программы Каменно-Балковского сельского поселения «Энергоэффективность и развитие энергетики »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года, и распространяется на правоотношения, возникающие начиная с формирования муниципальных программ Каменно-Балковского сельского поселения для составления проекта бюджета Каменно-Балковского сельского поселения на 2025 год и на плановый период 2026  и 2027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 Л.Н.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243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</w:t>
      </w:r>
    </w:p>
    <w:p>
      <w:pPr>
        <w:pStyle w:val="ConsPlusNormal1"/>
        <w:ind w:left="35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еления  от 20.01.2025 №  24</w:t>
      </w:r>
    </w:p>
    <w:p>
      <w:pPr>
        <w:pStyle w:val="Normal"/>
        <w:spacing w:lineRule="auto" w:line="36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енно-Балковского сельского поселения  от 01.11.2018 № 180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слова «от 28.02.2018 № 39» заменить словами «от 08.07.2024 №  114 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243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</w:t>
      </w:r>
    </w:p>
    <w:p>
      <w:pPr>
        <w:pStyle w:val="ConsPlusNormal1"/>
        <w:ind w:left="35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еления  от 01.11.2018 № 24</w:t>
      </w:r>
    </w:p>
    <w:p>
      <w:pPr>
        <w:pStyle w:val="ConsPlusNormal1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МУНИЦИПАЛЬНАЯ ПРОГРАММА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Администрации Каменно-Балковского сельского поселения 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Стратегические приоритеты 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дминистрации Каменно-Балковского сельского поселения  «Энергоэффективность и развитие промышленности </w:t>
      </w:r>
    </w:p>
    <w:p>
      <w:pPr>
        <w:pStyle w:val="Style58"/>
        <w:jc w:val="center"/>
        <w:rPr>
          <w:shd w:fill="95BFFF" w:val="clear"/>
        </w:rPr>
      </w:pPr>
      <w:r>
        <w:rPr>
          <w:rFonts w:cs="Times New Roman" w:ascii="Times New Roman" w:hAnsi="Times New Roman"/>
          <w:sz w:val="28"/>
          <w:szCs w:val="28"/>
        </w:rPr>
        <w:t>и энергетики»</w:t>
      </w:r>
    </w:p>
    <w:p>
      <w:pPr>
        <w:pStyle w:val="Normal"/>
        <w:spacing w:lineRule="auto" w:line="228"/>
        <w:jc w:val="both"/>
        <w:rPr>
          <w:sz w:val="28"/>
          <w:shd w:fill="95BFFF" w:val="clear"/>
        </w:rPr>
      </w:pPr>
      <w:r>
        <w:rPr>
          <w:sz w:val="28"/>
          <w:shd w:fill="95BFFF" w:val="clear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</w:rPr>
      </w:pPr>
      <w:r>
        <w:rPr>
          <w:sz w:val="28"/>
        </w:rPr>
        <w:t>1. Оценка текущего состояния сферы реализации муниципальной программы Администрации Каменно-Балковского сельского поселения «Энергоэффективность и развитие энергетики»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Муниципальная программа Администрации Каменно-Балковского сельского поселения «Энергоэффективность и развитие энергетики» (далее также – муниципальная программа) определяет цели и основные приоритеты в сфере энергосбережения, промышленности и энергетик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Инженерно-энергетическая, производственная, транспортная и социальная инфраструктуры формируют материальную основу социально-экономического развития Администрации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начение инженерно-энергетической инфраструктуры поселения состоит в реализации базисной функции по обеспечению энергоресурсами жизнедеятельности населения и деловой активности бизнеса на территории Администрации Каменно-Балк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блюдается высокий уровень износа сетей тепло- и водоснабжения, электрических и газовых сетей. Требуется выполнение работ по замене, модернизации, внедрение новых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тивные и социальные объекты Администрации Каменно-Балковского сельского поселения, находящиеся в муниципальной собственности, обеспечивают работу органов власти Администрации Каменно-Балковского сельского поселения и предоставление услуг населению. Большая часть данных объектов находится в удовлетворительном техническом состоянии. Вместе с тем, для поддержания их в нормальном состоянии требуется регулярное проведение ремонтных работ и модернизация инженерных коммуник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Администрации Каменно-Балковского сельского поселени я «Энергоэффективность и развитие промышленности и энергетики»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аменно-Балковского сельского поселения в сфере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направлена на обеспечение достижения приоритетов и целей государственной политики в области энергосбережения и повышения энергетической эффективности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 35-ФЗ «Об электроэнергетике» и Федеральным законом от 31.12.2014 № 488-ФЗ «О промышленной политике в Российской Федерации», Положением о стратегическом  планировании Администрации Каменно-Балковского сельского поселения на период до 2030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Основными приоритетами в сфере энергосбережения Администрации Каменно-Балковского сельского поселения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ение повышения энергоэффективности на территории Администрации Каменно-Балко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мулирование технологической модернизации экономики и формирования бережливой модели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нергетической эффективности, доли освещенности и надежности предоставления услуг по электроснабжению и уличному освещ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азификации потребителей Администрации Каменно-Балк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 взаимо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ратегическими приоритетами, ц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 показателями государственных программ Ростовской област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Цели и задачи муниципальной политики в сфере энергоэффективности и развитии промышленности и энергетики отражены в следующих стратегических документа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Федеральный закон от 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становление Правительства Российской Федерации от 09.09.2023 № 1473 «Об утверждении комплексной государственной программы Российской Федерации «Энергосбережение и повышение энергетической эффективно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становление Правительства Российской Федерации от 15.04.2014 № 321 «Об утверждении государственной программы Российской Федерации «Развитие энергетик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распоряжение Правительства Российской Федерации от 23.08.2021 № 2290-р «Об утверждении Концепции по развитию производства и  использования электрического автомобильного транспорта в Российской Федерации на период до 2030 год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становление Правительства Российской Федерации от 15.04.2014 № 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споряжение Правительства Российской Федерации от 09.06.2020 № 1523-р «Об Энергетической стратегии Российской Федерации на период до 2035 г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, способы их эффек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в сфер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достижения установленных приоритетов и целей муниципальной политики в области энергоэффективности и развитии энергетики муниципальной программой определены следующие основны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кращение в сопоставимых условиях расходов местного  бюджета на оплату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ение в бюджетной сфере Администрации Каменно-Балковского сельского поселения расчетов за потребление энергоресурсов по приборам уч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в бюджетной сфере администрации замены ламп накаливания на энергосберегающие, в том числе на светодиод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уляризация применения мер по энергосбережению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170" w:right="17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70" w:right="17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ПАСПОРТ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Каменно-Балковского сельского поселения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609"/>
        <w:gridCol w:w="502"/>
        <w:gridCol w:w="10631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ульчик Л.Н. глава Администрации Каменно-Балковского сельского посел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но-Балковского сельского поселения(Вакульчик Людмила Николаевна  глава Администрации Каменно-Балковского сельского поселения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25 - 2030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газификации потребителей Администрации Каменно-Балковского сельского посел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 программ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I – 0,0 тыс. рубле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 – 0,0 тыс. руб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товской области: государственная программа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промышленности и энергетики» от 29.11.2018 №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9"/>
        <w:gridCol w:w="992"/>
        <w:gridCol w:w="992"/>
        <w:gridCol w:w="999"/>
        <w:gridCol w:w="843"/>
        <w:gridCol w:w="1007"/>
        <w:gridCol w:w="536"/>
        <w:gridCol w:w="851"/>
        <w:gridCol w:w="866"/>
        <w:gridCol w:w="709"/>
        <w:gridCol w:w="992"/>
        <w:gridCol w:w="1701"/>
        <w:gridCol w:w="992"/>
        <w:gridCol w:w="1276"/>
        <w:gridCol w:w="127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  <w:r>
              <w:rPr>
                <w:spacing w:val="-1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ия 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(по ОКЕ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Ответственный</w:t>
            </w:r>
            <w:r>
              <w:rPr/>
              <w:t xml:space="preserve"> за достиже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национальными цел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система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20"/>
        <w:gridCol w:w="992"/>
        <w:gridCol w:w="991"/>
        <w:gridCol w:w="1000"/>
        <w:gridCol w:w="842"/>
        <w:gridCol w:w="1007"/>
        <w:gridCol w:w="535"/>
        <w:gridCol w:w="851"/>
        <w:gridCol w:w="866"/>
        <w:gridCol w:w="852"/>
        <w:gridCol w:w="851"/>
        <w:gridCol w:w="1700"/>
        <w:gridCol w:w="992"/>
        <w:gridCol w:w="1276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Цель муниципальной программы «Повышение энергетической эффективности, доли освещенности и надежности предоставления усл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о электроснабжению и уличному освещ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Администрации Каменно-Бал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6"/>
                <w:lang w:val="en-US"/>
              </w:rPr>
              <w:t>98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6"/>
                <w:lang w:val="en-US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6"/>
                <w:lang w:val="en-US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6"/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6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ановление  Каменно-Балковского сельского поселения от 01.11.2018 № 180 «Об утверждении муниципальной программы Администрации Каменно-Балковского сельского поселения «Энергоэффективность и развитие промышленности и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и Каменно-Балковского сельского поселения(специалист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Цель муниципальной программы «Повышение уровня газификации потребителей Администрации Каменно-Бал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ровень газификаци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и Каменно-Бал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-</w:t>
            </w:r>
          </w:p>
          <w:p>
            <w:pPr>
              <w:pStyle w:val="Normal"/>
              <w:jc w:val="center"/>
              <w:rPr/>
            </w:pPr>
            <w:r>
              <w:rPr/>
              <w:t>ве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lang w:val="en-US"/>
              </w:rPr>
            </w:pPr>
            <w:r>
              <w:rPr>
                <w:spacing w:val="-30"/>
                <w:lang w:val="en-US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lang w:val="en-US"/>
              </w:rPr>
            </w:pPr>
            <w:r>
              <w:rPr>
                <w:spacing w:val="-30"/>
                <w:lang w:val="en-US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lang w:val="en-US"/>
              </w:rPr>
            </w:pPr>
            <w:r>
              <w:rPr>
                <w:spacing w:val="-30"/>
                <w:lang w:val="en-US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lang w:val="en-US"/>
              </w:rPr>
            </w:pPr>
            <w:r>
              <w:rPr>
                <w:spacing w:val="-3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lang w:val="en-US"/>
              </w:rPr>
            </w:pPr>
            <w:r>
              <w:rPr>
                <w:spacing w:val="-32"/>
                <w:lang w:val="en-US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ановление АдминистрацииКаменно-Балковского сельского поселения от 12.12.2018 № 898 «Об утверждении муниципальной программы Администрации Каменно-Балковского сельского поселения«Энергоэффективность и развитие промышленности и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и Каменно-Балковского сельского поселения(специалист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rPr/>
      </w:pPr>
      <w:r>
        <w:rPr>
          <w:sz w:val="24"/>
          <w:szCs w:val="24"/>
        </w:rPr>
        <w:t>МП – муниципальная программа Администрации Каменно-Балк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еречень структурных элементов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4847"/>
        <w:gridCol w:w="5529"/>
        <w:gridCol w:w="4337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6"/>
              <w:tabs>
                <w:tab w:val="clear" w:pos="709"/>
                <w:tab w:val="left" w:pos="426" w:leader="none"/>
              </w:tabs>
              <w:spacing w:before="280" w:after="0"/>
              <w:ind w:left="1134" w:hanging="1134"/>
              <w:rPr>
                <w:b/>
                <w:b/>
              </w:rPr>
            </w:pPr>
            <w:r>
              <w:rPr/>
              <w:t>1. 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6"/>
              <w:pBdr>
                <w:top w:val="nil"/>
                <w:left w:val="nil"/>
                <w:bottom w:val="nil"/>
                <w:right w:val="nil"/>
              </w:pBdr>
              <w:spacing w:before="0" w:after="280"/>
              <w:rPr>
                <w:b/>
                <w:b/>
              </w:rPr>
            </w:pPr>
            <w:r>
              <w:rPr/>
              <w:t>1.1 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Ответственный за реализацию: Администрации Каменно-Балковского сельского поселения (специалист  жилищно-коммунального хозяйств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– 2030 год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дача 1. Обеспечена оснащенность приборами учета используемых энергетических ресурс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емкость  администр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1.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2. Снижен объем используемых энергетических ресурсов в организациях с участием муниципально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требления энергоресурсов; сокращение в сопоставимых условиях расходов администрации на оплату коммунальных услуг; увеличение доли объема энергетических ресурсов, расчет за которые осуществляется по приборам учет, в объеме энергоресурсов, потребляемых на территории администрации</w:t>
            </w:r>
          </w:p>
          <w:p>
            <w:pPr>
              <w:pStyle w:val="Normal"/>
              <w:rPr/>
            </w:pPr>
            <w:r>
              <w:rPr/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емкость администр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дача 3. Сокращено количество бесхозных объектов электрических сетей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надежности предоставляемых услуг электроснабжения населен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повышение удовлетворенности населения уровнем освещенности у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повышение эффективности бюджетных расход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фактически освещенных улиц в общей протяженности улиц населенных пунктов Администрации Каменно-Бал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7142"/>
        <w:gridCol w:w="1843"/>
        <w:gridCol w:w="1984"/>
        <w:gridCol w:w="1559"/>
        <w:gridCol w:w="2126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элемента, источник финансового обеспеч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>
          <w:tblHeader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-71" w:hanging="108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униципальная программа Администрации Каменно-Балковского сельского поселения «Энергоэффективность и развитие энергетик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-173" w:hanging="108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-173" w:hanging="108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-173" w:hanging="108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и Каменно-Балковского сельского поселения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Администрации Каменно-Балковского сельского посе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идированные бюджеты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муниципального образования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Комплекс процессных мероприятий «Энергосбережение и повышение </w:t>
            </w:r>
          </w:p>
          <w:p>
            <w:pPr>
              <w:pStyle w:val="Normal"/>
              <w:rPr/>
            </w:pPr>
            <w:r>
              <w:rPr/>
              <w:t>энергетической эффективност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Бюджет Администрации Каменно-Балковского сельского поселения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Администрации Каменно-Балковского сельского посе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3" w:leader="none"/>
          <w:tab w:val="center" w:pos="7487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сновные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53"/>
        <w:gridCol w:w="585"/>
        <w:gridCol w:w="6927"/>
      </w:tblGrid>
      <w:tr>
        <w:trPr/>
        <w:tc>
          <w:tcPr>
            <w:tcW w:w="685" w:type="dxa"/>
            <w:tcBorders/>
          </w:tcPr>
          <w:p>
            <w:pPr>
              <w:pStyle w:val="Style56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53" w:type="dxa"/>
            <w:tcBorders/>
          </w:tcPr>
          <w:p>
            <w:pPr>
              <w:pStyle w:val="Style56"/>
              <w:widowControl w:val="false"/>
              <w:numPr>
                <w:ilvl w:val="0"/>
                <w:numId w:val="0"/>
              </w:numPr>
              <w:ind w:left="0" w:firstLine="34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(Вакульчик Людмила Николаевна,  глава Администрации Каменно-Балковского сельского поселения  )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56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53" w:type="dxa"/>
            <w:tcBorders/>
          </w:tcPr>
          <w:p>
            <w:pPr>
              <w:pStyle w:val="Style56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Связь с муниципальной программой  Администрации Каменно-Балковского сельского поселе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Администрации Каменно-Балковского сельского поселения  «Энергоэффективность и развитие энергетик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  <w:tab w:val="right" w:pos="10803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  <w:tab w:val="right" w:pos="10803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  <w:tab w:val="right" w:pos="10803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65" w:leader="none"/>
          <w:tab w:val="right" w:pos="10803" w:leader="none"/>
        </w:tabs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316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12"/>
        <w:gridCol w:w="1274"/>
        <w:gridCol w:w="993"/>
        <w:gridCol w:w="850"/>
        <w:gridCol w:w="851"/>
        <w:gridCol w:w="708"/>
        <w:gridCol w:w="851"/>
        <w:gridCol w:w="850"/>
        <w:gridCol w:w="851"/>
        <w:gridCol w:w="1133"/>
        <w:gridCol w:w="1842"/>
        <w:gridCol w:w="1531"/>
        <w:gridCol w:w="1510"/>
        <w:gridCol w:w="1510"/>
        <w:gridCol w:w="1510"/>
        <w:gridCol w:w="1510"/>
        <w:gridCol w:w="1510"/>
        <w:gridCol w:w="1510"/>
        <w:gridCol w:w="1510"/>
        <w:gridCol w:w="1510"/>
        <w:gridCol w:w="1510"/>
        <w:gridCol w:w="1510"/>
        <w:gridCol w:w="1510"/>
      </w:tblGrid>
      <w:tr>
        <w:trPr>
          <w:tblHeader w:val="true"/>
          <w:trHeight w:val="203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показателя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достиже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ионная система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5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справоч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. Задача комплекса процессных меропри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беспечена оснащенность приборами учета используемых энергетических ресурсов»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/>
              <w:t>1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 (далее – ЭЭ)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Администрации Каменно-Бал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hanging="0"/>
              <w:jc w:val="center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/>
              <w:t>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Администрации Каменно-Бал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/>
              <w:t>1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Администрации Каменно-Бал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. Задача комплекса процессных мероприятий «</w:t>
            </w:r>
            <w:r>
              <w:rPr>
                <w:sz w:val="24"/>
                <w:szCs w:val="24"/>
              </w:rPr>
              <w:t>Снижен объем используемых энергетических ресурсов в организациях с участием муниципального образования</w:t>
            </w:r>
            <w:r>
              <w:rPr>
                <w:sz w:val="24"/>
              </w:rPr>
              <w:t>»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/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Администрации Каменно-Бал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/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Администрации Каменно-Бал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/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Администрации Каменно-Балк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/>
              <w:t>2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Задача комплекса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окращено количество бесхозных объектов электрических сетей</w:t>
            </w:r>
            <w:r>
              <w:rPr>
                <w:sz w:val="24"/>
              </w:rPr>
              <w:t>»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/>
            </w:pPr>
            <w:r>
              <w:rPr/>
              <w:t>3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/>
            </w:pPr>
            <w:r>
              <w:rPr/>
              <w:t>3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/>
            </w:pPr>
            <w:r>
              <w:rPr/>
              <w:t>3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оличество реконструированных и восстановленных трансформаторных подстан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4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/>
            </w:pPr>
            <w:r>
              <w:rPr/>
              <w:t>3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/>
            </w:pPr>
            <w:r>
              <w:rPr/>
              <w:t>3.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Задача комплекса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Модернизация и расширение газотранспортной системы</w:t>
            </w:r>
            <w:r>
              <w:rPr>
                <w:sz w:val="24"/>
              </w:rPr>
              <w:t>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/>
            </w:pPr>
            <w:r>
              <w:rPr/>
              <w:t>4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rPr/>
            </w:pPr>
            <w:r>
              <w:rPr>
                <w:kern w:val="2"/>
              </w:rPr>
              <w:t>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/>
            </w:pPr>
            <w:r>
              <w:rPr/>
              <w:t>4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rPr/>
            </w:pPr>
            <w:r>
              <w:rPr>
                <w:kern w:val="2"/>
              </w:rPr>
              <w:t>Протяженность построенных и реконструированных сетей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о-Балков-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6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6"/>
        <w:ind w:left="0" w:hanging="0"/>
        <w:rPr/>
      </w:pPr>
      <w:r>
        <w:rPr/>
      </w:r>
    </w:p>
    <w:p>
      <w:pPr>
        <w:pStyle w:val="Style56"/>
        <w:ind w:left="0" w:hanging="0"/>
        <w:rPr/>
      </w:pPr>
      <w:r>
        <w:rPr/>
        <w:t xml:space="preserve">Примечание. </w:t>
      </w:r>
    </w:p>
    <w:p>
      <w:pPr>
        <w:pStyle w:val="Style56"/>
        <w:ind w:left="0" w:hanging="0"/>
        <w:rPr/>
      </w:pPr>
      <w:r>
        <w:rPr/>
        <w:t xml:space="preserve">Используемые сокращения: </w:t>
      </w:r>
    </w:p>
    <w:p>
      <w:pPr>
        <w:pStyle w:val="Style56"/>
        <w:ind w:left="0" w:hanging="0"/>
        <w:rPr/>
      </w:pPr>
      <w:r>
        <w:rPr/>
        <w:t>МП – муниципальная программа;</w:t>
      </w:r>
    </w:p>
    <w:p>
      <w:pPr>
        <w:pStyle w:val="Style56"/>
        <w:ind w:left="0" w:hanging="0"/>
        <w:rPr/>
      </w:pPr>
      <w:r>
        <w:rPr/>
        <w:t>ОКЕИ –Общероссийский классификатор единиц измерения</w:t>
      </w:r>
    </w:p>
    <w:p>
      <w:pPr>
        <w:pStyle w:val="Style56"/>
        <w:ind w:left="0" w:hanging="0"/>
        <w:rPr/>
      </w:pPr>
      <w:r>
        <w:rPr/>
      </w:r>
    </w:p>
    <w:p>
      <w:pPr>
        <w:pStyle w:val="Style56"/>
        <w:ind w:left="0" w:hanging="0"/>
        <w:jc w:val="center"/>
        <w:rPr/>
      </w:pPr>
      <w:r>
        <w:rPr/>
      </w:r>
    </w:p>
    <w:p>
      <w:pPr>
        <w:pStyle w:val="Style56"/>
        <w:ind w:left="0" w:hanging="0"/>
        <w:jc w:val="center"/>
        <w:rPr/>
      </w:pPr>
      <w:r>
        <w:rPr/>
      </w:r>
    </w:p>
    <w:p>
      <w:pPr>
        <w:pStyle w:val="Style56"/>
        <w:ind w:left="0" w:hanging="0"/>
        <w:jc w:val="center"/>
        <w:rPr/>
      </w:pPr>
      <w:r>
        <w:rPr/>
      </w:r>
    </w:p>
    <w:p>
      <w:pPr>
        <w:pStyle w:val="Style56"/>
        <w:ind w:left="0" w:hanging="0"/>
        <w:jc w:val="center"/>
        <w:rPr/>
      </w:pPr>
      <w:r>
        <w:rPr/>
      </w:r>
    </w:p>
    <w:p>
      <w:pPr>
        <w:pStyle w:val="Style56"/>
        <w:ind w:left="0" w:hanging="0"/>
        <w:jc w:val="center"/>
        <w:rPr/>
      </w:pPr>
      <w:r>
        <w:rPr/>
        <w:t xml:space="preserve">2.1. План достижения показателей комплекса процессных мероприятий в 2025 году 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3406"/>
        <w:gridCol w:w="709"/>
        <w:gridCol w:w="51"/>
        <w:gridCol w:w="941"/>
        <w:gridCol w:w="709"/>
        <w:gridCol w:w="850"/>
        <w:gridCol w:w="709"/>
        <w:gridCol w:w="833"/>
        <w:gridCol w:w="18"/>
        <w:gridCol w:w="816"/>
        <w:gridCol w:w="84"/>
        <w:gridCol w:w="801"/>
        <w:gridCol w:w="833"/>
        <w:gridCol w:w="18"/>
        <w:gridCol w:w="708"/>
        <w:gridCol w:w="709"/>
        <w:gridCol w:w="708"/>
        <w:gridCol w:w="709"/>
        <w:gridCol w:w="851"/>
      </w:tblGrid>
      <w:tr>
        <w:trPr>
          <w:tblHeader w:val="true"/>
          <w:trHeight w:val="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омплек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пока-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blHeader w:val="true"/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«Обеспечена оснащ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ми учета используемых энергетических ресурсов»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 (далее – ЭЭ)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Администрации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Администрации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Администрации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Задача комплекса процессных мероприятий «Снижен объем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Администрации Каменно-Балков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Администрации Каменно-Балков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Администрации Каменно-Балков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дача комплекса процессных мероприятий «Сокращено количество бесхозя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лектрических сетей»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оличество реконструированных и восстановленных трансформаторных подстанц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дача комплекса процессных мероприятий «Модернизация и расширение газотранспортной системы»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rPr/>
            </w:pPr>
            <w:r>
              <w:rPr>
                <w:kern w:val="2"/>
              </w:rPr>
              <w:t>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rPr/>
            </w:pPr>
            <w:r>
              <w:rPr>
                <w:kern w:val="2"/>
              </w:rPr>
              <w:t>Протяженность построенных и реконструированных сетей газоснабж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 – муниципальная програм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3545"/>
        <w:gridCol w:w="1701"/>
        <w:gridCol w:w="1701"/>
        <w:gridCol w:w="1662"/>
        <w:gridCol w:w="890"/>
        <w:gridCol w:w="992"/>
        <w:gridCol w:w="850"/>
        <w:gridCol w:w="993"/>
        <w:gridCol w:w="850"/>
        <w:gridCol w:w="53"/>
        <w:gridCol w:w="903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-108" w:hanging="108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/>
              <w:t xml:space="preserve">Задача комплекса процессных мероприятий «Обеспечена </w:t>
            </w:r>
          </w:p>
          <w:p>
            <w:pPr>
              <w:pStyle w:val="Style56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/>
              <w:t>оснащенность приборами учета используемых энергетических ресурсов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ановлены /заменены  приборы  учета потребляемых энергоресурсов, в том числе приобретено, оплачено  выполнения необходимых  проектных работ, предшествующих установке/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товаров, </w:t>
            </w:r>
          </w:p>
          <w:p>
            <w:pPr>
              <w:pStyle w:val="Normal"/>
              <w:jc w:val="center"/>
              <w:rPr/>
            </w:pPr>
            <w:r>
              <w:rPr/>
              <w:t>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лучение фактических значений для расчетов бюджет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 потребляемые объемы энергетических ресурс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/>
              <w:t>2. Задача комплекса процессных мероприятий «Снижен объем используемых энергетических ресурсов в организациях с участием муниципального образования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 xml:space="preserve">Приобретено, оплачено выполнение необходимых проектных работ, предшествующих установке, и установке/замене приборов учета потребляемых энерго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иобретение товаро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повышение энергетической эффективности бюджетны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единиц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дача комплекса процессных мероприятий «Сокращено количество бесхозя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лектрических сетей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ализованы мероприятия по сокращению бесхозяйных объектов недвижимого имущества коммунальной инфраструктуры, используем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для передачи энергетически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8"/>
              </w:rPr>
              <w:t xml:space="preserve">осуществление </w:t>
            </w:r>
            <w:r>
              <w:rPr/>
              <w:t>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вышение качества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мунальных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а комплекса процессных мероприятий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Модернизация и расширение газотранспортной системы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ана проектно-сметная документация на строительство и  реконструкцию объектов газ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вышение энергетической эффективности промышленных предприят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4607"/>
        <w:gridCol w:w="2976"/>
        <w:gridCol w:w="1560"/>
        <w:gridCol w:w="1417"/>
        <w:gridCol w:w="1134"/>
        <w:gridCol w:w="1985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(тыс. рублей)</w:t>
            </w:r>
          </w:p>
        </w:tc>
      </w:tr>
      <w:tr>
        <w:trPr>
          <w:tblHeader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 xml:space="preserve">Комплекс процессных мероприятий «Энергосбережение и повышение энергетической эффективности» (всего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бюджет Администрации Каменно-Балковского сельского поселения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/>
              <w:t xml:space="preserve">Мероприятие (результат) 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/>
              <w:t>«Установлены /заменены  приборы  учета потребляемых энергоресурсов, в том числе приобретено, оплачено  выполнения необходимых  проектных работ, предшествующих установке/замене»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бюджет Администрации Каменно-Балковского сельского поселения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/>
              <w:t>Мероприятие (результат)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/>
              <w:t xml:space="preserve">«Приобретено, оплачено выполнения необходимых проектных работ, предшествующих установке, и установке/замене приборов учета потребляемых энергоресурсов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/>
              <w:t>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Администрации Каменно-Балковского сельского поселения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873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(результат)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-10"/>
              </w:rPr>
              <w:t>«</w:t>
            </w:r>
            <w:r>
              <w:rPr/>
              <w:t xml:space="preserve">Реализованы мероприятия по сокращению бесхозяйных объектов недвижимого имущества коммунальной инфраструктуры, используемы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ля передачи энергетических ресурсов</w:t>
            </w:r>
            <w:r>
              <w:rPr>
                <w:spacing w:val="-8"/>
              </w:rPr>
              <w:t>»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Администрации Каменно-Балковского сельского поселения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(результат) 4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«Разработана проектно-сметная документация на строительство и  реконструкцию объектов газоснабжения»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22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юджет Администрации Каменно-Балковского сельского поселения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70" w:leader="none"/>
          <w:tab w:val="center" w:pos="7933" w:leader="none"/>
        </w:tabs>
        <w:ind w:left="720" w:right="-1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70" w:leader="none"/>
          <w:tab w:val="center" w:pos="7933" w:leader="none"/>
        </w:tabs>
        <w:ind w:left="720" w:right="-173" w:hanging="0"/>
        <w:outlineLvl w:val="2"/>
        <w:rPr/>
      </w:pPr>
      <w:r>
        <w:rPr>
          <w:sz w:val="24"/>
          <w:szCs w:val="24"/>
        </w:rPr>
        <w:tab/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402"/>
        <w:gridCol w:w="2268"/>
        <w:gridCol w:w="2268"/>
      </w:tblGrid>
      <w:tr>
        <w:trPr>
          <w:tblHeader w:val="true"/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ероприятия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Дата </w:t>
            </w:r>
            <w:r>
              <w:rPr>
                <w:color w:val="000000"/>
                <w:spacing w:val="-14"/>
                <w:sz w:val="24"/>
              </w:rPr>
              <w:t>наступления контрольной</w:t>
            </w:r>
            <w:r>
              <w:rPr>
                <w:color w:val="000000"/>
                <w:sz w:val="24"/>
              </w:rPr>
              <w:t xml:space="preserve">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структурного подразделения, отраслевого (функционального) органа, иного муниципального органа, организации, Ф.И.О.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источник данных) </w:t>
            </w:r>
          </w:p>
        </w:tc>
      </w:tr>
      <w:tr>
        <w:trPr>
          <w:tblHeader w:val="true"/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/>
              <w:t>1. Задача «Обеспечена оснащенность приборами учета используемых энергетических ресурсов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«Установлены /заменены  приборы  учета потребляемых энергоресурсов, в том числе приобретено, оплачено  выполнения необходимых  проектных работ, предшествующих установке/заме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дминистрация Каменно-Балковского сельского поселения(Вакульчик Людмила Николаевна ,  глава Администрации Каменно-Балковского сельского поселения)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«Выполнены работы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кт приемки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бюдже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1006" w:leader="none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«Выполнены работы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кт приемки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бюдже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«Выполнены работы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кт приемки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бюдже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дача комплекса процессных мероприятий </w:t>
            </w: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нижен объем используемых энергетических ресурсов в организациях с участием муниципального образования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/>
              <w:t xml:space="preserve"> </w:t>
            </w:r>
            <w:r>
              <w:rPr/>
              <w:t xml:space="preserve">«Приобретено, оплачено выполнения необходимых проектных работ, предшествующих установке, и установке/замене приборов учета потребляемых энергоресурсов»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дминистрация Каменно-Балковского сельского поселения(Вакульчик Людмила Николаевна ,  глава Администрации Каменно-Балковского сельского поселения)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1. </w:t>
            </w:r>
          </w:p>
          <w:p>
            <w:pPr>
              <w:pStyle w:val="Normal"/>
              <w:rPr/>
            </w:pPr>
            <w:r>
              <w:rPr/>
              <w:t>«Включены закупки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2.</w:t>
            </w:r>
          </w:p>
          <w:p>
            <w:pPr>
              <w:pStyle w:val="Normal"/>
              <w:rPr/>
            </w:pPr>
            <w:r>
              <w:rPr/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тавлен т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4.</w:t>
            </w:r>
          </w:p>
          <w:p>
            <w:pPr>
              <w:pStyle w:val="Normal"/>
              <w:rPr/>
            </w:pPr>
            <w:r>
              <w:rPr/>
              <w:t>«Перечислены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1. </w:t>
            </w:r>
          </w:p>
          <w:p>
            <w:pPr>
              <w:pStyle w:val="Normal"/>
              <w:rPr/>
            </w:pPr>
            <w:r>
              <w:rPr/>
              <w:t>«Включены закупки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2.</w:t>
            </w:r>
          </w:p>
          <w:p>
            <w:pPr>
              <w:pStyle w:val="Normal"/>
              <w:rPr/>
            </w:pPr>
            <w:r>
              <w:rPr/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тавлен т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4.</w:t>
            </w:r>
          </w:p>
          <w:p>
            <w:pPr>
              <w:pStyle w:val="Normal"/>
              <w:rPr/>
            </w:pPr>
            <w:r>
              <w:rPr/>
              <w:t>«Перечислены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2.1. </w:t>
            </w:r>
          </w:p>
          <w:p>
            <w:pPr>
              <w:pStyle w:val="Normal"/>
              <w:rPr/>
            </w:pPr>
            <w:r>
              <w:rPr/>
              <w:t>«Включены закупки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естр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2.</w:t>
            </w:r>
          </w:p>
          <w:p>
            <w:pPr>
              <w:pStyle w:val="Normal"/>
              <w:rPr/>
            </w:pPr>
            <w:r>
              <w:rPr/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тавлен т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4.</w:t>
            </w:r>
          </w:p>
          <w:p>
            <w:pPr>
              <w:pStyle w:val="Normal"/>
              <w:rPr/>
            </w:pPr>
            <w:r>
              <w:rPr/>
              <w:t>«Перечислены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4" w:leader="none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«Сокращено количество бесхозяйных объектов электрических сетей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0"/>
              </w:rPr>
              <w:t xml:space="preserve">Мероприятие (результат) 3. «Реализованы мероприятия по сокращению бесхозяйных объектов недвижимого имущества коммунальной инфраструктуры, используемых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ередачи энергетических 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дминистрация Каменно-Балковского сельского поселения(Вакульчик Людмила Николаевна ,  глава Администрации Каменно-Балковского сельского поселения)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«Выявлены бесхозяйные объ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дминистрация Каменно-Балковского сельского поселения (Вакульчик Людмила Николаевна ,  глава Администрации Каменно-Балковского сельского поселения)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3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«Подано  в органы Росреестра заявление о постановке бесхозяйных объектов на у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оставлены бесхозные объекты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 xml:space="preserve">.4.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ереданы бесхозяйные объекты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урсоснабжающим организац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3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Выявлены бесхозяйные объ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3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Подано  в органы Росреестра заявление о постановке бесхозяйных объектов на у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оставлены бесхозные объекты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 xml:space="preserve">.4.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ереданы бесхозяйные объекты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урсоснабжающим организац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3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Выявлены бесхозяйные объ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3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Подано  в органы Росреестра заявление о постановке бесхозяйных объектов на у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оставлены бесхозные объекты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 xml:space="preserve">.4.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ереданы бесхозяйные объекты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урсоснабжающим организац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4" w:leader="none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дача «Модернизация и расширение газотранспортной системы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center" w:pos="392" w:leader="none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4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4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«Разработана проектно-сметная документация на строительство и  реконструкцию объектов газоснабжения»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дминистрация Каменно-Балковского сельского поселения(Вакульчик Людмила Николаевна ,  глава Администрации Каменно-Балковского сельского поселения)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4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ы работы по энергосбереж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4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денеж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4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ы работы по энергосбереж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4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денеж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1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4.2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ы работы по энергосбереж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4.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денеж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ущий специалист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 Каменно-Балковского</w:t>
        <w:tab/>
        <w:tab/>
        <w:tab/>
        <w:tab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>Л.В. Борзил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992" w:gutter="0" w:header="0" w:top="1247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XO Thames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Zag11">
    <w:name w:val="Zag_11"/>
    <w:qFormat/>
    <w:rPr/>
  </w:style>
  <w:style w:type="character" w:styleId="Style36">
    <w:name w:val="Цветовое выделение"/>
    <w:qFormat/>
    <w:rPr>
      <w:b/>
      <w:bCs/>
      <w:color w:val="000080"/>
    </w:rPr>
  </w:style>
  <w:style w:type="character" w:styleId="Style37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8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9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40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41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42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43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Style48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4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35">
    <w:name w:val="Оглавление 3 Знак"/>
    <w:qFormat/>
    <w:rPr>
      <w:rFonts w:ascii="Calibri" w:hAnsi="Calibri" w:eastAsia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49">
    <w:name w:val="Знак примечания"/>
    <w:qFormat/>
    <w:rPr>
      <w:sz w:val="18"/>
      <w:szCs w:val="18"/>
    </w:rPr>
  </w:style>
  <w:style w:type="character" w:styleId="117">
    <w:name w:val="Оглавление 1 Знак"/>
    <w:qFormat/>
    <w:rPr>
      <w:sz w:val="24"/>
      <w:szCs w:val="24"/>
    </w:rPr>
  </w:style>
  <w:style w:type="character" w:styleId="29">
    <w:name w:val="Оглавление 2 Знак"/>
    <w:qFormat/>
    <w:rPr>
      <w:sz w:val="24"/>
      <w:szCs w:val="24"/>
    </w:rPr>
  </w:style>
  <w:style w:type="character" w:styleId="43">
    <w:name w:val="Оглавление 4 Знак"/>
    <w:qFormat/>
    <w:rPr>
      <w:sz w:val="24"/>
      <w:szCs w:val="24"/>
    </w:rPr>
  </w:style>
  <w:style w:type="character" w:styleId="53">
    <w:name w:val="Оглавление 5 Знак"/>
    <w:qFormat/>
    <w:rPr>
      <w:sz w:val="24"/>
      <w:szCs w:val="24"/>
    </w:rPr>
  </w:style>
  <w:style w:type="character" w:styleId="61">
    <w:name w:val="Оглавление 6 Знак"/>
    <w:qFormat/>
    <w:rPr>
      <w:sz w:val="24"/>
      <w:szCs w:val="24"/>
    </w:rPr>
  </w:style>
  <w:style w:type="character" w:styleId="71">
    <w:name w:val="Оглавление 7 Знак"/>
    <w:qFormat/>
    <w:rPr>
      <w:sz w:val="24"/>
      <w:szCs w:val="24"/>
    </w:rPr>
  </w:style>
  <w:style w:type="character" w:styleId="82">
    <w:name w:val="Оглавление 8 Знак"/>
    <w:qFormat/>
    <w:rPr>
      <w:sz w:val="24"/>
      <w:szCs w:val="24"/>
    </w:rPr>
  </w:style>
  <w:style w:type="character" w:styleId="92">
    <w:name w:val="Оглавление 9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8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50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5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4">
    <w:name w:val="Подпись к картинке (4)"/>
    <w:qFormat/>
    <w:rPr>
      <w:sz w:val="18"/>
      <w:szCs w:val="18"/>
      <w:shd w:fill="FFFFFF" w:val="clear"/>
    </w:rPr>
  </w:style>
  <w:style w:type="character" w:styleId="45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3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6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5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5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1">
    <w:name w:val="Основной текст (45)"/>
    <w:qFormat/>
    <w:rPr>
      <w:sz w:val="16"/>
      <w:szCs w:val="16"/>
      <w:shd w:fill="FFFFFF" w:val="clear"/>
    </w:rPr>
  </w:style>
  <w:style w:type="character" w:styleId="461">
    <w:name w:val="Основной текст (46)"/>
    <w:qFormat/>
    <w:rPr>
      <w:sz w:val="16"/>
      <w:szCs w:val="16"/>
      <w:shd w:fill="FFFFFF" w:val="clear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54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3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5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63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10">
    <w:name w:val="Знак Знак2"/>
    <w:qFormat/>
    <w:rPr>
      <w:b/>
      <w:sz w:val="28"/>
      <w:lang w:val="ru-RU" w:bidi="ar-SA"/>
    </w:rPr>
  </w:style>
  <w:style w:type="character" w:styleId="119">
    <w:name w:val="Знак Знак1"/>
    <w:qFormat/>
    <w:rPr>
      <w:b/>
      <w:caps/>
      <w:sz w:val="24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313">
    <w:name w:val="Заголовок 3 Знак1"/>
    <w:qFormat/>
    <w:rPr>
      <w:rFonts w:ascii="Cambria" w:hAnsi="Cambria" w:cs="Cambria"/>
      <w:b/>
      <w:sz w:val="26"/>
    </w:rPr>
  </w:style>
  <w:style w:type="character" w:styleId="511">
    <w:name w:val="Заголовок 5 Знак1"/>
    <w:qFormat/>
    <w:rPr>
      <w:rFonts w:ascii="XO Thames" w:hAnsi="XO Thames" w:cs="XO Thames"/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то что надо"/>
    <w:basedOn w:val="Style6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2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14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7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6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5">
    <w:name w:val="Основной текст 31"/>
    <w:basedOn w:val="Normal"/>
    <w:next w:val="310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6">
    <w:name w:val="Схема документа1"/>
    <w:basedOn w:val="Normal"/>
    <w:next w:val="Style64"/>
    <w:qFormat/>
    <w:pPr/>
    <w:rPr>
      <w:rFonts w:ascii="Tahoma" w:hAnsi="Tahoma" w:eastAsia="Calibri" w:cs="Tahoma"/>
      <w:sz w:val="16"/>
      <w:szCs w:val="22"/>
    </w:rPr>
  </w:style>
  <w:style w:type="paragraph" w:styleId="127">
    <w:name w:val="Текст выноски1"/>
    <w:basedOn w:val="Normal"/>
    <w:next w:val="Style55"/>
    <w:qFormat/>
    <w:pPr/>
    <w:rPr>
      <w:rFonts w:ascii="Tahoma" w:hAnsi="Tahoma" w:eastAsia="Calibri" w:cs="Tahoma"/>
      <w:sz w:val="16"/>
      <w:szCs w:val="22"/>
    </w:rPr>
  </w:style>
  <w:style w:type="paragraph" w:styleId="22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8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6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6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7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71">
    <w:name w:val="Тема примечания"/>
    <w:basedOn w:val="Style68"/>
    <w:next w:val="Style68"/>
    <w:qFormat/>
    <w:pPr/>
    <w:rPr>
      <w:b/>
      <w:bCs/>
    </w:rPr>
  </w:style>
  <w:style w:type="paragraph" w:styleId="2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7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3">
    <w:name w:val="Таб_текст"/>
    <w:basedOn w:val="Style5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74">
    <w:name w:val="Таб_заг"/>
    <w:basedOn w:val="Style5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9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4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7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3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23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3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35">
    <w:name w:val="Обычный1"/>
    <w:qFormat/>
    <w:pPr>
      <w:widowControl w:val="false"/>
      <w:bidi w:val="0"/>
      <w:snapToGrid w:val="false"/>
      <w:spacing w:lineRule="auto" w:line="436"/>
      <w:ind w:left="16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7">
    <w:name w:val="Внимание: криминал!!"/>
    <w:basedOn w:val="Style7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Внимание: недобросовестность!"/>
    <w:basedOn w:val="Style7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0">
    <w:name w:val="Заголовок"/>
    <w:basedOn w:val="Style79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8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  <w:lang w:val="ru-RU"/>
    </w:rPr>
  </w:style>
  <w:style w:type="paragraph" w:styleId="Style8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7">
    <w:name w:val="Заголовок ЭР (правое окно)"/>
    <w:basedOn w:val="Style8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8">
    <w:name w:val="Интерактивный заголовок"/>
    <w:basedOn w:val="Style8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0">
    <w:name w:val="Информация об изменениях"/>
    <w:basedOn w:val="Style8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2">
    <w:name w:val="Комментарий"/>
    <w:basedOn w:val="Style9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3">
    <w:name w:val="Информация об изменениях документа"/>
    <w:basedOn w:val="Style92"/>
    <w:next w:val="Normal"/>
    <w:qFormat/>
    <w:pPr>
      <w:spacing w:before="0" w:after="0"/>
    </w:pPr>
    <w:rPr>
      <w:i/>
      <w:iCs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5">
    <w:name w:val="Колонтитул (левый)"/>
    <w:basedOn w:val="Style94"/>
    <w:next w:val="Normal"/>
    <w:qFormat/>
    <w:pPr>
      <w:jc w:val="both"/>
    </w:pPr>
    <w:rPr>
      <w:sz w:val="16"/>
      <w:szCs w:val="16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7">
    <w:name w:val="Колонтитул (пра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92"/>
    <w:next w:val="Normal"/>
    <w:qFormat/>
    <w:pPr>
      <w:spacing w:before="0" w:after="0"/>
      <w:jc w:val="left"/>
    </w:pPr>
    <w:rPr>
      <w:shd w:fill="FFDFE0" w:val="clear"/>
    </w:rPr>
  </w:style>
  <w:style w:type="paragraph" w:styleId="Style99">
    <w:name w:val="Куда обратиться?"/>
    <w:basedOn w:val="Style7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Необходимые документы"/>
    <w:basedOn w:val="Style7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4">
    <w:name w:val="Оглавление"/>
    <w:basedOn w:val="Style10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105">
    <w:name w:val="Переменная часть"/>
    <w:basedOn w:val="Style79"/>
    <w:next w:val="Normal"/>
    <w:qFormat/>
    <w:pPr/>
    <w:rPr>
      <w:rFonts w:ascii="Arial" w:hAnsi="Arial" w:cs="Times New Roman"/>
      <w:sz w:val="20"/>
      <w:szCs w:val="20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lang w:val="ru-RU"/>
    </w:rPr>
  </w:style>
  <w:style w:type="paragraph" w:styleId="Style107">
    <w:name w:val="Подзаголовок для информации об изменениях"/>
    <w:basedOn w:val="Style89"/>
    <w:next w:val="Normal"/>
    <w:qFormat/>
    <w:pPr/>
    <w:rPr>
      <w:b/>
      <w:bCs/>
      <w:sz w:val="24"/>
      <w:szCs w:val="24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9">
    <w:name w:val="Постоянная часть"/>
    <w:basedOn w:val="Style79"/>
    <w:next w:val="Normal"/>
    <w:qFormat/>
    <w:pPr/>
    <w:rPr>
      <w:rFonts w:ascii="Arial" w:hAnsi="Arial" w:cs="Times New Roman"/>
      <w:sz w:val="22"/>
      <w:szCs w:val="22"/>
    </w:rPr>
  </w:style>
  <w:style w:type="paragraph" w:styleId="Style110">
    <w:name w:val="Пример."/>
    <w:basedOn w:val="Style7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1">
    <w:name w:val="Примечание."/>
    <w:basedOn w:val="Style7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4">
    <w:name w:val="Текст в таблице"/>
    <w:basedOn w:val="Style59"/>
    <w:next w:val="Normal"/>
    <w:qFormat/>
    <w:pPr>
      <w:ind w:firstLine="500"/>
    </w:pPr>
    <w:rPr>
      <w:rFonts w:cs="Times New Roman"/>
    </w:rPr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8">
    <w:name w:val="Центрированный (таблица)"/>
    <w:basedOn w:val="Style59"/>
    <w:next w:val="Normal"/>
    <w:qFormat/>
    <w:pPr>
      <w:jc w:val="center"/>
    </w:pPr>
    <w:rPr>
      <w:rFonts w:cs="Times New Roman"/>
    </w:rPr>
  </w:style>
  <w:style w:type="paragraph" w:styleId="Style11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7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2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5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9">
    <w:name w:val="Гиперссылка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13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231">
    <w:name w:val="Стиль2"/>
    <w:basedOn w:val="133"/>
    <w:qFormat/>
    <w:pPr>
      <w:keepNext w:val="false"/>
      <w:keepLines w:val="false"/>
      <w:jc w:val="right"/>
    </w:pPr>
    <w:rPr>
      <w:bCs w:val="false"/>
      <w:sz w:val="26"/>
      <w:lang w:val="en-AU"/>
    </w:rPr>
  </w:style>
  <w:style w:type="paragraph" w:styleId="1114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36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4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3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3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5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2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22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13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8">
    <w:name w:val="Стиль3"/>
    <w:basedOn w:val="219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ru-RU"/>
    </w:rPr>
  </w:style>
  <w:style w:type="paragraph" w:styleId="140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2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124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32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4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33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14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gkelc">
    <w:name w:val="hgkelc"/>
    <w:basedOn w:val="144"/>
    <w:qFormat/>
    <w:pPr>
      <w:spacing w:lineRule="auto" w:line="240" w:before="0" w:after="0"/>
    </w:pPr>
    <w:rPr>
      <w:sz w:val="20"/>
    </w:rPr>
  </w:style>
  <w:style w:type="paragraph" w:styleId="14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03">
    <w:name w:val="Знак1_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25">
    <w:name w:val="Информация о версии"/>
    <w:basedOn w:val="Style92"/>
    <w:next w:val="Normal"/>
    <w:qFormat/>
    <w:pPr>
      <w:autoSpaceDE w:val="true"/>
      <w:ind w:left="170" w:right="0" w:hanging="0"/>
    </w:pPr>
    <w:rPr>
      <w:rFonts w:ascii="Times New Roman CYR" w:hAnsi="Times New Roman CYR" w:cs="Times New Roman CYR"/>
      <w:i/>
      <w:szCs w:val="20"/>
      <w:shd w:fill="auto" w:val="clear"/>
    </w:rPr>
  </w:style>
  <w:style w:type="paragraph" w:styleId="234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19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0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Style126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46">
    <w:name w:val="Слабое выделение1"/>
    <w:basedOn w:val="319"/>
    <w:qFormat/>
    <w:pPr/>
    <w:rPr>
      <w:i/>
      <w:color w:val="808080"/>
    </w:rPr>
  </w:style>
  <w:style w:type="paragraph" w:styleId="Style127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147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Style128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235">
    <w:name w:val="Знак сноски2"/>
    <w:basedOn w:val="234"/>
    <w:qFormat/>
    <w:pPr/>
    <w:rPr>
      <w:vertAlign w:val="superscript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Malygina_MP</dc:creator>
  <dc:description/>
  <cp:keywords/>
  <dc:language>en-US</dc:language>
  <cp:lastModifiedBy>user</cp:lastModifiedBy>
  <cp:lastPrinted>2025-01-23T11:00:00Z</cp:lastPrinted>
  <dcterms:modified xsi:type="dcterms:W3CDTF">2025-01-29T08:07:00Z</dcterms:modified>
  <cp:revision>41</cp:revision>
  <dc:subject/>
  <dc:title/>
</cp:coreProperties>
</file>