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</w:t>
      </w:r>
      <w:r>
        <w:rPr>
          <w:rFonts w:eastAsia="Lucida Sans Unicode"/>
          <w:kern w:val="2"/>
          <w:sz w:val="28"/>
          <w:szCs w:val="28"/>
          <w:lang w:val="en-US" w:eastAsia="hi-IN" w:bidi="hi-IN"/>
        </w:rPr>
        <w:t>5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№ 3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2024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едставляет собой комплекс мероприятий, направленных на повышение качества и надежности предоставления жилищно-коммунальных услуг населению Каменно-Балко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4 году Программой была запланирована реализация 3  мероприятий, из них выполнено в полном объеме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249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2</w:t>
      </w:r>
      <w:r>
        <w:rPr>
          <w:sz w:val="28"/>
          <w:szCs w:val="28"/>
          <w:lang w:val="en-US"/>
        </w:rPr>
        <w:t>493.1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06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 – 2069.0 тыс. руб., что составило 83.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424.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4 года в Программу были внесены изменения, утвержденные постановлениями Администрации Каменно-Балковского сельского поселения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4 году по всем мероприятиям программы денежные средства бюджета полностью соответствуют объемам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Программой была запланирована реализация 4 мероприятий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>Л.В.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540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ми населения и 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9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69.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.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95.8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5.8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8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24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144"/>
        <w:gridCol w:w="2833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 - Балковского сельского поселения Л.Н.Вакульчик Специалист первой категории Дудник В.С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 Дудник В.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 и мест захороне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Дудник В.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.3«Развитие жилищного хозяй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Сопровождение программного обеспечения интернет-сайта базы данных жилищно-коммунального хозяйства.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Дудник В.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 Дудник В.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922"/>
        <w:gridCol w:w="1384"/>
        <w:gridCol w:w="1384"/>
        <w:gridCol w:w="1384"/>
        <w:gridCol w:w="1384"/>
        <w:gridCol w:w="2070"/>
        <w:gridCol w:w="1939"/>
        <w:gridCol w:w="1546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ИВ/ФИО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других объектов благоустрой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для реализации данного направления в целом созд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Подпрограмма «Развитие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для реализации данного направления в целом созд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24-02-09T15:29:00Z</cp:lastPrinted>
  <dcterms:modified xsi:type="dcterms:W3CDTF">2025-02-19T13:23:00Z</dcterms:modified>
  <cp:revision>105</cp:revision>
  <dc:subject/>
  <dc:title>Постановление главы района</dc:title>
</cp:coreProperties>
</file>