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14» февраля 2025                                                                                   № 39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» по результатам з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Развитие транспортной системы» за 2024 год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. Астах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2.2025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24 год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984"/>
        <w:gridCol w:w="2835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удник В.С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удник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работы по капитальному ремонту автомобильных дорог об</w:t>
              <w:softHyphen/>
              <w:t>щего пользования местного значения и ис</w:t>
              <w:softHyphen/>
              <w:t>кусственных со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удник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общего пользова</w:t>
              <w:softHyphen/>
              <w:t>ния местного значения и искусственных со</w:t>
              <w:softHyphen/>
              <w:t>оружений на н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удник В.С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и реконструировать автомобильные доро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р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удник В.С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</w:t>
              <w:softHyphen/>
              <w:t>ния местного значения и искусственных сооруже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удник В.С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удник В.С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количества до</w:t>
              <w:softHyphen/>
              <w:t>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удник В.С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удник В.С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удник В.С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удник В.С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тк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удник В.С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23 год и плановый период 2024 и 2025 годов»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4 год и плановый период 2025 и 2026 годов в Администрацию Каменно-Балк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удник В.С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color w:val="000000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местного значения и улично-дорожной сети населенных пунктов Каменно-Балковского сельского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Ведущий специалист  </w:t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>Л.В.Борзило</w:t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5:00Z</dcterms:created>
  <dc:creator>adm2</dc:creator>
  <dc:description/>
  <cp:keywords/>
  <dc:language>en-US</dc:language>
  <cp:lastModifiedBy>user</cp:lastModifiedBy>
  <cp:lastPrinted>2024-02-12T08:51:00Z</cp:lastPrinted>
  <dcterms:modified xsi:type="dcterms:W3CDTF">2025-02-19T13:26:00Z</dcterms:modified>
  <cp:revision>59</cp:revision>
  <dc:subject/>
  <dc:title>Постановление главы района</dc:title>
</cp:coreProperties>
</file>