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14» февраля  2025 г                             </w:t>
        <w:tab/>
        <w:t xml:space="preserve">                                                № 4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2024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2024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4 год и на плановый период 2025 и 2026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4 год и плановый период 2025 и 2026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4 год и плановый период 2025 и 2026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4 год и плановый период 2025 и 2026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4.02.2025  № 4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24год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.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Каменно-Балк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рмонизация межнацион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ношений на территории Каменно-Бал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4-02-09T15:21:00Z</cp:lastPrinted>
  <dcterms:modified xsi:type="dcterms:W3CDTF">2025-02-19T13:28:00Z</dcterms:modified>
  <cp:revision>67</cp:revision>
  <dc:subject/>
  <dc:title>Постановление главы района</dc:title>
</cp:coreProperties>
</file>