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февраля 2025                                                                                       № 41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/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color w:val="000000"/>
          <w:sz w:val="28"/>
          <w:szCs w:val="28"/>
        </w:rPr>
        <w:t>2024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41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4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4 год и плановый период 2025 и 2026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Каменно-Балковского сельского поселения на 2024 год и плановый период 2025 и 2026 годов в Администрацию Каменно-Бал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24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24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4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бюджета сельского поселения и внебюджетных источников на реализацию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Calibri"/>
          <w:sz w:val="28"/>
          <w:szCs w:val="28"/>
          <w:lang w:eastAsia="en-US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3119"/>
        <w:gridCol w:w="1984"/>
        <w:gridCol w:w="1985"/>
        <w:gridCol w:w="1116"/>
      </w:tblGrid>
      <w:tr>
        <w:trPr>
          <w:trHeight w:val="1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>муниципальной программы, подпрограммы муниципальной программы,основного мероприят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</w:tr>
      <w:tr>
        <w:trPr>
          <w:trHeight w:val="30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Защита населения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24-02-09T15:10:00Z</cp:lastPrinted>
  <dcterms:modified xsi:type="dcterms:W3CDTF">2025-02-20T07:22:00Z</dcterms:modified>
  <cp:revision>64</cp:revision>
  <dc:subject/>
  <dc:title>Постановление главы района</dc:title>
</cp:coreProperties>
</file>