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14» февраля 2025                                                                                        № 42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эффективность и развитие энергетики» по результатам за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, по результатам за</w:t>
      </w:r>
      <w:r>
        <w:rPr>
          <w:color w:val="000000"/>
          <w:sz w:val="28"/>
          <w:szCs w:val="28"/>
        </w:rPr>
        <w:t xml:space="preserve"> 2024 год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 Е.Я Аста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2.2025  № 4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>Энергоэффективность и развитие энергетики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по результатам за 2024 год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560"/>
        <w:gridCol w:w="1559"/>
        <w:gridCol w:w="1843"/>
        <w:gridCol w:w="1134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>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  мероприятия, наступления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ат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 Дудник В.С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Дудник В.С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сбере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Дудник В.С. Главный бухгалтер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Белозерово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 - сервисных прое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Дудник В.С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менно-Балковского сельского поселения Л.Н. Вакульчик Специалист первой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 В.С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 на 2024 год и плановый период 2025 и 20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менно-Балковского сельского поселения Л.Н. Вакульчик Специалист первой  категории Дудник В.С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о бюджете Каменно-Балковского сельского поселения на 2023 год и плановый период 2024 и 2025 годов в Администрацию Каменно-Балк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Дудник В.С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нергетической эффективности экономики и снижение энергоемкости валового  продукта сельского поселения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</w:rPr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1:00Z</dcterms:created>
  <dc:creator>adm2</dc:creator>
  <dc:description/>
  <cp:keywords/>
  <dc:language>en-US</dc:language>
  <cp:lastModifiedBy>user</cp:lastModifiedBy>
  <cp:lastPrinted>2024-02-09T15:06:00Z</cp:lastPrinted>
  <dcterms:modified xsi:type="dcterms:W3CDTF">2025-02-20T07:24:00Z</dcterms:modified>
  <cp:revision>49</cp:revision>
  <dc:subject/>
  <dc:title>Постановление главы района</dc:title>
</cp:coreProperties>
</file>