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ascii="Times New Roman" w:hAnsi="Times New Roman"/>
          <w:bCs/>
          <w:kern w:val="2"/>
          <w:sz w:val="28"/>
          <w:szCs w:val="28"/>
          <w:lang w:eastAsia="hi-IN" w:bidi="hi-IN"/>
        </w:rPr>
      </w:pPr>
      <w:r>
        <w:rPr>
          <w:rFonts w:ascii="Times New Roman" w:hAnsi="Times New Roman"/>
          <w:bCs/>
          <w:kern w:val="2"/>
          <w:sz w:val="28"/>
          <w:szCs w:val="28"/>
          <w:lang w:eastAsia="hi-IN" w:bidi="hi-IN"/>
        </w:rPr>
        <w:t xml:space="preserve">РОССИЙСКАЯ ФЕДЕРАЦИЯ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/>
          <w:bCs/>
          <w:kern w:val="2"/>
          <w:sz w:val="28"/>
          <w:szCs w:val="28"/>
          <w:lang w:eastAsia="hi-IN" w:bidi="hi-IN"/>
        </w:rPr>
      </w:pPr>
      <w:r>
        <w:rPr>
          <w:rFonts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/>
          <w:bCs/>
          <w:kern w:val="2"/>
          <w:sz w:val="28"/>
          <w:szCs w:val="28"/>
          <w:lang w:eastAsia="hi-IN" w:bidi="hi-IN"/>
        </w:rPr>
      </w:pPr>
      <w:r>
        <w:rPr>
          <w:rFonts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/>
          <w:bCs/>
          <w:kern w:val="2"/>
          <w:sz w:val="28"/>
          <w:szCs w:val="28"/>
          <w:lang w:eastAsia="hi-IN" w:bidi="hi-IN"/>
        </w:rPr>
      </w:pPr>
      <w:r>
        <w:rPr>
          <w:rFonts w:ascii="Times New Roman" w:hAnsi="Times New Roman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ascii="Times New Roman" w:hAnsi="Times New Roman"/>
          <w:bCs/>
          <w:kern w:val="2"/>
          <w:sz w:val="28"/>
          <w:szCs w:val="28"/>
          <w:lang w:eastAsia="hi-IN" w:bidi="hi-IN"/>
        </w:rPr>
      </w:pPr>
      <w:r>
        <w:rPr>
          <w:rFonts w:ascii="Times New Roman" w:hAnsi="Times New Roman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/>
          <w:bCs/>
          <w:kern w:val="2"/>
          <w:sz w:val="28"/>
          <w:szCs w:val="28"/>
          <w:lang w:eastAsia="hi-IN" w:bidi="hi-IN"/>
        </w:rPr>
      </w:pPr>
      <w:r>
        <w:rPr>
          <w:rFonts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uto" w:line="240" w:before="0" w:after="260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ascii="Times New Roman" w:hAnsi="Times New Roman"/>
          <w:kern w:val="2"/>
          <w:sz w:val="28"/>
          <w:szCs w:val="28"/>
          <w:lang w:eastAsia="hi-IN" w:bidi="hi-IN"/>
        </w:rPr>
        <w:t xml:space="preserve">«14» февраля 2025 года                                                    </w:t>
        <w:tab/>
        <w:t xml:space="preserve">                      № 46</w:t>
      </w:r>
    </w:p>
    <w:p>
      <w:pPr>
        <w:pStyle w:val="Normal"/>
        <w:suppressAutoHyphens w:val="true"/>
        <w:spacing w:lineRule="auto" w:line="240" w:before="0" w:after="260"/>
        <w:jc w:val="center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ascii="Times New Roman" w:hAnsi="Times New Roman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учебно-консультационного пункта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неработающего населения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безопасности жизнедеятельности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менно- Балковского сельского поселения</w:t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3C3C3C"/>
          <w:sz w:val="28"/>
          <w:szCs w:val="28"/>
        </w:rPr>
        <w:tab/>
      </w:r>
      <w:r>
        <w:rPr>
          <w:sz w:val="28"/>
          <w:szCs w:val="28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Правительства Ростовской области от  29.11.2021 №978 «Об организации подготовки населения в области гражданской обороны и защиты от чрезвычайных ситуаций» в целях совершенствования подготовки неработающего населения Каменно-Балковского сельского поселения в области защиты от чрезвычайных ситуаций, подготовке в области пожарной безопасности и безопасности на водных объектах,  </w:t>
      </w:r>
      <w:r>
        <w:rPr>
          <w:color w:val="000000"/>
          <w:sz w:val="28"/>
          <w:szCs w:val="28"/>
        </w:rPr>
        <w:t xml:space="preserve"> Администрация Каменно- Балк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Каменно- Балковского сельского поселения учебно-консультационный пункт (далее – УКП) по подготовке неработающего населения в области безопасности жизнедеятельности, предназначенный для подготовки населения, не занятого в производстве и в сфере обслуживания (далее – население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учебно-консультационном пункте в области безопасности жизнедеятельности, согласно приложения 1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учебно-консультационный пункт в актовом зале Администрации Каменно- Балковского сельского поселения расположенного по адресу х. Каменная Балка, пер. Центральный, 1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учебно-консультационного пункта по подготовке неработающего населения в области безопасности жизнедеятельности на 2025  год, согласно приложения 2</w:t>
      </w:r>
    </w:p>
    <w:p>
      <w:pPr>
        <w:pStyle w:val="NormalWeb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учебно-консультационного пункта (далее - УКП ) на 2025 год согласно приложению 2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занятий по программе подготовки неработающего населения в области безопасности жизнедеятельности на 2025 год согласно приложению 3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 за организацию работы учебно-консультационного пункта специалиста 1 категории Администрации Каменно- Балковского сельского поселения Лобаченко С.Б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Каменно-Балковского сельского поселения от 13.02.2024 № 33 «О создании учебно-консультационного пункта по подготовке неработающего населения в области безопасности жизнедеятельности на территории Каменно-Балковского сельского поселения» 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исполнением настоящего постановления возложить на специалиста 1 категории Администрации Каменно- Балковского сельского поселения Лобаченко С.Б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 Балковского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Л. Н. Вакульчик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Каменно- Балковского сельского поселения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4.02.2025 № 46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b w:val="false"/>
          <w:bCs/>
          <w:sz w:val="28"/>
          <w:szCs w:val="28"/>
        </w:rPr>
        <w:t>ПОЛОЖЕНИ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b w:val="false"/>
          <w:bCs/>
          <w:sz w:val="28"/>
          <w:szCs w:val="28"/>
        </w:rPr>
        <w:t xml:space="preserve">об учебно-консультационном пункте в области безопасности             жизнедеятельности на территории Каменно- Балковского сельского поселения </w:t>
      </w:r>
      <w:r>
        <w:rPr>
          <w:b/>
          <w:sz w:val="28"/>
          <w:szCs w:val="28"/>
        </w:rPr>
        <w:br/>
      </w:r>
    </w:p>
    <w:p>
      <w:pPr>
        <w:pStyle w:val="NormalWeb"/>
        <w:spacing w:beforeAutospacing="0" w:before="0" w:afterAutospacing="0" w:after="15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Учебно-консультационный пункт в области безопасности жизнедеятельности (далее - УКП) предназначен для подготовки населения, не занятого в производстве и сфере обслуживания (далее - население)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Создается УКП в соответствии с требованиями Федерального Закона от 21.12.1994 № 68-ФЗ "О защите населения и территорий от чрезвычайных ситуаций природного и техногенного характера", Постановления Правительства Ростовской области от  29.11.2021 №978 «Об организации подготовки населения в области гражданской обороны и защиты от чрезвычайных ситуаций» 1.3. Основная цель УКП - в максимальной степени привлечь к  подготовк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УКП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 граждан способам защиты от современных средств поражения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Выработать у них уверенность в надежности средств и способов защиты от чрезвычайных ситуаций любого характера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Дать практику и привить навыки для действий в условиях, чрезвычайных ситуаций  мирного и  военного  времен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овысить морально-психологическое состояние людей, помочь правильно оценить складывающуюся обстановку для принятия разумных и адекватных  действий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и организация деятельности УКП осуществляется в соответствии с постановлением Администрации Каменно- Балковского сельского поселения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Общее руководство подготовкой неработающего населения действиям в случаях чрезвычайных ситуаций на территории Каменно – Балковского сельского поселения осуществляет глава Администрации Каменно- Балковского сельского поселения. Непосредственным организатором подготовки является уполномоченный по решению вопросов по чрезвычайным ситуациям и пожарной безопасност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) проводимых по планам должностных лиц в области безопасности жизнедеятельности, распространения и чтения памяток, листовок, пособий  по тематике безопасности жизнедеятельности, участия в учениях по защите от чрезвычайных ситуаций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Основное внимание при подготовке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одготовка населения осуществляется круглогодично. Наиболее целесообразный срок проведения занятий в группах - с 1 января по 30 сентября. В другое время проводятся консультации и другие мероприятия. Для проведения занятий, обучаемые формируются в учебные группы из 5-10 человек. При создании учебных групп учитывается возраст, состояние здоровья, уровень подготовки обучаемых по вопросам  защиты от чрезвычайных ситуаций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Документы, находящиеся на УКП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Федеральные, областные, муниципальные правовые документы по вопросам подготовки населения в области защиты от  чрезвычайных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й, подготовки в области  пожарной безопасности и безопасности на водных объектах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Администрации Каменно- Балковского сельского поселения «О создании учебно-консультационного пункта по подготовке неработающего населения  в области безопасности жизнедеятельности на территории Каменно- Балковского сельского поселения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остановление Администрации  Каменно- Балковского сельского поселения «Об утверждении плана работы учебно-консультационного пункта по подготовке неработающего населения в области безопасности жизнедеятельности на 2025 год»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.4.Работа  УКП регламентирует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док работы УКП;                     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й  план  подготовки  неработающего населения  в области жизнедеятельности на учебно-консультационном пункте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урнал учета проведения учебных мероприятий с неработающим населением на учебно-консультативном пункте по подготовке неработающего  населения в области безопасности жизнедеятельности.  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.</w:t>
      </w:r>
    </w:p>
    <w:p>
      <w:pPr>
        <w:pStyle w:val="NormalWeb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дущий специалист                                  </w:t>
        <w:tab/>
        <w:tab/>
        <w:tab/>
        <w:t>Л. В. Борзило</w:t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аменно- Балковского сельского поселения</w:t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От 14.02.2025  № 46</w:t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2" w:firstLine="4536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ПОДГОТОВКИ  НЕРАБОТАЮЩЕГО НАСЕЛЕНИЯ В ОБЛАСТИ БЕЗОПАСНОСТИ ЖИЗНЕДЕЯТЕЛЬНОСТИ </w:t>
      </w:r>
    </w:p>
    <w:p>
      <w:pPr>
        <w:pStyle w:val="Normal"/>
        <w:spacing w:lineRule="exact" w:line="240" w:before="0" w:after="0"/>
        <w:ind w:right="142" w:firstLine="4536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 xml:space="preserve">         </w:t>
      </w:r>
      <w:r>
        <w:rPr>
          <w:rFonts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>Программа подготовки неработающего населения в области гражданской обороны и защиты от чрезвычайных ситуаций природного и техногенного характера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 </w:t>
      </w:r>
      <w:r>
        <w:rPr>
          <w:rFonts w:ascii="Times New Roman" w:hAnsi="Times New Roman"/>
          <w:sz w:val="28"/>
          <w:szCs w:val="16"/>
          <w:lang w:eastAsia="ru-RU"/>
        </w:rPr>
        <w:t>Программа определяет основы организации и порядок обязательной подготовки неработающего населения 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>В программе изложены методика подготовки неработающего населения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подготовк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6"/>
          <w:lang w:eastAsia="ru-RU"/>
        </w:rPr>
      </w:pPr>
      <w:r>
        <w:rPr>
          <w:rFonts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6"/>
          <w:lang w:eastAsia="ru-RU"/>
        </w:rPr>
      </w:pPr>
      <w:r>
        <w:rPr>
          <w:rFonts w:ascii="Times New Roman" w:hAnsi="Times New Roman"/>
          <w:b/>
          <w:bCs/>
          <w:sz w:val="28"/>
          <w:szCs w:val="26"/>
          <w:lang w:eastAsia="ru-RU"/>
        </w:rPr>
        <w:t>II. Организация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     </w:t>
      </w:r>
      <w:r>
        <w:rPr>
          <w:rFonts w:ascii="Times New Roman" w:hAnsi="Times New Roman"/>
          <w:sz w:val="28"/>
          <w:szCs w:val="16"/>
          <w:lang w:eastAsia="ru-RU"/>
        </w:rPr>
        <w:t>1. Подготовка 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 "О гражданской обороне" и "О защите населения и территорий от чрезвычайных ситуаций природного и техногенного характера", постановлений Правительства Российской Федерации от 18.09.2020 № 1485 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постановления Правительства Ростовской области от 29.11.2021 №978 «Об организации подготовки населения в области гражданской обороны и защиты от чрезвычайных ситуаций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«Организационно-методические указания по 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     </w:t>
      </w:r>
      <w:r>
        <w:rPr>
          <w:rFonts w:ascii="Times New Roman" w:hAnsi="Times New Roman"/>
          <w:sz w:val="28"/>
          <w:szCs w:val="16"/>
          <w:lang w:eastAsia="ru-RU"/>
        </w:rPr>
        <w:t>2.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     </w:t>
      </w:r>
      <w:r>
        <w:rPr>
          <w:rFonts w:ascii="Times New Roman" w:hAnsi="Times New Roman"/>
          <w:sz w:val="28"/>
          <w:szCs w:val="16"/>
          <w:lang w:eastAsia="ru-RU"/>
        </w:rPr>
        <w:t>3. Подготовка неработающего населения проводится на учебно-консультационных пунктах при администрациях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    </w:t>
      </w:r>
      <w:r>
        <w:rPr>
          <w:rFonts w:ascii="Times New Roman" w:hAnsi="Times New Roman"/>
          <w:sz w:val="28"/>
          <w:szCs w:val="16"/>
          <w:lang w:eastAsia="ru-RU"/>
        </w:rPr>
        <w:t>4. Для проведения занятий создаются учебные группы из жителей одного дома (нескольких малых домов или подъездов). Состав группы, как правило, не должен превышать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>Для проведения занятий и консультаций привлекаются нештатные инструкторы (консультанты),  прошедшие подготовку на курсах гражданской обороны или ГКУ «УМЦ ГОЧС»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     </w:t>
      </w:r>
      <w:r>
        <w:rPr>
          <w:rFonts w:ascii="Times New Roman" w:hAnsi="Times New Roman"/>
          <w:sz w:val="28"/>
          <w:szCs w:val="16"/>
          <w:lang w:eastAsia="ru-RU"/>
        </w:rPr>
        <w:t>5. Руководящий состав гражданской обороны и звеньев областной территориальной подсистемы РСЧС (далее ОТП РСЧС), органов местного самоуправления и организаций оказывают организационную, техническую и методическую помощь руководителям учебных групп, осуществляют постоянный контроль  за  подготовкой и проведением занятий, о чем делают соответствующую запись в журнале учета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      </w:t>
      </w:r>
      <w:r>
        <w:rPr>
          <w:rFonts w:ascii="Times New Roman" w:hAnsi="Times New Roman"/>
          <w:sz w:val="28"/>
          <w:szCs w:val="16"/>
          <w:lang w:eastAsia="ru-RU"/>
        </w:rPr>
        <w:t>6. Ответственность за организацию подготовки неработающего населения возлагается   в сельской местности - на руководителя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     </w:t>
      </w:r>
      <w:r>
        <w:rPr>
          <w:rFonts w:ascii="Times New Roman" w:hAnsi="Times New Roman"/>
          <w:sz w:val="28"/>
          <w:szCs w:val="16"/>
          <w:lang w:eastAsia="ru-RU"/>
        </w:rPr>
        <w:t>7. В ходе занятий серьезное внимание должно уделяться психологической подготовке, выработке у  населения 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действовать в сложной обстановке, при высокой организованности и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       </w:t>
      </w:r>
      <w:r>
        <w:rPr>
          <w:rFonts w:ascii="Times New Roman" w:hAnsi="Times New Roman"/>
          <w:sz w:val="28"/>
          <w:szCs w:val="16"/>
          <w:lang w:eastAsia="ru-RU"/>
        </w:rPr>
        <w:t xml:space="preserve">8. Учебный год в организациях завершается итоговым занятием. Оно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выполнением практического задания (норматива)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>одной из те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результате подготовки неработающее население должно 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основные требования руководящих документов по вопросам гражданской обороны и защиты населения в чрезвычайных ситу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основные мероприятия гражданской обороны и ОТП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основные принципы, средства и способы защиты от чрезвычайных ситуаций мирного и военного времени, а также правила поведения при их возникнов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;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т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пользоваться средствами коллективной и индивидуальной защиты, приборами радиационной и химической развед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16"/>
          <w:lang w:eastAsia="ru-RU"/>
        </w:rPr>
      </w:pPr>
      <w:r>
        <w:rPr>
          <w:rFonts w:ascii="Times New Roman" w:hAnsi="Times New Roman"/>
          <w:sz w:val="28"/>
          <w:szCs w:val="16"/>
          <w:lang w:eastAsia="ru-RU"/>
        </w:rPr>
        <w:t xml:space="preserve">оказывать первую медицинскую помощь при травмах и повреждения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4"/>
          <w:lang w:eastAsia="ru-RU"/>
        </w:rPr>
      </w:pPr>
      <w:r>
        <w:rPr>
          <w:rFonts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Наименование тем, виды занятий и количество час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9"/>
        <w:gridCol w:w="5581"/>
        <w:gridCol w:w="1982"/>
        <w:gridCol w:w="967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тем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ид 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</w:tr>
      <w:tr>
        <w:trPr>
          <w:trHeight w:val="118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ажающие факторы ЧС. Оружия массового поражения и другие виды оруж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других опасностях и действий населения по ни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орядок и правила использования средств индивидуальной и коллективной защиты, а так же средств пожаротушения, в организа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ействия населения при аварии, катастрофе и пожаре на территории организации и муниципального образов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ействия населения при угрозе и возникновении чрезвычайных ситуаций и военных конфлик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азание первой помощ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ействия населения в условиях негативных и опасных факторов бытового характе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оведение других информационных сообщений по тематике ГОЧ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я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Содержание тем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ем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ражающие факторы ЧС. Оружия массового поражения и другие виды оруж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УЧЕБНЫЕ ВОПРОСЫ И РАСЧЕТ УЧЕБНОГО ВРЕМЕНИ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"/>
        <w:gridCol w:w="7140"/>
        <w:gridCol w:w="1013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рем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322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можные ЧС техногенного характера при авариях и катастрофах  на ни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асности военного характера и присущие им особенности. Действия населения при опасностях, возникающих при военных конфликта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ажающие факторы ядерного, химического, биологического и обычного оруж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ые способы защиты населения от опасностей, возникающих при ЧС и военных конфликта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 (в минутах)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6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>Тем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других опасностях и действий населения по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УЧЕБНЫЕ ВОПРОСЫ И РАСЧЕТ УЧЕБНОГО ВРЕМЕНИ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"/>
        <w:gridCol w:w="7140"/>
        <w:gridCol w:w="1013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ые  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рем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оповещения населения и доведения сигнала ГО «Внимание всем!» с информацией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 воздушной тревог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 химической тревог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 радиационной тревог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б угрозе катастрофического затоп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 других опасностя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93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действия населения при получении сигнала ГО «Внимание всем!» при нахождении дом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9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действий населения при получении сигнала ГО «Внимание всем!» при нахождении вне дом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 (в минутах)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ем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орядок и правила использования средств индивидуальной и коллективной защиты, а так же средств пожаротушения, в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УЧЕБНЫЕ ВОПРОСЫ И РАСЧЕТ УЧЕБНОГО ВРЕМЕНИ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"/>
        <w:gridCol w:w="7140"/>
        <w:gridCol w:w="1013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чеб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рем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ин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спользование имеющихся в организации средств индивидуальной и коллективной защиты. Порядок получения средств индивидуальной защит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0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изготовление и применение подручных средств защиты органов дыха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2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ействия при укрытии населения в защитных сооружениях. Меры безопасности при нахождении в защитных сооружения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Технические и первичные средства пожаротушения и их расположение. Действия при их применен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ТОГО (в минутах)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>Тем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Действия населения при аварии, катастрофе и пожаре на территории организации и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УЧЕБНЫЕ ВОПРОСЫ И РАСЧЕТ УЧЕБНОГО ВРЕМЕНИ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"/>
        <w:gridCol w:w="7140"/>
        <w:gridCol w:w="1013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чеб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рем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ин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ействие при аварии, катастрофе и пожар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орядок и пути эвакуа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ие меры по предупреждению пожар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3573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Основные требования пожарной безопасно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ействия населения по предупреждению пожара, при обнаружении задымления и возгорания, а так же по сигналам оповещения о пожар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8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ТОГО (в минутах)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ем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ействия населения при угрозе и возникновении чрезвычайных ситуаций и военных конфли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УЧЕБНЫЕ ВОПРОСЫ И РАСЧЕТ УЧЕБНОГО ВРЕМЕНИ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"/>
        <w:gridCol w:w="7140"/>
        <w:gridCol w:w="1013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чеб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рем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ин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ействия по сигналу «Внимание всем!» с информационными сообщениям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ействия населения при получении информации о стихийных бедствиях геофизического и геологического характера ( землетрясения, извержения вулканов, оползни, сели, обвалы, лавины и др.), вовремя и после их возникнов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1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ействия населения при получении информации о стихийных бедствиях метеорологического характера( ураганы, бури, смерчи, метели, мороз, и пр.) вовремя их возникновения и после оконч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3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ействия населения при получении информации о стихийных бедствиях гидрологического характера ( наводнения, паводки, цунами и др.), вовремя их возникновения и после оконч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ействия населения при получении информации о возникновении лесных пожаров. Меры безопасности при привлечении населения к борьбе с лесными пожарам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ействия по повышению защитных свойств помещений от проникновения радиоактивных и АХОВ при ЧС техногенного характер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ействия населения при возникновении военных конфликт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ействия населения при объявлении эвакуа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ИТОГО (в минутах)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/>
          <w:i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/>
          <w:i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iCs/>
          <w:color w:val="000000"/>
          <w:sz w:val="28"/>
          <w:szCs w:val="28"/>
          <w:lang w:eastAsia="ru-RU"/>
        </w:rPr>
        <w:t>Тем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Оказание перв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>УЧЕБНЫЕ ВОПРОСЫ И РАСЧЕТ УЧЕБНОГ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8"/>
          <w:lang w:eastAsia="ru-RU"/>
        </w:rPr>
      </w:pPr>
      <w:r>
        <w:rPr>
          <w:rFonts w:ascii="Times New Roman" w:hAnsi="Times New Roman"/>
          <w:color w:val="000000"/>
          <w:sz w:val="20"/>
          <w:szCs w:val="28"/>
          <w:lang w:eastAsia="ru-RU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"/>
        <w:gridCol w:w="7140"/>
        <w:gridCol w:w="1013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Учебные  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рем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ин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Основные правила оказания первой помощи в неотложных ситуациях.  Правила и техника проведения непрямого массажа сердц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ервая помощь при кровотечениях и ранениях. Способы остановки кровотечения. Виды повязок. Правила и приемы наложения повязок на ран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наложение повязок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ервая помощь при переломах. Приемы и способы иммобилизации с применением табельных и подручных средств. Способы и правилам транспортировки и переноски пострадавши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равила оказания помощи утопающем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9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равила и техника проведения искусственного дыхания и непрямого массажа сердц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тренировка по проведению искусственного дыхания и непрямого массажа сердц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ИТОГО (в минутах)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ем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Действия населения в условиях негативных и опасных факторов бытов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УЧЕБНЫЕ ВОПРОСЫ И РАСЧЕТ УЧЕБНОГО ВРЕМЕНИ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"/>
        <w:gridCol w:w="7140"/>
        <w:gridCol w:w="1013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чебные  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рем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ин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озможные негативные и опасные факторы бытового характера и меры по их предупреждени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ействия при бытовых отравлениях, укусе животными и насекомым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равила действий по обеспечению личной безопасности в местах массового скопления людей, при пожаре, на водных объектах, в походе и  на природ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Способы преодоления паники и панических настроений в условиях Ч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ТОГО (в минутах)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ем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Доведение других информационных сообщений по тематике ГОЧС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УЧЕБНЫЕ ВОПРОСЫ И РАСЧЕТ УЧЕБНОГО ВРЕМЕНИ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"/>
        <w:gridCol w:w="7140"/>
        <w:gridCol w:w="1013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чебные  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рем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ин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О порядке действий в сложившейся пожарной обстанов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О  порядке действий в сложившейся эпидемиологической обстановке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О порядке действий при возникшей угрозе терак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О  порядке действий в сложившихся условиях природных аномалий и д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8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ТОГО (в минутах)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>Л. В. Борзило</w:t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before="0" w:after="0"/>
        <w:ind w:right="142" w:firstLine="4536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right="142" w:firstLine="4536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аменно- Балковского сельского поселения от 14.02.2025 № 4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ведения учебных занятий по подготовке  неработающего на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безопасности жизнедеятельности при УКП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740"/>
        <w:gridCol w:w="4007"/>
        <w:gridCol w:w="1838"/>
        <w:gridCol w:w="12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ид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ема №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ажающие факторы ЧС. Оружия массового поражения и другие виды оруж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ема №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других опасностях и действий населения по ни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ема № 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орядок и правила использования средств индивидуальной и коллективной защиты, а так же средств пожаротушения, в организа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 № 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ействия населения при аварии, катастрофе и пожаре на территории организации и муниципального образов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- авгус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 № 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ействия населения при угрозе и возникновении чрезвычайных ситуаций и военных конфликт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 № 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азание первой помощ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 № 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ействия населения в условиях негативных и опасных факторов бытового характе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 № 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оведение других информационных сообщений по тематике ГОЧ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42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836" w:right="142" w:firstLine="4536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ascii="Times New Roman" w:hAnsi="Times New Roman"/>
          <w:sz w:val="28"/>
          <w:szCs w:val="28"/>
          <w:lang w:eastAsia="ru-RU"/>
        </w:rPr>
        <w:t>Приложение  4</w:t>
      </w:r>
    </w:p>
    <w:p>
      <w:pPr>
        <w:pStyle w:val="Normal"/>
        <w:spacing w:before="0" w:after="0"/>
        <w:ind w:right="142" w:firstLine="4536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right="142" w:firstLine="4536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аменно- Балковского сельского поселения от 14.02.2025 № 46</w:t>
      </w:r>
      <w:bookmarkStart w:id="0" w:name="_GoBack"/>
      <w:bookmarkEnd w:id="0"/>
    </w:p>
    <w:p>
      <w:pPr>
        <w:pStyle w:val="Normal"/>
        <w:spacing w:lineRule="exact" w:line="240" w:before="0" w:after="0"/>
        <w:ind w:right="142" w:firstLine="4536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2" w:firstLine="4536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СПИСАНИЕ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ведения учебных занятий по подготовке  неработающего населения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безопасности жизнедеятельности при УКП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3969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ремя проведения занятий,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 10.00 до 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 10.00 до 12.00</w:t>
            </w:r>
          </w:p>
        </w:tc>
      </w:tr>
    </w:tbl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едущий   специалист                                          </w:t>
        <w:tab/>
        <w:tab/>
        <w:tab/>
        <w:t>Л. В. Борз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6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70201c"/>
    <w:rPr>
      <w:rFonts w:cs="Times New Roman"/>
      <w:b/>
    </w:rPr>
  </w:style>
  <w:style w:type="character" w:styleId="Appleconvertedspace" w:customStyle="1">
    <w:name w:val="apple-converted-space"/>
    <w:uiPriority w:val="99"/>
    <w:qFormat/>
    <w:rsid w:val="0070201c"/>
    <w:rPr/>
  </w:style>
  <w:style w:type="character" w:styleId="InternetLink">
    <w:name w:val="Hyperlink"/>
    <w:uiPriority w:val="99"/>
    <w:semiHidden/>
    <w:rsid w:val="0070201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0201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ditlog" w:customStyle="1">
    <w:name w:val="editlog"/>
    <w:basedOn w:val="Normal"/>
    <w:uiPriority w:val="99"/>
    <w:qFormat/>
    <w:rsid w:val="0070201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502</Words>
  <Characters>19964</Characters>
  <CharactersWithSpaces>23420</CharactersWithSpaces>
  <Paragraphs>4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7:00Z</dcterms:created>
  <dc:creator>Глава</dc:creator>
  <dc:description/>
  <dc:language>en-US</dc:language>
  <cp:lastModifiedBy>user</cp:lastModifiedBy>
  <cp:lastPrinted>2024-02-19T08:07:00Z</cp:lastPrinted>
  <dcterms:modified xsi:type="dcterms:W3CDTF">2025-02-20T08:17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