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21» марта 2025 г                                                                                        № 60</w:t>
      </w:r>
    </w:p>
    <w:p>
      <w:pPr>
        <w:pStyle w:val="Normal"/>
        <w:rPr>
          <w:rFonts w:eastAsia="Lucida Sans Unicode"/>
          <w:kern w:val="2"/>
          <w:sz w:val="28"/>
          <w:szCs w:val="24"/>
          <w:lang w:eastAsia="hi-IN" w:bidi="hi-IN"/>
        </w:rPr>
      </w:pPr>
      <w:r>
        <w:rPr>
          <w:rFonts w:eastAsia="Lucida Sans Unicode"/>
          <w:kern w:val="2"/>
          <w:sz w:val="28"/>
          <w:szCs w:val="24"/>
          <w:lang w:eastAsia="hi-IN" w:bidi="hi-IN"/>
        </w:rPr>
      </w:r>
    </w:p>
    <w:p>
      <w:pPr>
        <w:pStyle w:val="Style41"/>
        <w:rPr/>
      </w:pP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ост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и</w:t>
      </w:r>
      <w:r>
        <w:rPr>
          <w:sz w:val="28"/>
          <w:szCs w:val="28"/>
          <w:lang w:val="ru-RU"/>
        </w:rPr>
        <w:t>е  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Каменно-Бал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2.2023 №</w:t>
      </w:r>
      <w:r>
        <w:rPr>
          <w:sz w:val="28"/>
          <w:szCs w:val="28"/>
          <w:lang w:val="ru-RU"/>
        </w:rPr>
        <w:t>21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sz w:val="28"/>
          <w:szCs w:val="28"/>
        </w:rPr>
        <w:t xml:space="preserve">администрации Каменно-Балковского сельского поселения от 27.06.2016 №187 «Об утверждении Правил разработки и утверждения бюджетного прогноза Каменно-Балковского сельского поселения на долгосрочный период», администрация Каменно-Балковского сельского поселения 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аменно-Балковского сельского поселения от 10.02.2023 № 21 «Об утверждении бюджетного </w:t>
      </w:r>
      <w:hyperlink r:id="rId3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>а Каменно-Балковского сельского поселения на период 2023 – 2036 годов», изменение, изложив приложение к нему в редакции согласно 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ведующего сектором экономики и финансов Каменно-Балковского сельского поселения  Астахову Е.Я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>Администрации Орловского района</w:t>
        <w:tab/>
        <w:tab/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ab/>
        <w:tab/>
        <w:t>З.Н. Дегтярева</w:t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но-Бал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1.03.2025 № 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autoSpaceDE w:val="false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иод 2023 – 2036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 xml:space="preserve">Решением Собрания депутатов от 27.03.2019 № 113 «О бюджетном процессе в администрации Каменно-Балковского сельского поселения» </w:t>
      </w:r>
      <w:r>
        <w:rPr>
          <w:sz w:val="28"/>
          <w:szCs w:val="28"/>
        </w:rPr>
        <w:t>ведена статья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бюджетного прогноза администрации Каменно-Балковского сельского поселения на долгосрочный период утверждены постановлением администрации Каменно-Балковского сельского поселения от 27.06.2016 № 187 «Об утверждении Правил разработки и утверждения бюджетного прогноза администрации Каменно-Балковского сельского поселения на долгосрочный период»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Долгосрочное бюджетное планирование» Бюджетного кодекса Российской Федерации бюджетный прогноз администрации Каменно-Балковского сельского поселения на период 2023-2036 годов разработан на основе  долгосрочного прогноза социально-экономического развития администрации Каменно-Балковского сельского поселения на  период до 2036 года  в соответствии с распоряжением администрации  Каменно-Балковского сельского поселения от 16.09.2022 № 56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содержит информацию об основных параметрах</w:t>
      </w:r>
      <w:r>
        <w:rPr>
          <w:kern w:val="2"/>
          <w:sz w:val="28"/>
          <w:szCs w:val="28"/>
        </w:rPr>
        <w:t xml:space="preserve"> второго </w:t>
      </w:r>
      <w:r>
        <w:rPr>
          <w:spacing w:val="-6"/>
          <w:sz w:val="28"/>
          <w:szCs w:val="28"/>
        </w:rPr>
        <w:t>варианта долгосрочного прогноза социально-экономического развития Каменно-Балковского сельского поселения</w:t>
      </w:r>
      <w:r>
        <w:rPr>
          <w:sz w:val="28"/>
          <w:szCs w:val="28"/>
        </w:rPr>
        <w:t>, определенного в качестве базового для целей долгосрочного бюджетного планирования, прогноз основных характеристик бюджета Каменно-Балков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администрации Каменно-Балковского сельского поселения на период их действия соответствуют параметрам муниципальных программ Каменно-Балковского сельского поселения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 бюджета администрации Каменно-Балковского сельского поселения по доходам сформированы на основе прогноза поступлений налоговых и неналоговых доходов от главных администраторов доходов бюджета администрации Каменно-Балковского сельского поселения , а также прогноза безвозмездных поступлений. Ежегодно средний темп роста доходов показателей бюджета составит 2,2 процента, налоговых и неналоговых доходов показателей бюджета – 6,2 процента, объем безвозмездных поступлений запланирован со снижением с 2031 года с учетом  дальнейшей индексацией на уровень инфляции до 203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бюджета администрации Каменно-Балковского сельского поселения по расходам рассчитаны с учетом прогноза доходов и запланированных источников покрытия дефицита. В среднем расходы ежегодно запланированы к увеличению на 5,4 проц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(профицит), источники финансирования дефицита прогнозируется с учетом обязательств бюджета Администрации Каменно-Балковского сельского поселения по бюджетным кредитам, а также с учетом прогноза объема дефицита и источников его финансирования по местным бюджета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6 по 2036 годов, прогнозируется бездефицитный бюджет администрации Каменно-Бал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На период 2023 года параметры бюджетного прогноза сформированы с</w:t>
      </w:r>
      <w:r>
        <w:rPr/>
        <w:t> </w:t>
      </w:r>
      <w:r>
        <w:rPr>
          <w:sz w:val="28"/>
        </w:rPr>
        <w:t xml:space="preserve">учетом </w:t>
      </w:r>
      <w:r>
        <w:rPr>
          <w:spacing w:val="-4"/>
          <w:sz w:val="28"/>
        </w:rPr>
        <w:t xml:space="preserve">первоначально утвержденного </w:t>
      </w:r>
      <w:r>
        <w:rPr>
          <w:sz w:val="28"/>
          <w:szCs w:val="28"/>
        </w:rPr>
        <w:t>Решением Собрания депутатов Каменно-Балковского сельского поселения от 27.12.2022 № 53 «О бюджете Каменно-Балковского сельского поселения на 2023 год и на плановый период 2024 и 2025 г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период 2024 года параметры бюджетного прогноза сформированы с</w:t>
      </w:r>
      <w:r>
        <w:rPr/>
        <w:t> </w:t>
      </w:r>
      <w:r>
        <w:rPr>
          <w:sz w:val="28"/>
        </w:rPr>
        <w:t xml:space="preserve">учетом </w:t>
      </w:r>
      <w:r>
        <w:rPr>
          <w:spacing w:val="-4"/>
          <w:sz w:val="28"/>
        </w:rPr>
        <w:t xml:space="preserve">первоначально предусмотренных </w:t>
      </w:r>
      <w:r>
        <w:rPr>
          <w:sz w:val="28"/>
          <w:szCs w:val="28"/>
        </w:rPr>
        <w:t>Решением Собрания депутатов Каменно-Балковского сельского поселения  от 25.12.2023 № 80 «О бюджете Каменно-Балковского сельского поселения на 2024 год и на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араметры бюджета администрации Каменно-Балковского сельского поселения  на период 2025-2027 годов приведены в соответствие с </w:t>
      </w:r>
      <w:r>
        <w:rPr>
          <w:spacing w:val="-4"/>
          <w:sz w:val="28"/>
        </w:rPr>
        <w:t xml:space="preserve">первоначально утвержденным </w:t>
      </w:r>
      <w:r>
        <w:rPr>
          <w:sz w:val="28"/>
          <w:szCs w:val="28"/>
        </w:rPr>
        <w:t>Решением Собрания депутатов Каменно-Балковского сельского поселения  от 25.12.2024 № 105 «О бюджете Каменно-Балковского сельского поселения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2519"/>
        <w:gridCol w:w="1761"/>
        <w:gridCol w:w="1124"/>
        <w:gridCol w:w="980"/>
        <w:gridCol w:w="1122"/>
        <w:gridCol w:w="936"/>
        <w:gridCol w:w="920"/>
        <w:gridCol w:w="1081"/>
        <w:gridCol w:w="1174"/>
        <w:gridCol w:w="1129"/>
        <w:gridCol w:w="1082"/>
        <w:gridCol w:w="1036"/>
        <w:gridCol w:w="988"/>
        <w:gridCol w:w="803"/>
        <w:gridCol w:w="824"/>
        <w:gridCol w:w="870"/>
      </w:tblGrid>
      <w:tr>
        <w:trPr>
          <w:tblHeader w:val="true"/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4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3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 действующих ценах,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6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центов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  <w:highlight w:val="yellow"/>
              </w:rPr>
            </w:pPr>
            <w:r>
              <w:rPr>
                <w:bCs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* В 2023 – 2036 годах учтены показатели в соответствии со вторым вариантом </w:t>
      </w:r>
      <w:r>
        <w:rPr>
          <w:spacing w:val="-4"/>
          <w:sz w:val="28"/>
          <w:szCs w:val="28"/>
        </w:rPr>
        <w:t>долгосрочного прогноза социально-экономического развития Администрации Каменно-Балковского сельского поселения на период до 2036 года, утвержденные распоряжением а</w:t>
      </w:r>
      <w:r>
        <w:rPr>
          <w:sz w:val="28"/>
          <w:szCs w:val="28"/>
        </w:rPr>
        <w:t>дминистрации Каменно-Балковского сельского поселения от 16.09.2022 г№ 56 «О долгосрочном прогнозе социально-экономического развития администрации Каменно-Балковского сельского поселения на период до 2036 года»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Каменно-Балковского сельского поселения</w:t>
      </w:r>
    </w:p>
    <w:p>
      <w:pPr>
        <w:pStyle w:val="Normal"/>
        <w:autoSpaceDE w:val="false"/>
        <w:spacing w:lineRule="auto" w:line="252"/>
        <w:jc w:val="right"/>
        <w:rPr/>
      </w:pPr>
      <w:r>
        <w:rPr>
          <w:kern w:val="2"/>
          <w:sz w:val="28"/>
          <w:szCs w:val="28"/>
        </w:rPr>
        <w:t>(тыс</w:t>
      </w:r>
      <w:r>
        <w:rPr/>
        <w:t xml:space="preserve">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7"/>
        <w:gridCol w:w="1463"/>
        <w:gridCol w:w="1397"/>
        <w:gridCol w:w="1393"/>
        <w:gridCol w:w="1394"/>
        <w:gridCol w:w="1587"/>
        <w:gridCol w:w="1394"/>
        <w:gridCol w:w="1393"/>
        <w:gridCol w:w="1394"/>
        <w:gridCol w:w="1394"/>
        <w:gridCol w:w="1393"/>
        <w:gridCol w:w="1394"/>
        <w:gridCol w:w="1393"/>
        <w:gridCol w:w="1394"/>
        <w:gridCol w:w="1168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  <w:lang w:val="en-US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3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8"/>
        <w:gridCol w:w="1464"/>
        <w:gridCol w:w="1398"/>
        <w:gridCol w:w="1392"/>
        <w:gridCol w:w="1393"/>
        <w:gridCol w:w="1586"/>
        <w:gridCol w:w="1394"/>
        <w:gridCol w:w="1393"/>
        <w:gridCol w:w="1394"/>
        <w:gridCol w:w="1394"/>
        <w:gridCol w:w="1393"/>
        <w:gridCol w:w="1394"/>
        <w:gridCol w:w="1393"/>
        <w:gridCol w:w="1394"/>
        <w:gridCol w:w="1168"/>
      </w:tblGrid>
      <w:tr>
        <w:trPr>
          <w:tblHeader w:val="true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оказатели бюджета Каменно-Балковского сельского поселения 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09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666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11578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10254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US" w:eastAsia="en-US"/>
              </w:rPr>
              <w:t>7735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6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18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70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25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8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42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03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67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45,5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766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782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6879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7072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US" w:eastAsia="en-US"/>
              </w:rPr>
              <w:t>7249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03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39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76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15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5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98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42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88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359,3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442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84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4698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3182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US" w:eastAsia="en-US"/>
              </w:rPr>
              <w:t>485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64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78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8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86,2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09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666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11578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10254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US" w:eastAsia="en-US"/>
              </w:rPr>
              <w:t>7735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6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18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70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25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8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42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03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67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45,5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 (без учета условно утвержденных расход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40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0009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US" w:eastAsia="en-US"/>
              </w:rPr>
              <w:t>7372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357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85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3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90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45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03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63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26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911,9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* В расходах бюджета Администрации Каменно-Балковского сельского поселения выделены расходы за исключением условно утвержденных расходов на плановый период 2026 – 2036 годов в соответствии с методикой расчета,</w:t>
      </w:r>
      <w:r>
        <w:rPr>
          <w:sz w:val="28"/>
          <w:szCs w:val="28"/>
        </w:rPr>
        <w:t xml:space="preserve"> на 2026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7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Каменно-Балковского  сельского поселения</w:t>
        <w:tab/>
      </w:r>
    </w:p>
    <w:p>
      <w:pPr>
        <w:pStyle w:val="Normal"/>
        <w:tabs>
          <w:tab w:val="clear" w:pos="708"/>
          <w:tab w:val="left" w:pos="12945" w:leader="none"/>
        </w:tabs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(тыс рублей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0"/>
        <w:gridCol w:w="1216"/>
        <w:gridCol w:w="1218"/>
        <w:gridCol w:w="1415"/>
        <w:gridCol w:w="1218"/>
        <w:gridCol w:w="1219"/>
        <w:gridCol w:w="1415"/>
        <w:gridCol w:w="1416"/>
        <w:gridCol w:w="1417"/>
        <w:gridCol w:w="1218"/>
        <w:gridCol w:w="1416"/>
        <w:gridCol w:w="1417"/>
        <w:gridCol w:w="1416"/>
        <w:gridCol w:w="1217"/>
        <w:gridCol w:w="1190"/>
      </w:tblGrid>
      <w:tr>
        <w:trPr>
          <w:tblHeader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финансовое обеспечение реализации муниципальных программ Орловского района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  <w:lang w:val="en-US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3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0"/>
        <w:gridCol w:w="1216"/>
        <w:gridCol w:w="1218"/>
        <w:gridCol w:w="1415"/>
        <w:gridCol w:w="1218"/>
        <w:gridCol w:w="1219"/>
        <w:gridCol w:w="1415"/>
        <w:gridCol w:w="1461"/>
        <w:gridCol w:w="1372"/>
        <w:gridCol w:w="1218"/>
        <w:gridCol w:w="1416"/>
        <w:gridCol w:w="1417"/>
        <w:gridCol w:w="1416"/>
        <w:gridCol w:w="1217"/>
        <w:gridCol w:w="1190"/>
      </w:tblGrid>
      <w:tr>
        <w:trPr>
          <w:tblHeader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Экономическое</w:t>
              </w:r>
            </w:hyperlink>
            <w:r>
              <w:rPr>
                <w:sz w:val="24"/>
                <w:szCs w:val="24"/>
              </w:rPr>
              <w:t xml:space="preserve"> развитие и инновационная экономи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Энергоэффективность</w:t>
              </w:r>
            </w:hyperlink>
            <w:r>
              <w:rPr>
                <w:sz w:val="24"/>
                <w:szCs w:val="24"/>
              </w:rPr>
              <w:t xml:space="preserve"> и развитие промышленности и энергетики»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транспортной</w:t>
              </w:r>
            </w:hyperlink>
            <w:r>
              <w:rPr>
                <w:sz w:val="24"/>
                <w:szCs w:val="24"/>
              </w:rPr>
              <w:t xml:space="preserve"> систем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ельского хозяйства</w:t>
              </w:r>
            </w:hyperlink>
            <w:r>
              <w:rPr>
                <w:sz w:val="24"/>
                <w:szCs w:val="24"/>
              </w:rPr>
              <w:t xml:space="preserve"> и регулирование рынков сельскохозяйственной продукции, сырья и продовольств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Информационное</w:t>
              </w:r>
            </w:hyperlink>
            <w:r>
              <w:rPr>
                <w:sz w:val="24"/>
                <w:szCs w:val="24"/>
              </w:rPr>
              <w:t xml:space="preserve"> обществ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рриториальное планирование и обеспечение доступным и комфортным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жильем</w:t>
              </w:r>
            </w:hyperlink>
            <w:r>
              <w:rPr>
                <w:sz w:val="24"/>
                <w:szCs w:val="24"/>
              </w:rPr>
              <w:t xml:space="preserve"> населения Орловского района»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беспечение</w:t>
              </w:r>
            </w:hyperlink>
            <w:r>
              <w:rPr>
                <w:sz w:val="24"/>
                <w:szCs w:val="24"/>
              </w:rPr>
              <w:t xml:space="preserve"> качественными жилищно-коммунальными услугами населения Орловского райо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Формирование современной городской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среды</w:t>
              </w:r>
            </w:hyperlink>
            <w:r>
              <w:rPr>
                <w:sz w:val="24"/>
                <w:szCs w:val="24"/>
              </w:rPr>
              <w:t xml:space="preserve"> на территории Орловского района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Охрана</w:t>
              </w:r>
            </w:hyperlink>
            <w:r>
              <w:rPr>
                <w:sz w:val="24"/>
                <w:szCs w:val="24"/>
              </w:rPr>
              <w:t xml:space="preserve"> окружающей среды </w:t>
            </w:r>
            <w:r>
              <w:rPr>
                <w:spacing w:val="-2"/>
                <w:sz w:val="24"/>
                <w:szCs w:val="24"/>
              </w:rPr>
              <w:t>и рациональное природопользовани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Социальная</w:t>
              </w:r>
            </w:hyperlink>
            <w:r>
              <w:rPr>
                <w:sz w:val="24"/>
                <w:szCs w:val="24"/>
              </w:rPr>
              <w:t xml:space="preserve"> поддержка граждан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Доступная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ред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здравоохране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 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порт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образова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культуры</w:t>
              </w:r>
            </w:hyperlink>
            <w:r>
              <w:rPr>
                <w:sz w:val="24"/>
                <w:szCs w:val="24"/>
              </w:rPr>
              <w:t xml:space="preserve"> и туризм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Молодеж</w:t>
              </w:r>
            </w:hyperlink>
            <w:r>
              <w:rPr>
                <w:sz w:val="24"/>
                <w:szCs w:val="24"/>
              </w:rPr>
              <w:t>ная политика и социальная активность»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Поддержка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казачьих</w:t>
              </w:r>
            </w:hyperlink>
            <w:r>
              <w:rPr>
                <w:sz w:val="24"/>
                <w:szCs w:val="24"/>
              </w:rPr>
              <w:t xml:space="preserve"> обществ Орловского райо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порядка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профилактика правонарушений»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Защита</w:t>
              </w:r>
            </w:hyperlink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spacing w:val="-8"/>
                <w:sz w:val="24"/>
                <w:szCs w:val="24"/>
              </w:rPr>
              <w:t xml:space="preserve">от чрезвычайных ситуаций, обеспечение </w:t>
            </w:r>
            <w:r>
              <w:rPr>
                <w:spacing w:val="-6"/>
                <w:sz w:val="24"/>
                <w:szCs w:val="24"/>
              </w:rPr>
              <w:t xml:space="preserve">пожарной безопасности и безопасности </w:t>
            </w:r>
            <w:r>
              <w:rPr>
                <w:sz w:val="24"/>
                <w:szCs w:val="24"/>
              </w:rPr>
              <w:t>людей на водных объектах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Муниципальная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политик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Эффективное управление муниципальными финансам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Комплексное развитие сельских территорий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  </w:t>
      </w:r>
      <w:r>
        <w:rPr>
          <w:sz w:val="28"/>
        </w:rPr>
        <w:t>Плановые бюджетные ассигнования, предусмотренные за счет средств бюджета Каменно-Балковского сельского поселения и безвозмездных поступлений в бюджет Каменно-Бал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vertAlign w:val="superscript"/>
        </w:rPr>
        <w:t>2</w:t>
      </w:r>
      <w:r>
        <w:rPr>
          <w:sz w:val="28"/>
        </w:rPr>
        <w:t xml:space="preserve"> Объем бюджетных ассигнований соответствует </w:t>
      </w:r>
      <w:r>
        <w:rPr>
          <w:kern w:val="2"/>
          <w:sz w:val="28"/>
          <w:szCs w:val="28"/>
        </w:rPr>
        <w:t>Решению Собрания депутатов Каменно-Балковского сельского поселения от 23.12.2022 № 53 «О бюджете Каменно-Балковского сельского поселения на 2023 год и на плановый период 2024 и 2025 годов» по состоянию на 1 янва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vertAlign w:val="superscript"/>
        </w:rPr>
        <w:t>3</w:t>
      </w:r>
      <w:r>
        <w:rPr>
          <w:sz w:val="28"/>
        </w:rPr>
        <w:t xml:space="preserve"> Объем бюджетных ассигнований соответствует </w:t>
      </w:r>
      <w:r>
        <w:rPr>
          <w:kern w:val="2"/>
          <w:sz w:val="28"/>
          <w:szCs w:val="28"/>
        </w:rPr>
        <w:t>Решению Собрания депутатов Каменно-Балковского сельского поселения от 25.12.2023 № 80 «О бюджете Каменно-Балковского сельского поселения на 2024 год и на плановый период 2025 и 2026 годов» по состоянию на 1 января 2024 г.</w:t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 xml:space="preserve">4 </w:t>
      </w:r>
      <w:r>
        <w:rPr>
          <w:sz w:val="28"/>
        </w:rPr>
        <w:t xml:space="preserve">Объем бюджетных ассигнований соответствует </w:t>
      </w:r>
      <w:r>
        <w:rPr>
          <w:kern w:val="2"/>
          <w:sz w:val="28"/>
          <w:szCs w:val="28"/>
        </w:rPr>
        <w:t>Решению Собрания депутатов Каменно-Балковского сельского поселения от 25.12.2024 № 105 «О бюджете Каменно-Балковского сельского поселения на 2025 год</w:t>
      </w:r>
      <w:r>
        <w:rPr>
          <w:sz w:val="28"/>
        </w:rPr>
        <w:t xml:space="preserve">  и на плановый период 2026 и 2027 годов» по состоянию на 1 января 2025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vertAlign w:val="superscript"/>
        </w:rPr>
        <w:t>5</w:t>
      </w:r>
      <w:r>
        <w:rPr>
          <w:sz w:val="28"/>
        </w:rPr>
        <w:t> Объем бюджетных ассигнований на период с 2027 по 2030 годы расчетно спрогнозирован на основе параметров 2026 года с ежегодной индексацией на утвержденный уровень инфляции 4,0 проц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5"/>
          <w:type w:val="nextPage"/>
          <w:pgSz w:orient="landscape" w:w="23811" w:h="16838"/>
          <w:pgMar w:left="709" w:right="255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Администрации Каменно-Балковского сельского поселения на период 2023 – 2036 годов</w:t>
      </w:r>
    </w:p>
    <w:p>
      <w:pPr>
        <w:pStyle w:val="Normal"/>
        <w:suppressAutoHyphens w:val="true"/>
        <w:spacing w:lineRule="auto" w:line="232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Бюджетный прогноз разработан на основе долгосрочного прогноза социально-экономического развития Администрации Каменно-Балковского сельского поселения на период </w:t>
      </w:r>
      <w:r>
        <w:rPr>
          <w:spacing w:val="-2"/>
          <w:sz w:val="28"/>
          <w:szCs w:val="28"/>
        </w:rPr>
        <w:t xml:space="preserve">до 2036 года, </w:t>
      </w:r>
      <w:r>
        <w:rPr>
          <w:sz w:val="28"/>
          <w:szCs w:val="28"/>
        </w:rPr>
        <w:t>утвержденного распоряжением Администрации Администрации Каменно-Балковского сельского поселения от 08.09.2022 № 287 «О долгосрочном прогнозе социально-экономического развития Администрации Каменно-Балковского сельского поселения на период до 2036 года»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Администрации Каменно-Балк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Администрации Каменно-Балковского сельского поселения на долгосрочный период будет направлена на обеспечение решения приоритетных задач социально-экономического развития Администрации Каменно-Балк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налоговые и неналоговые доходы консолидированного бюджета Администрации Каменно-Балковского сельского поселения к 2036 году увеличатся в 2,1 раза к уровню 2024 года, а в реальном выражении( без учета роста  индекса инфляции)- в 1,4 р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рай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льгота по земельному налогу отдельным категориям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ы ставки транспортного налог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Администрации Каменно-Балков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Орл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5 – 2027 годы соответствует значениям, утвержденным Решением Собрания депутатов Администрации Каменно-Балковского сельского поселения от 25.12.2024 № 105 «О бюджете Администрации Каменно-Балковского сельского поселения на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чиная с 2028 года в расчете безвозмездных поступлений использовались данные по объему дотации на выравнивание бюджетной обеспеченности на 2027 год, утвержденному Решением Собрания депутатов от 25.12.2024 № 105, с применением индексации ежегодно на утвержденный уровень инфляции 4,0 процента, а  также учтена дотация на частичную компенсацию дополнительных расходов на повышение оплаты труда  работников бюджетной сферы на уровне 2025 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Целевые трансферты с 2028 года по 2030 год учтены в соответствии с объемом на  2027 году, предусмотренным Решением Собрания депутатов Каменно-Балковского сельского поселения  от 25.12.2024 № 105 «О бюджете Каменно-Балковского сельского поселения на 2025 год и на плановый период 2026 и 2027 годов». </w:t>
      </w:r>
      <w:r>
        <w:rPr>
          <w:spacing w:val="-4"/>
          <w:sz w:val="28"/>
        </w:rPr>
        <w:t xml:space="preserve">В соответствии </w:t>
      </w:r>
      <w:r>
        <w:rPr>
          <w:sz w:val="28"/>
        </w:rPr>
        <w:t xml:space="preserve">с распоряжением Правительства Российской Федерации от 13.12.2024 № 3750-р «Об утверждении Бюджетного прогноза Российской Федерации на период до 2036 года» финансовое обеспечение национальных проектов в Российской Федерации предусмотрено до2030 года. </w:t>
      </w:r>
      <w:r>
        <w:rPr>
          <w:spacing w:val="-4"/>
          <w:sz w:val="28"/>
        </w:rPr>
        <w:t>Снижение объема целевых межбюджетных трансфертов,</w:t>
      </w:r>
      <w:r>
        <w:rPr>
          <w:spacing w:val="-6"/>
          <w:sz w:val="28"/>
        </w:rPr>
        <w:t xml:space="preserve"> не связанных с реализацией национальных проектов,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зработке бюджетного прогноза с 2031 года предусмотрено уменьшение целевых межбюджетных трансфертов из федерального, областного бюджета за счет исключения межбюджетных трансфертов на реализацию национальных проектов, одновременно с увеличением ежегодно объема целевых межбюджетных трансфертов, не связанных с реализацией национальных  проектов, на уровень инфляции на 4,0 процента от 2030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2025 - 2027 годы расходы бюджета Каменно-Балковского сельского поселения учтены в соответствии с принятыми решениями Собрания депутатов о  бюджете Каменно-Балковского сельского поселения. На период 2028 - 2036 годов расходная часть консолидированного бюджета Орловского района будет обеспечена поступательным наполнением доходной части консолидированного бюджета Ор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иод 202-2036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и 2027 годы учтены условно утвержденные расходы в объеме 2,5 процента и 5,0 процентов от общего объема расходов  бюджета Орловского района, за исключением расходов, предусмотренных за счет целевых средств из областного бюджета, с 2028 года условно утвержденные расходы учтены </w:t>
        <w:br/>
        <w:t>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Начиная с 2025 года в структуре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 xml:space="preserve"> учтены муниципальные программы </w:t>
      </w: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 xml:space="preserve"> , сформированные в новом формате в соответствии с постановлением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 xml:space="preserve">  от 08.08.2024 № 114 «Об утверждении Порядка разработки, реализации и оценки эффективности муниципальных программ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sz w:val="28"/>
        </w:rPr>
        <w:t xml:space="preserve"> »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Параметры финансового обеспечения муниципальных программ </w:t>
      </w: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 xml:space="preserve"> на 2025 – 2027 годы соответствуют значениям, установленным Областным законом от 24.12.2024 № 166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Для целей прогнозирования в составе расходов бюджета параметров финансового обеспечения муниципальных программ </w:t>
      </w:r>
      <w:r>
        <w:rPr>
          <w:sz w:val="28"/>
          <w:szCs w:val="28"/>
        </w:rPr>
        <w:t xml:space="preserve">Каменно-Балковского сельского поселения  </w:t>
      </w:r>
      <w:r>
        <w:rPr>
          <w:sz w:val="28"/>
        </w:rPr>
        <w:t xml:space="preserve">с 2028 года объемы бюджетных ассигнований на реализацию муниципальных программ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sz w:val="28"/>
        </w:rPr>
        <w:t>учтены на уровне 2027 года с учетом ежегодной индексации на утвержденный уровень инфляции 4,0 проц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объем средств сконцентрирован на реализации муниципальных программ Каменно-Балковского сельского поселения, предусматривающих  расходы на развитие, культуры и спорта, социальную поддержку, благоустройств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отношений с местными бюджет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с бюджетам Орловского района  и их совершенствование будут являться одними из приоритетных направлений бюджетной политики Каменно-Балковского сельского поселения , направленные на повышение финансовой самостоятельности местных бюджетов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й из задач является оказания финансовой помощи из бюджета Орловского района, так и методологического обеспеч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 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 исполнением местных бюджет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 долгосрочный период будет направлена на обеспечение потребностей Администрации Каменно-Балковского сельского поселе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 структуры муниципального долга на экономически безопасном уров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лговая политика является производной от бюджетной политики. В 2025 - 2027 годах планируется осуществление рыночных заимствований в целях обеспечения исполнения долгов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уществление комплекса мер в рамках реализации долговой политики позволит привлекать необходимые для развития района заемные ресурсы при поддержании приемлемых уровней риска и стоимости заимствова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едущий специалист</w:t>
        <w:tab/>
        <w:tab/>
        <w:tab/>
        <w:tab/>
        <w:tab/>
        <w:tab/>
        <w:tab/>
        <w:tab/>
        <w:t>Л.В.Борз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/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1">
    <w:name w:val="Таб_заг"/>
    <w:basedOn w:val="Style38"/>
    <w:qFormat/>
    <w:pPr>
      <w:jc w:val="center"/>
    </w:pPr>
    <w:rPr>
      <w:sz w:val="24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C6D30B33D71EE482183841A746E4325BD300E2D4D7B2D15D7EC66D9BFE663A1B885AF69BD9CB1D6287B3023C9BD64B665BE7A6Q2Q" TargetMode="External"/><Relationship Id="rId3" Type="http://schemas.openxmlformats.org/officeDocument/2006/relationships/hyperlink" Target="consultantplus://offline/ref=19AA295307B0177377D6C6D30B33D71EE482183841A647E93553D300E2D4D7B2D15D7EC66D9BFE663A1B8858F69BD9CB1D6287B3023C9BD64B665BE7A6Q2Q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E22F22ECF5A30A0BCC46B683C0E71601529500C2B0C49FC7B431B91D91CAC606F8369403D0459D5D0CA1F5DF563DE8AAEB82074E8973CC026D2B7Bd9wCG" TargetMode="External"/><Relationship Id="rId6" Type="http://schemas.openxmlformats.org/officeDocument/2006/relationships/hyperlink" Target="consultantplus://offline/ref=E22F22ECF5A30A0BCC46B683C0E71601529500C2B0C491C0B531B91D91CAC606F8369403D0459E5D07A2F5DC563DE8AAEB82074E8973CC026D2B7Bd9wCG" TargetMode="External"/><Relationship Id="rId7" Type="http://schemas.openxmlformats.org/officeDocument/2006/relationships/hyperlink" Target="consultantplus://offline/ref=E22F22ECF5A30A0BCC46B683C0E71601529500C2B0C594C4BB31B91D91CAC606F8369403D0459E5F0EA4F1DC563DE8AAEB82074E8973CC026D2B7Bd9wCG" TargetMode="External"/><Relationship Id="rId8" Type="http://schemas.openxmlformats.org/officeDocument/2006/relationships/hyperlink" Target="consultantplus://offline/ref=E22F22ECF5A30A0BCC46B683C0E71601529500C2B0C591C7B431B91D91CAC606F8369403D0459A5C0EA7F5D5563DE8AAEB82074E8973CC026D2B7Bd9wCG" TargetMode="External"/><Relationship Id="rId9" Type="http://schemas.openxmlformats.org/officeDocument/2006/relationships/hyperlink" Target="consultantplus://offline/ref=E22F22ECF5A30A0BCC46B683C0E71601529500C2B0C595C3B231B91D91CAC606F8369403D0459E5F0EA4F1DC563DE8AAEB82074E8973CC026D2B7Bd9wCG" TargetMode="External"/><Relationship Id="rId10" Type="http://schemas.openxmlformats.org/officeDocument/2006/relationships/hyperlink" Target="consultantplus://offline/ref=E22F22ECF5A30A0BCC46B683C0E71601529500C2B0C594C4BA31B91D91CAC606F8369403D0459E5F0EA4F1D9563DE8AAEB82074E8973CC026D2B7Bd9wCG" TargetMode="External"/><Relationship Id="rId11" Type="http://schemas.openxmlformats.org/officeDocument/2006/relationships/hyperlink" Target="consultantplus://offline/ref=E22F22ECF5A30A0BCC46B683C0E71601529500C2B1CD90CBBB31B91D91CAC606F8369403D0459A5F0FADF4DB563DE8AAEB82074E8973CC026D2B7Bd9wCG" TargetMode="External"/><Relationship Id="rId12" Type="http://schemas.openxmlformats.org/officeDocument/2006/relationships/hyperlink" Target="consultantplus://offline/ref=E22F22ECF5A30A0BCC46B683C0E71601529500C2B0C495C7B731B91D91CAC606F8369403D0459E5F0EA4F1DC563DE8AAEB82074E8973CC026D2B7Bd9wCG" TargetMode="External"/><Relationship Id="rId13" Type="http://schemas.openxmlformats.org/officeDocument/2006/relationships/hyperlink" Target="consultantplus://offline/ref=E22F22ECF5A30A0BCC46B683C0E71601529500C2B0C597C1B231B91D91CAC606F8369403D0459E5E07A6F0D5563DE8AAEB82074E8973CC026D2B7Bd9wCG" TargetMode="External"/><Relationship Id="rId14" Type="http://schemas.openxmlformats.org/officeDocument/2006/relationships/hyperlink" Target="consultantplus://offline/ref=E22F22ECF5A30A0BCC46B683C0E71601529500C2B0C595C2B231B91D91CAC606F8369403D0459E570BA2F7DC563DE8AAEB82074E8973CC026D2B7Bd9wCG" TargetMode="External"/><Relationship Id="rId15" Type="http://schemas.openxmlformats.org/officeDocument/2006/relationships/hyperlink" Target="consultantplus://offline/ref=E22F22ECF5A30A0BCC46B683C0E71601529500C2B0C594CBB031B91D91CAC606F8369403D0459E580FA1F9D5563DE8AAEB82074E8973CC026D2B7Bd9wCG" TargetMode="External"/><Relationship Id="rId16" Type="http://schemas.openxmlformats.org/officeDocument/2006/relationships/hyperlink" Target="consultantplus://offline/ref=E22F22ECF5A30A0BCC46B683C0E71601529500C2B0C595C3BA31B91D91CAC606F8369403D0459E5F0EA4F1DC563DE8AAEB82074E8973CC026D2B7Bd9wCG" TargetMode="External"/><Relationship Id="rId17" Type="http://schemas.openxmlformats.org/officeDocument/2006/relationships/hyperlink" Target="consultantplus://offline/ref=E22F22ECF5A30A0BCC46B683C0E71601529500C2B0C594CBB331B91D91CAC606F8369403D0459E5F0EA4F1D9563DE8AAEB82074E8973CC026D2B7Bd9wCG" TargetMode="External"/><Relationship Id="rId18" Type="http://schemas.openxmlformats.org/officeDocument/2006/relationships/hyperlink" Target="consultantplus://offline/ref=E22F22ECF5A30A0BCC46B683C0E71601529500C2B0C591C7B731B91D91CAC606F8369403D0459E5F0EA4F1DC563DE8AAEB82074E8973CC026D2B7Bd9wCG" TargetMode="External"/><Relationship Id="rId19" Type="http://schemas.openxmlformats.org/officeDocument/2006/relationships/hyperlink" Target="consultantplus://offline/ref=E22F22ECF5A30A0BCC46B683C0E71601529500C2B0C594C4B731B91D91CAC606F8369403D0459E5F0EA4F1DC563DE8AAEB82074E8973CC026D2B7Bd9wCG" TargetMode="External"/><Relationship Id="rId20" Type="http://schemas.openxmlformats.org/officeDocument/2006/relationships/hyperlink" Target="consultantplus://offline/ref=E22F22ECF5A30A0BCC46B683C0E71601529500C2B1CD97C3B731B91D91CAC606F8369403D0459E5F0EA4F1DC563DE8AAEB82074E8973CC026D2B7Bd9wCG" TargetMode="External"/><Relationship Id="rId21" Type="http://schemas.openxmlformats.org/officeDocument/2006/relationships/hyperlink" Target="consultantplus://offline/ref=E22F22ECF5A30A0BCC46B683C0E71601529500C2B0C593C3B731B91D91CAC606F8369403D0459E5F0CADF2DA563DE8AAEB82074E8973CC026D2B7Bd9wCG" TargetMode="External"/><Relationship Id="rId22" Type="http://schemas.openxmlformats.org/officeDocument/2006/relationships/hyperlink" Target="consultantplus://offline/ref=E22F22ECF5A30A0BCC46B683C0E71601529500C2B0C591C7B631B91D91CAC606F8369403D0459E5C0FA5F2D5563DE8AAEB82074E8973CC026D2B7Bd9wCG" TargetMode="External"/><Relationship Id="rId23" Type="http://schemas.openxmlformats.org/officeDocument/2006/relationships/hyperlink" Target="consultantplus://offline/ref=E22F22ECF5A30A0BCC46B683C0E71601529500C2B0C595C3B131B91D91CAC606F8369403D0459E5D0EACF3DC563DE8AAEB82074E8973CC026D2B7Bd9wCG" TargetMode="External"/><Relationship Id="rId24" Type="http://schemas.openxmlformats.org/officeDocument/2006/relationships/hyperlink" Target="consultantplus://offline/ref=E22F22ECF5A30A0BCC46B683C0E71601529500C2B1CD97C2B431B91D91CAC606F8369403D0459E5F08A6F4D8563DE8AAEB82074E8973CC026D2B7Bd9wCG" TargetMode="External"/><Relationship Id="rId25" Type="http://schemas.openxmlformats.org/officeDocument/2006/relationships/footer" Target="footer2.xml"/><Relationship Id="rId26" Type="http://schemas.openxmlformats.org/officeDocument/2006/relationships/hyperlink" Target="consultantplus://offline/ref=21EAB5A8A1155EB0F9B9CEA97921B29B23C359EE4400F4153CA4582CF5FB7435EF44788FB818952B8776E5D414d1b7F" TargetMode="Externa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1:00Z</dcterms:created>
  <dc:creator>adm2</dc:creator>
  <dc:description/>
  <cp:keywords/>
  <dc:language>en-US</dc:language>
  <cp:lastModifiedBy>user</cp:lastModifiedBy>
  <cp:lastPrinted>2025-03-19T13:30:00Z</cp:lastPrinted>
  <dcterms:modified xsi:type="dcterms:W3CDTF">2025-04-07T08:02:00Z</dcterms:modified>
  <cp:revision>6</cp:revision>
  <dc:subject/>
  <dc:title>Постановление главы района</dc:title>
</cp:coreProperties>
</file>