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27» марта 2025 г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в постановление Администрации 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от 17.11.2023 № 186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9.11.2024 № 381-ФЗ «О внесении изменений в Трудовой кодекс Российской Федерации», согласно части 3 статьи 351.8 Трудового кодекса Российской Федерации, Администрация Каменно-Бал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постановление Администрации 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>от 17.11.2023 № 186 «</w:t>
      </w:r>
      <w:r>
        <w:rPr>
          <w:sz w:val="28"/>
          <w:szCs w:val="28"/>
          <w:shd w:fill="FFFFFF" w:val="clear"/>
        </w:rPr>
        <w:t xml:space="preserve">О системе оплаты труда работников муниципального бюджетного учреждения культуры Каменно-Балковского сельского поселения Орловского района "Каменно-Балковский  сельский дом культуры", подведомственного Администрации  Каменно-Балковского сельского поселения» 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иложении 1 п.12 дополнить абзацем 4 </w:t>
      </w:r>
      <w:r>
        <w:rPr>
          <w:sz w:val="28"/>
          <w:szCs w:val="28"/>
          <w:shd w:fill="FFFFFF" w:val="clear"/>
        </w:rPr>
        <w:t xml:space="preserve"> следующего содержания: «</w:t>
      </w:r>
      <w:r>
        <w:rPr>
          <w:sz w:val="28"/>
          <w:szCs w:val="28"/>
        </w:rPr>
        <w:t>При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(или) рабочем месте по полученной (получаемой) другим работником профессии (специальности) осуществляется допла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держание, сроки и форма выполнения такой работы, а также размер доплаты за осуществление данной работы устанавливаются в дополнительном соглашении заключаемом между работником и работодател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ботник имеет право досрочно отказаться от осуществления им наставничества, а работодатель - досрочно отменить поручение об осуществлении наставничества, предупредив об этом работника не менее чем за три рабочих дня.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>Администрации Орловского района</w:t>
        <w:tab/>
        <w:tab/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ab/>
        <w:tab/>
        <w:t>З.Н. Дегтярева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2"/>
      <w:bookmarkStart w:id="1" w:name="Par52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/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1:00Z</dcterms:created>
  <dc:creator>adm2</dc:creator>
  <dc:description/>
  <cp:keywords/>
  <dc:language>en-US</dc:language>
  <cp:lastModifiedBy>user</cp:lastModifiedBy>
  <cp:lastPrinted>2025-03-28T13:44:00Z</cp:lastPrinted>
  <dcterms:modified xsi:type="dcterms:W3CDTF">2025-03-28T13:20:00Z</dcterms:modified>
  <cp:revision>6</cp:revision>
  <dc:subject/>
  <dc:title>Постановление главы района</dc:title>
</cp:coreProperties>
</file>