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1 квартал 2024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на территории Каменно-Балковского сельского поселения отсут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24 года на территории Каменно-Балков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Балковского   сельского поселения не зарегистрированы некоммерческие организации, созданные по национальному призна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Балковского сельского поселения в 1 квартале 2024 года мероприятия по выявлению фактов нарушения  миграционного законодательств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 Каменно-Балковского сельского поселения в 1 квартале 2024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 Каменно-Балковского сельского поселения в 1  квартале 2024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 Каменно-Балковского  сельского поселения в 1 квартале 2024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 Каменно-Балковского  сельского поселения  в 1 квартале 2024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4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4 год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4 года проводились встречи лекции с учащимися Каменно-Балков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февраля 2024 года , х. Каменная Балка, присутствовало 11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Малого совета по межэтническим отношениям при Администрации Каменно-Балковского сельского поселения на 2024 г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ому вопросу: «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Зимину Н.А. – директор МБОУ Островянская СОШ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А. довела присутствующим информацию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 и молодежи, профилактики экстремиз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принять к сведе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олжить работу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 и молодежи, профилактики экстремизма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ому вопросу: «Утверждение плана работы Малого совета по межэтническим отношениям при Администрации Каменно-Балковского сельского поселения на 2024г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евную О.Н.. - секретаря Малого совета по межэтническим отношениям Каменно-Балковского сельского посел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лан работы Малого совета по межэтническим отношениям при Администрации Каменно-Балковского сельского поселения на 2024 год согласно приложен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овать: Членам Малого совета, специалистам Администрации Каменно-Балковского  сельского поселения, добиться сведения к минимуму проявлений экстремизма и терроризма на территории Каменно-Балк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24 года проведено 5 сходов граждан на различные темы, присутствовало 112 человек, это пожарная безопасность, безопасность на водных объект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-Балковского                                                                                   Л.Н. Ваку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41:00Z</dcterms:created>
  <dc:creator>User</dc:creator>
  <dc:description/>
  <cp:keywords/>
  <dc:language>en-US</dc:language>
  <cp:lastModifiedBy>Пользователь</cp:lastModifiedBy>
  <cp:lastPrinted>2024-09-25T10:32:00Z</cp:lastPrinted>
  <dcterms:modified xsi:type="dcterms:W3CDTF">2024-09-25T06:32:00Z</dcterms:modified>
  <cp:revision>4</cp:revision>
  <dc:subject/>
  <dc:title/>
</cp:coreProperties>
</file>