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казателей мониторинга за 2 квартал 2024 год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2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е материалы и информационные материал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менно-Балковское  сель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е на территории поселения религиозные объединения, организации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е объединения, организации на территории поселения не действую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потенциально конфликтных ситуаций и конфликтов в сфере межрелигиозных и государственно-конфессиональных отношен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енциально конфликтных ситуаций и конфликтов в сфере межрелигиозных и государственно-конфессиальных отношений за период 2 квартала 2024 года на территории Каменно-Балковского сельского поселения выявлено не было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и действующих на территории сельского поселения некоммерческих организаций, созданных по национальному признаку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Каменно-Балковского  сельского поселения не зарегистрированы некоммерческие организации, созданные по национальному признак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о выявлению фактов нарушения миграционного законодательств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ей Каменно-Балковского сельского поселения во 2 квартале 2024 года мероприятия по выявлению фактов нарушения  миграционного законодательства не проводилис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нарушений миграционного законодательств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компактного проживания иностранных граждан и лиц без гражданства (указать места проживания, количество, национальность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 компактного проживания иностранных лиц и лиц без гражданства на территории  Каменно-Балковского  сельского поселения во 2 квартале 2024 года не выявле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упивших в администрацию поселения запросов на проведение публичных мероприят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ов на проведение публичных мероприятий на территории  Каменно-Балковского сельского поселения во 2  квартале 2024 года  не поступал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гласованных мероприят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ые публичные мероприятия на территории  Каменно-Балковского  сельского поселения во 2 квартале 2024 года не проводилис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огласованных  мероприят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гласованные мероприятия на территории  Каменно-Балковского  сельского поселения  во 2 квартале 2024 года  не проводилис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стоявшихся согласованных (несогласованных) публичных мероприят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2 квартале 2024 года не проводилис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состоявшихся публичных мероприятий (по каждому мероприятию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публичные мероприятия, в т.ч. культурно-массовые и спортивные мероприятия, проводимые на территории поселения (перечислить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0.05.2024 г. «Маленькие жители большой планеты». Игровая программа для детей.</w:t>
            </w:r>
            <w:r>
              <w:rPr>
                <w:rFonts w:eastAsia="SimSun;ЛОМе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енно-Балковский СД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.05.2024 -« Загадки русского языка».  Викторина   для дете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SimSun;ЛОМе" w:cs="Times New Roman" w:ascii="Times New Roman" w:hAnsi="Times New Roman"/>
                <w:sz w:val="24"/>
                <w:szCs w:val="24"/>
              </w:rPr>
              <w:t xml:space="preserve"> Каменно-Балковский СД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.05.2024 г.  «Моя Родина в стихах». Каменно-Балковский  СД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11.06.2024 г. Культурно массовые мероприятия, посвященные «Дню России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в ходе проведения публичных мероприятий проявлений  с признаками экстремизм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ведения мероприятий во 2 квартале 2024 г. проявлений с признаками экстремизма не выявле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е мероприятия, проводимые в целях предупреждения проявлений экстремизма, в том числе информационно-пропагандистское сопровождение деятельности по профилактике экстремизма (наименование, дата, место проведения, количество участников)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Каменно-Балковская  СОШ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Candara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работы по включению в содержание учебных предметов (обществознание, история и др.) тем по профилактике экстремистских проявлений, формированию зако</w:t>
              <w:softHyphen/>
              <w:t>нопослушного толерантного поведения обучающих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ай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истории и обществозн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 имеющегося Федерального списка экстремистских материа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й библиотекарь) Каменно-Балковская  СОШ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 профилактических бесед с учащимися по вопросам толерантности, недопущения межнациональной вражды и экстремизма, с разъяснением административной и уголовной ответственности несовершеннолетних.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руков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стреч обучающихся с представителями правоохранительных органов с целью разъяснения российского законодательства в области противодействия экстремистской деятельности.</w:t>
            </w:r>
            <w:r>
              <w:rPr>
                <w:rFonts w:eastAsia="Candara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жеквартальн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шко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ьские собрания по вопросам профилактики экстремистских проявлений в среде несовершеннолетних.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Candara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библиотечных мероприятий, тематических экскурсий и выставок направленных на профилактику экстремизма среди учащихся.</w:t>
            </w:r>
            <w:r>
              <w:rPr>
                <w:rFonts w:eastAsia="Candara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жеквартальн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иблиотекарь, классный руководител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издание правовых актов поселений и планов мероприятий, направленных на профилактику экстремистских проявлений на религиозной почве (наименование и реквизиты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аменно-Балковского  сельского поселения № 130 от 06.10.2022 г. « О Малом совете по межэтническим отношениям при Администрации Каменно-Балков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оветов, комиссий по межнациональным, межэтническим отношениям (дата заседания, количество участников, рассматриваемые вопросы, принятые решения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4 г. , х. Каменная Балка, присутствовало 11 че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емые вопросы: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 мерах по противодействию терроризму и экстремизму на территории Каменно-Балковского  сельского поселения </w:t>
            </w:r>
          </w:p>
          <w:p>
            <w:pPr>
              <w:pStyle w:val="Style17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сохранении межэтнической стабильности на территории Каменно-Балковского сельского поселения, и о мерах, принимаемых в случае возникновения конфликтных ситуаций, в том числе и на бытовой почв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 первому вопросу: «О мерах по противодействию терроризму и экстремизму на территории Каменно-Балковского сельского поселения»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ли: Вакульчик Л.Н.   – главу Администрации Каменно-Балковского сельского поселения,  которая проинформировала о  мерах по противодействию терроризму и экстремизму на территории Каменно-Балковского сельского поселения. 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ИЛИ: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ю принять к сведению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должить проведение мероприятий, направленных  на противодействие терроризму и экстремизму.</w:t>
            </w:r>
          </w:p>
          <w:p>
            <w:pPr>
              <w:pStyle w:val="Style17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торому вопросу: «О сохранении межэтнической стабильности на территории Каменно-Балковского сельского поселения, и о мерах, принимаемых в случае возникновения конфликтных ситуаций, в том числе и на бытовой почве»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ли: Ночевную О.Н. - инспектора Администрации Каменно-Балковского сельского поселения, которая довела присутствующим  информацию о сохранении межэтнической стабильности на территории Каменно-Балковского  сельского поселения, и о мерах, принимаемых в случае возникновения конфликтных ситуаций, в том числе и на бытовой почв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или: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ю принять к сведению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должить работу в целях сохранения стабильной обстановки в области межэтнических отношений на территории Каменно-Балковского сельского посел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еденных сходах граждан (дата и место проведения, количество участников, кто проводил, поднимаемые вопросы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24 мая 2024 г. – х. Каменная Балка - 19 чел. -  Проводили: Ночевная О.Н., Зимина Н.А.., Морозова Н.Н..,- Обсуждение межнациональных отношений в поселен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07 июня 2024 г. - х. Малая Каменка , 15 чел. - Проводили: Ночевная О.Н., Зимина Н.А.., Морозова Н.Н.. - Обсуждение межнациональных отношений в поселен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1.06.2024 г.-х. Греков – 17 чел.-Проводили: Ночевная О.Н., Зимина Н.А.., Шевченко Ю.А.,- Обсуждение межнациональных отношений в поселен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фактах уничтожения посевов при несанкционированном выпасе ско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ический состав народной дружин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2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менно-Балковского сельского поселения                                                   Вакульчик Л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5:30:00Z</dcterms:created>
  <dc:creator>User</dc:creator>
  <dc:description/>
  <cp:keywords/>
  <dc:language>en-US</dc:language>
  <cp:lastModifiedBy>Пользователь</cp:lastModifiedBy>
  <cp:lastPrinted>2024-09-25T10:30:00Z</cp:lastPrinted>
  <dcterms:modified xsi:type="dcterms:W3CDTF">2024-09-25T06:30:00Z</dcterms:modified>
  <cp:revision>3</cp:revision>
  <dc:subject/>
  <dc:title/>
</cp:coreProperties>
</file>