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3 квартал 2024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я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на территории Каменно-Балковского сельского поселения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3 квартала 2024 года на территории Ккменно-Балков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Балковского  сельского поселения не зарегистрированы некоммерческие организации, созданные по национальному призн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Балковского сельского поселения в 3 квартале 2024 года мероприятия по выявлению фактов нарушения  миграционного законодательств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 Каменно-Балковского  сельского поселения в 3 квартале 2024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 Каменно-Балковского сельского поселения в 3  квартале 2024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 Каменно-Балковского  сельского поселения в 3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 Каменно-Балковского  сельского поселения  в 3 квартале 2024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. – «Иван Купало»- обливай кого попало» - развлекательная программа для детей. Каменно-Балковский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.- «Десантники» - игровая программа для детей. Каменно-Балковский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.- «Флаг державы-символ Славы» - познавательная программа для молод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ий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24.-«Олимпийские надежды»- спортивная викторина для молодежи. Каменно-Балковский 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-«Молодые, спортивные, активные»- спортивное мероприятие дл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ий  СД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3 квартале 2024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.- «Скажи терроризму НЕТ!» час памяти посвященный дню солидарности в борьбе с терроризмом – Каменно-Балковский С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.-« Вместе, против террора»- акция, посвященная дню солидарности в борьбе с терроризмом. Каменно-Балковский СД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 День солидарности в борьбе с терроризмом -МБОУ Каменно-Балковская 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информации по вхождению и участию н/л.  в неформальные молодежные объединения (сентябрь), проводит зам.директора по воспитательной работе, 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 дружить народами»-1 класс «Все мы разные-в этом наше богатство»-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 добрее и терпимие» -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разные но не чужие»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-дороги к миру»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ные объединения: за ипротив»,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ежнациональные конфликты» Как они связаны?»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ные субкультуры»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ротив насилия и экстремизма»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ствовать, думать, любить, как другие…»-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 мир без экстремизма и терроризма»-(11 класс)- в течении всего года , проводят кл.руководи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грированные уроки по основам правовых знаний, направленных на формирование  толерантных установок  у учащихся- в течении всего года, проводят учителя-предме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ая направленность занятий по ОБЖ по мерам безопасности, действиям в экстремальных ситуациях в течении всего года, проводит учитель ОБ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 w:before="0" w:after="0"/>
              <w:rPr/>
            </w:pPr>
            <w:r>
              <w:rPr>
                <w:sz w:val="24"/>
                <w:szCs w:val="24"/>
              </w:rPr>
              <w:t>О результатах работы малого совета по межэтническим отношениям за  3 квартал 202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 в сфере оборота и использование земель сельскохозяйственного назначения с целью недопущения конфликтных ситуаций на межнациональной почв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ешил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инять к сведению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На сходах провести беседы с гражданами о необходимости соблюдения правил содержания и выпаса  домашних животных и птиц на территории Островянского сельского поселения; Постановление Правительства Ростовской области от 07.02.2013 № 55 «Об утверждении нормативов (норм)  нагрузки на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Обязать владельцев животных оформлять документы на  используемые пастбищ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ходы граждан. 18 июля 2024 г.-х.Малая Каменка  19 человек. Провод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евная О.Н., Зимина Н.А.., Морозова Н.Н..</w:t>
            </w:r>
            <w:r>
              <w:rPr>
                <w:rFonts w:cs="Times New Roman" w:ascii="Times New Roman" w:hAnsi="Times New Roman"/>
              </w:rPr>
              <w:t>Обсуждение межнациона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августа 2024 г. х. Красное Знамя   19 человек. Провод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евная О.Н., Зимина Н.А.., Овсянникова Е.В.</w:t>
            </w:r>
            <w:r>
              <w:rPr>
                <w:rFonts w:cs="Times New Roman" w:ascii="Times New Roman" w:hAnsi="Times New Roman"/>
              </w:rPr>
              <w:t xml:space="preserve"> Обсуждение межнациона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вгуста 2024 г. х. Орден Ленина,    18 человек. Провод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евная О.Н., Шевченко Ю.А.</w:t>
            </w:r>
            <w:r>
              <w:rPr>
                <w:rFonts w:cs="Times New Roman" w:ascii="Times New Roman" w:hAnsi="Times New Roman"/>
              </w:rPr>
              <w:t>Обсуждение межнациона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6сентября 2024 г. х. Каменная Балка   15 человек. Провод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евная О.Н., Вакульчик Л.Н., Морозова Н.Н..</w:t>
            </w:r>
            <w:r>
              <w:rPr>
                <w:rFonts w:cs="Times New Roman" w:ascii="Times New Roman" w:hAnsi="Times New Roman"/>
              </w:rPr>
              <w:t>. Обсуждение межнациональных отно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5:00Z</dcterms:created>
  <dc:creator>User</dc:creator>
  <dc:description/>
  <cp:keywords/>
  <dc:language>en-US</dc:language>
  <cp:lastModifiedBy>Пользователь</cp:lastModifiedBy>
  <cp:lastPrinted>2024-09-25T10:48:00Z</cp:lastPrinted>
  <dcterms:modified xsi:type="dcterms:W3CDTF">2024-09-25T06:49:00Z</dcterms:modified>
  <cp:revision>11</cp:revision>
  <dc:subject/>
  <dc:title/>
</cp:coreProperties>
</file>