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енно-Балковское 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4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4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Каменно-Балковского 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53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енно-Бал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енно- Балковского сельского поселения, действовавших в 2024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енно - Бал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енно- Бал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енно-Балковского сельского поселения от 05.12.2019 № 128 «О земельном налоге», № 105 « О налоге на имущество физических лиц» На 2024  год государственная поддержка в виде налоговых льгот по земельному налогу и налогу на имущество физических установлена для трех категорий налогоплательщиков. Налоговые расходы  по земельному налогу составили 33.9 тыс. рублей; по налогу на имущество по  категориям налогоплательщиков, налоговые расходы составили 0,0 т.руб.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аменно-Балковского сельского поселения в 2024 году составил 6831,2 тыс. рублей, из них земельный налог – 2330,3 тыс. рублей, налог на имущество 454,2 тыс.руб.</w:t>
      </w:r>
    </w:p>
    <w:p>
      <w:pPr>
        <w:pStyle w:val="Normal"/>
        <w:ind w:firstLine="34"/>
        <w:jc w:val="both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  <w:t xml:space="preserve">Налоговые расходы по земельному налогу были предоставлены на общую сумму 314,5 тыс. рублей их доля в объеме налоговых и неналоговых доходов бюджета Каменно -Балковского сельского поселения в отчетном году составила 0,046 %,( в том числе льгота </w:t>
      </w:r>
      <w:r>
        <w:rPr>
          <w:sz w:val="28"/>
          <w:szCs w:val="28"/>
        </w:rPr>
        <w:t xml:space="preserve">гражданам , призванным на военную службу по мобилизации в Вооруженные Силы Российской Федерации, </w:t>
      </w:r>
      <w:r>
        <w:rPr>
          <w:bCs/>
          <w:sz w:val="28"/>
          <w:szCs w:val="28"/>
        </w:rPr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и), несовершеннолетних детей, родителей (усыновителей) -33,9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;</w:t>
      </w:r>
      <w:r>
        <w:rPr>
          <w:rFonts w:eastAsia="Calibri"/>
          <w:bCs/>
          <w:sz w:val="28"/>
          <w:szCs w:val="28"/>
          <w:lang w:eastAsia="en-US"/>
        </w:rPr>
        <w:t xml:space="preserve"> гражданам Российской Федерации, проживающим на территории Каменно-Балковского 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граждан Российской Федерации , проживающий на территории Каменно -Балковского сельского поселения, имеющих детей-инвалидов -0,0 тыс. руб;</w:t>
      </w:r>
      <w:r>
        <w:rPr>
          <w:sz w:val="28"/>
          <w:szCs w:val="28"/>
        </w:rPr>
        <w:t xml:space="preserve"> организации сельского поселения в отношении земельных участков общего пользования ( кладбища)-280,6 тыс. руб; организации, включенные в сводный реестр организаций оборонно-промышленного комплекса- 0,0  тыс.руб.); </w:t>
      </w:r>
      <w:r>
        <w:rPr>
          <w:iCs/>
          <w:sz w:val="28"/>
          <w:szCs w:val="28"/>
        </w:rPr>
        <w:t>налогу на имущество 0,0 тыс. руб.( в том числе с</w:t>
      </w:r>
      <w:r>
        <w:rPr>
          <w:sz w:val="28"/>
          <w:szCs w:val="28"/>
        </w:rPr>
        <w:t>емьи имеющие детей –инвалидов, проживающие на территории Каменно-Балковского сельского поселения -0,0 тыс. руб.)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енно-Балков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одпунктом 3,4 п. 3  решения Собрания депутатов Каменно-Балковского сельского поселения от 05.12.2019 года № 128 « О земельном налоге» и п. 3 решения Собрания депутатов № 5 « О налоге на имущество физических лиц»  льготы по земельному налогу установлены для следующих 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 xml:space="preserve"> и граждане , имеющие детей инвалидов, проживающие на территории Каменно-Балковского сельского поселения, относящихся к социально незащищенным группам населения;</w:t>
      </w:r>
      <w:r>
        <w:rPr>
          <w:sz w:val="28"/>
          <w:szCs w:val="28"/>
        </w:rPr>
        <w:t xml:space="preserve"> военнослужащие, призванные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; военнослужащие 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</w:t>
      </w:r>
      <w:r>
        <w:rPr>
          <w:sz w:val="28"/>
          <w:szCs w:val="28"/>
        </w:rPr>
        <w:t xml:space="preserve">, а также их супруга (супруги), несовершеннолетних детей, родителей (усыновителей); предприятия оборонно-промышленного комплекса; </w:t>
      </w:r>
      <w:r>
        <w:rPr>
          <w:rStyle w:val="FontStyle38"/>
          <w:sz w:val="28"/>
          <w:szCs w:val="28"/>
        </w:rPr>
        <w:t>налогу на имущество  для одной категории налогоплательщиков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раждане Российской Федерации имеющие детей-инвалидов, проживающих на территории Каменно-Балковского сельского поселения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1. Оценка результативности налогового расхода.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82"/>
        <w:gridCol w:w="1417"/>
        <w:gridCol w:w="1418"/>
        <w:gridCol w:w="850"/>
        <w:gridCol w:w="992"/>
        <w:gridCol w:w="993"/>
        <w:gridCol w:w="13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зультативности налогового рас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аменно-Балковского  сельского поселении 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Каменно-Балковского сельского поселения от 05.12.2019 № 128 «О земельном нало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 </w:t>
            </w:r>
            <w:r>
              <w:rPr>
                <w:sz w:val="18"/>
                <w:szCs w:val="18"/>
              </w:rPr>
              <w:t xml:space="preserve">Каменно-Балковского  </w:t>
            </w:r>
            <w:r>
              <w:rPr>
                <w:bCs/>
                <w:sz w:val="18"/>
                <w:szCs w:val="18"/>
              </w:rPr>
              <w:t>сельского поселения, имеющих детей-инвалидов /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ждане, призванные на военную службу по мобилизации в Вооруженные Силы Российской Федерации, </w:t>
            </w:r>
            <w:r>
              <w:rPr>
                <w:bCs/>
                <w:sz w:val="18"/>
                <w:szCs w:val="1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-женных на Вооруженные Силы Российской Федера-ции),</w:t>
            </w:r>
            <w:r>
              <w:rPr>
                <w:sz w:val="18"/>
                <w:szCs w:val="18"/>
              </w:rPr>
              <w:t xml:space="preserve"> а также их супруга (супруги), несовершеннолетних детей, родителей (усыновителей)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е от 05.12.2019 № 128 «О земельном нало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сельского поселения в отношении земельных участков общего пользования ( кладбища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outlineLvl w:val="3"/>
              <w:rPr>
                <w:bCs/>
                <w:spacing w:val="-4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, включенные в сводный реестр организаций оборонно-промышленного комплекса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 имеющие детей-инвалидов, проживающих на территории  Каменно-Балк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outlineLvl w:val="3"/>
              <w:rPr>
                <w:spacing w:val="-4"/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ценка эффективности 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134"/>
        <w:gridCol w:w="992"/>
        <w:gridCol w:w="1418"/>
        <w:gridCol w:w="1275"/>
        <w:gridCol w:w="1134"/>
        <w:gridCol w:w="12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Достижение крите-риев целесооб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Наличие  или отсутствие альтернативных механиз-мов достиже-ния целей муниципальной программ-мы поселе-ния Социаль-ная поддерж-ка граждан» и ( или) целей соци-ально-эконо-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ценка эффективности налогового расхода (эффективен/ неэффек-тив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ind w:right="-25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еобходимости сохранения, уточнения или отмены налоговой льготы обуславливающей налоговый расх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аменно-Балковского  сельского поселения 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Каменно-Балковского сельского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 </w:t>
            </w:r>
            <w:r>
              <w:rPr>
                <w:sz w:val="18"/>
                <w:szCs w:val="18"/>
              </w:rPr>
              <w:t xml:space="preserve">Каменно-Балковского </w:t>
            </w:r>
            <w:r>
              <w:rPr>
                <w:bCs/>
                <w:sz w:val="18"/>
                <w:szCs w:val="18"/>
              </w:rPr>
              <w:t>сельского поселения, имеющих детей-инвалидов / решение Собрания депутатов  Каменно-Балковское сельское поселения от 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ждане, призванные на военную службу по мобилизации в Вооруженные Силы Российской Федерации, </w:t>
            </w:r>
            <w:r>
              <w:rPr>
                <w:bCs/>
                <w:sz w:val="18"/>
                <w:szCs w:val="1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-женные Силы Российской Федерации),</w:t>
            </w:r>
            <w:r>
              <w:rPr>
                <w:sz w:val="18"/>
                <w:szCs w:val="18"/>
              </w:rPr>
              <w:t xml:space="preserve"> а также их супруга (супруги), несовершеннолетних детей, родителей (усыновителей)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сельского поселения в отношении земельных участков общего пользования ( кладбища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, включенные в сводный реестр организаций оборонно-промышленного комплекса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аждане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муниципальной программе Каменно-Балковского сельского поселения « социальная поддержка граждан» и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 и налогу на имущество предоставленные в виде полного 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енно-Балко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муниципальной программы « Социальная поддержка граждан» и экономической политики Каменно-Бал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4 году признано эффективным и подлежит сохранени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>3.Оценка целесообразности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843"/>
        <w:gridCol w:w="1556"/>
        <w:gridCol w:w="2064"/>
        <w:gridCol w:w="18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 налоговые льг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                 ( целесообразен/ нецелесообразен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поселения целям муниципальной программы поселения « Социальная поддержка граждан» ( соответствует/ не соответству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плательщиками  предоставленных льгот ( соотношением численности плательщиков воспользовавшихся правом на льготы и общей численности плательщиков. За 5-ти летний период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 Каменно-Балковского  сельского поселения не менее 5 лет, имеющих трех и более несовершеннолет-них  детей и совместно проживающих с ними, в том числе имеющих усыновленных (удочеренных), а также находящихся под опекой или попечительством детей,  при условии воспитания этих детей не менее 3 лет / решение Собрания депутатов Каменно-Балковского сельского поселения от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 </w:t>
            </w:r>
            <w:r>
              <w:rPr>
                <w:sz w:val="18"/>
                <w:szCs w:val="18"/>
              </w:rPr>
              <w:t xml:space="preserve">Каменно-Балковского  </w:t>
            </w:r>
            <w:r>
              <w:rPr>
                <w:bCs/>
                <w:sz w:val="18"/>
                <w:szCs w:val="18"/>
              </w:rPr>
              <w:t>сельского поселения, имеющих детей-инвалидов /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раждане, призванные на военную службу по мобилизации в Вооруженные Силы Российской Федерации, </w:t>
            </w:r>
            <w:r>
              <w:rPr>
                <w:bCs/>
                <w:sz w:val="18"/>
                <w:szCs w:val="1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-ции),</w:t>
            </w:r>
            <w:r>
              <w:rPr>
                <w:sz w:val="18"/>
                <w:szCs w:val="18"/>
              </w:rPr>
              <w:t xml:space="preserve"> а также их супруга (супруги), несовершеннолетних детей, родителей (усыновителей)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сельского поселения в отношении земельных участков общего 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кладбища)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, включенные в сводный реестр организаций оборонно-промышленного комплекса.</w:t>
            </w:r>
            <w:r>
              <w:rPr>
                <w:bCs/>
                <w:sz w:val="18"/>
                <w:szCs w:val="18"/>
              </w:rPr>
              <w:t xml:space="preserve"> Решение Собрания депутатов Каменно-Балковское сельское поселения от 05.12.2019 № 12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аждане  Россий-ской Федерации  имеющие  детей-инвалидов, прожи-вающих на терри-тории Каменно-Балк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37"/>
        </w:rPr>
      </w:pPr>
      <w:r>
        <w:rPr>
          <w:rStyle w:val="FontStyle26"/>
          <w:sz w:val="28"/>
          <w:szCs w:val="28"/>
        </w:rPr>
        <w:t>бюджета Каменно-Балковского сельского поселения .</w:t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и частичного освобождения от уплаты земельного налога  и налога на имущество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7:00Z</dcterms:created>
  <dc:creator>Пользователь</dc:creator>
  <dc:description/>
  <cp:keywords/>
  <dc:language>en-US</dc:language>
  <cp:lastModifiedBy>Пользователь</cp:lastModifiedBy>
  <cp:lastPrinted>2024-07-29T11:31:00Z</cp:lastPrinted>
  <dcterms:modified xsi:type="dcterms:W3CDTF">2025-07-24T12:03:00Z</dcterms:modified>
  <cp:revision>24</cp:revision>
  <dc:subject/>
  <dc:title>Результаты</dc:title>
</cp:coreProperties>
</file>