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right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14»марта 2023                                                                                   № 51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системы» по результатам за 2022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Развитие транспортной системы» за 2022 год,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Е.Я. Астах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4.03.2023 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Развитие транспортной системы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2022 год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984"/>
        <w:gridCol w:w="2835"/>
        <w:gridCol w:w="1701"/>
        <w:gridCol w:w="1559"/>
        <w:gridCol w:w="113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Е.Е.Голик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Е.Е.Голи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ые работы по капитальному ремонту автомобильных дорог об</w:t>
              <w:softHyphen/>
              <w:t>щего пользования местного значения и ис</w:t>
              <w:softHyphen/>
              <w:t>кусственных сооружений на н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Е.Е.Голи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ектной до</w:t>
              <w:softHyphen/>
              <w:t>кументацией работ по капитальному ремонту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и реконструкция автомобильных дорог общего пользова</w:t>
              <w:softHyphen/>
              <w:t>ния местного значения и искусственных со</w:t>
              <w:softHyphen/>
              <w:t>оружений на н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Е.Е.Голик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ить и реконструировать автомобильные дорог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ро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Е.Е.Голик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кумен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ые работы по строительству и реконструкции автомобильных дорог общего пользова</w:t>
              <w:softHyphen/>
              <w:t>ния местного значения и искусственных сооружений на 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Е.Е.Голик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Е.Е.Голик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количества до</w:t>
              <w:softHyphen/>
              <w:t>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Е.Е.Голик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троительство и ремонт тротуа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Е.Е.Голик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держание и ремонт технических средств организации дорожного движения в населённых пунктах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Е.Е.Голик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Е.Е.Голиков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тк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Е.Е.Голик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 на 2022 год и плановый период 2023 и 2024 годов»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21 год и плановый период 2022 и 2023 годов в Администрацию Каменно-Балко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Е.Е.Голик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color w:val="000000"/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4"/>
                <w:szCs w:val="24"/>
              </w:rPr>
              <w:t>автомобильных дорогах общего пользования местного значения и улично-дорожной сети населенных пунктов Каменно-Балковского сельского по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 xml:space="preserve">Ведущий специалист  </w:t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>Л.В.Борзило</w:t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25:00Z</dcterms:created>
  <dc:creator>adm2</dc:creator>
  <dc:description/>
  <cp:keywords/>
  <dc:language>en-US</dc:language>
  <cp:lastModifiedBy>user</cp:lastModifiedBy>
  <cp:lastPrinted>2023-03-14T11:00:00Z</cp:lastPrinted>
  <dcterms:modified xsi:type="dcterms:W3CDTF">2023-03-21T12:46:00Z</dcterms:modified>
  <cp:revision>56</cp:revision>
  <dc:subject/>
  <dc:title>Постановление главы района</dc:title>
</cp:coreProperties>
</file>