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марта 2023                                                                                           № 52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 по результатам з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сельского хозяйства и регулирование рынков сельскохозяйственной продукции, сырья и продовольствия» за </w:t>
      </w:r>
      <w:r>
        <w:rPr>
          <w:color w:val="000000"/>
          <w:sz w:val="28"/>
          <w:szCs w:val="28"/>
        </w:rPr>
        <w:t>2022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52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22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2976"/>
        <w:gridCol w:w="1701"/>
        <w:gridCol w:w="1559"/>
        <w:gridCol w:w="1418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Устойчивое развитие сельских территорий Каменно-Балковского сельского поселения на 2018 - 2020 годы и на период до 2030 го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структурного обуст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хническое обслуживание газораспределительных сете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 - Балковского сельского поселения  проекта решения «О бюджете Каменно - Балковского сельского поселения на 2022 год и плановый период 2023 и 2024 годов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3 и 2024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притока инвестиций на территорию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5:00Z</dcterms:created>
  <dc:creator>adm2</dc:creator>
  <dc:description/>
  <cp:keywords/>
  <dc:language>en-US</dc:language>
  <cp:lastModifiedBy>user</cp:lastModifiedBy>
  <cp:lastPrinted>2023-03-14T11:53:00Z</cp:lastPrinted>
  <dcterms:modified xsi:type="dcterms:W3CDTF">2023-03-21T13:22:00Z</dcterms:modified>
  <cp:revision>47</cp:revision>
  <dc:subject/>
  <dc:title>Постановление главы района</dc:title>
</cp:coreProperties>
</file>