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9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01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аменно-Балковского сельского поселения от 13.09.2013 № 164 «Об утверждении Порядка разработки, реализации и оценки эффективности муниципальных программ Каменно-Балковского сельского поселения</w:t>
      </w:r>
      <w:r>
        <w:rPr>
          <w:bCs/>
          <w:sz w:val="28"/>
          <w:szCs w:val="28"/>
        </w:rPr>
        <w:t xml:space="preserve"> и распоряжений Администрации Каменно-Балковского сельского поселения от 02.09.2013г. № 40 «Об утверждении перечня муниципальных программ Каменно-Балковского сельского поселения Орловского района»</w:t>
      </w:r>
      <w:r>
        <w:rPr/>
        <w:t xml:space="preserve"> </w:t>
      </w:r>
      <w:r>
        <w:rPr>
          <w:bCs/>
          <w:sz w:val="28"/>
          <w:szCs w:val="28"/>
        </w:rPr>
        <w:t xml:space="preserve">и от 01.10.2013г № 48 «О внесении изменений в распоряжение Администрации Каменно- Балковского сельского поселения от 02.09.2013 № 40 «Об утверждении Перечня муниципальных программ Каменно-Балковского сельского поселения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 Утвердить муниципальную программу Каменно-Балковского сельского поселения «Энергоэффективность и развитие энергетики», согласно приложению № 1.</w:t>
      </w:r>
    </w:p>
    <w:p>
      <w:pPr>
        <w:pStyle w:val="TextBodyIndent"/>
        <w:widowControl w:val="false"/>
        <w:rPr/>
      </w:pPr>
      <w:r>
        <w:rPr>
          <w:szCs w:val="28"/>
        </w:rPr>
        <w:t>2. Настоящее постановление вступает в силу со дня его обнародования и применяется к правоотношениям, возникающим с 01.01.2014 года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245" w:hanging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5245" w:hanging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5245" w:hanging="283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</w:t>
      </w:r>
    </w:p>
    <w:p>
      <w:pPr>
        <w:pStyle w:val="Normal"/>
        <w:widowControl w:val="false"/>
        <w:ind w:left="5245" w:hanging="28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01.10.2013 № 191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left="1440" w:hanging="0"/>
        <w:jc w:val="center"/>
        <w:rPr/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аменно-Бал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эффективность и развитие энергет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35"/>
        <w:gridCol w:w="6597"/>
      </w:tblGrid>
      <w:tr>
        <w:trPr/>
        <w:tc>
          <w:tcPr>
            <w:tcW w:w="282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7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Энергоэффективность и развитие энергетик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алее – муниципальная программ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23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7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282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3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3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3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Энергосбережение и повышение энергетической эффективности Каменно-Бал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3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2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23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лучшение качества жизни населения Каменно-Балковского сельского поселения за счет перехода экономики сельского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еспечение повышения энергоэффективности на территории Каменно-Балковского сельского поселения за счет организации процесса комплексного энергосбережения;</w:t>
            </w:r>
          </w:p>
        </w:tc>
      </w:tr>
      <w:tr>
        <w:trPr/>
        <w:tc>
          <w:tcPr>
            <w:tcW w:w="282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3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кращение в сопоставимых условиях расходов   бюджета Каменно-Балковского сельского поселения на оплату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вышение уровня ответственности за неэффективную деятельность по использованию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Наращивание темпов оснащения зданий средствами инструментального учета, контроля и автоматического регулирования энергонос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овершенствование и повышение достоверности статистического учета и отчетности по потреблению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существление в бюджетной сфере сельского поселения расчетов за потребление энергоресурсов по приборам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беспечение в бюджетной сфере сельского поселения проведения обязательных энергетических обследований з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беспечение в бюджетной сфере сельского поселения замены ламп накаливания на энергосберегающие, в том числе на светодиодны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опуляризация применения мер по энергосбережению;</w:t>
            </w:r>
          </w:p>
        </w:tc>
      </w:tr>
      <w:tr>
        <w:trPr/>
        <w:tc>
          <w:tcPr>
            <w:tcW w:w="282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23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9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емкость валового продукта сельского поселения</w:t>
            </w:r>
          </w:p>
        </w:tc>
      </w:tr>
      <w:tr>
        <w:trPr/>
        <w:tc>
          <w:tcPr>
            <w:tcW w:w="282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23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82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3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spacing w:val="-4"/>
                <w:sz w:val="28"/>
                <w:szCs w:val="28"/>
              </w:rPr>
              <w:t>0,0  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бюджета сельского поселения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4"/>
                <w:sz w:val="28"/>
                <w:szCs w:val="28"/>
              </w:rPr>
              <w:t>за счет внебюджетных средств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ъемы финансирования по мероприятиям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sz w:val="28"/>
              </w:rPr>
              <w:t xml:space="preserve"> являются прогнозными и подлежат уточнению в соответствии с действующим законодательством».</w:t>
            </w:r>
          </w:p>
        </w:tc>
      </w:tr>
      <w:tr>
        <w:trPr/>
        <w:tc>
          <w:tcPr>
            <w:tcW w:w="2821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35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7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аздел 1. Общая характеристика текущего состояния энергетики </w:t>
      </w:r>
    </w:p>
    <w:p>
      <w:pPr>
        <w:pStyle w:val="Heading1"/>
        <w:rPr/>
      </w:pPr>
      <w:r>
        <w:rPr>
          <w:szCs w:val="28"/>
        </w:rPr>
        <w:t xml:space="preserve">Каменно-Бал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реализуется в сферах социально-экономического развития, затрагивающих такие направления, как энергетическая инфраструктура, электроэнергетика, газификация, промышленность, малое и среднее предпринимательство, и оказывает значительное влияние на валовый продукт Каменно-Бал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 по повышению энергетической эффективности позволит задействовать указанный потенциал и обеспечить рост таких ключевых отраслей экономики, как инфраструктурное развитие Каменно-Балковского сельского поселения, агропромышленный компле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казе Президента Российской Федерации от 04.06.2008 № 889                    «О некоторых мерах по повышению энергетической и экологической эффективности российской экономики» подчеркивается, что Российская Федерация располагает одним из самых больших в мире технических потенциалов повышения энергетической эффективности, который оценивается в 40 процентов от уровня потребления энергоресурсов, или 403 млн. тонн условного топлива (далее – т у.т.). Значительный объем данного потенциала во многом объясняется тем, что снижению энергоемкости валового внутреннего продукта (далее – ВВП) в последние десятилетия не уделялось достаточного внимания, в результате чего в настоящее время этот показатель в 2,5 раза превышает среднемировой уровень, а по сравнению с энергоемкостью ВВП развитых стран мира – в 3,5 раза. В качестве одного из основных показателей эффективности потребления энергоресурсов используется энергоемкость валового районного продукта (далее – ВРП), которая определяется в сопоставимых ценах как отношение суммарного объема потребляемых первичных энергоносителей (в т у.т.) к объему ВРП (в млн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,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, распоряжения Правительства Российской Федерации от 01.12.2009 № 1830-р «Об утверждении плана мероприятий по энергосбережению и повышению энергетической эффективности в Российской Федерации»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а Министерства экономического развития Российской Федерации от 17.02.2010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муниципальных программ в области энергосбережения и повышения энергетической эффективности», постановлением </w:t>
      </w: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от 13.09.2013 № 164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» </w:t>
      </w:r>
      <w:r>
        <w:rPr>
          <w:sz w:val="28"/>
          <w:szCs w:val="28"/>
        </w:rPr>
        <w:t xml:space="preserve">и  </w:t>
      </w:r>
      <w:r>
        <w:rPr>
          <w:kern w:val="2"/>
          <w:sz w:val="28"/>
          <w:szCs w:val="28"/>
        </w:rPr>
        <w:t xml:space="preserve">распоряжением Администрац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от 02.09.2013 № 40 «Об утверждении Перечня муниципальных программ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энергетические ресурсы составляют существенную часть затрат местного бюджета,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Каменно-Балковского сельского поселения. Повышение энергетической эффективности снизит риски и затраты, связанные с высокой энергоемкостью экономики сельского поселения, и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конкурентоспособность промышленности (повышение тарифов ведет к снижению размера прибыли промышленных предприятий, а повышение ими эффективности использования энергоресурсов сможет это предотврати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тить расходы бюджета (более эффективное использование ресурсов в бюджетной сфере приведет к ежегодной экономии 3 – 5 процентов бюджетных сред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повышения энергетической эффективности должна сочетать ряд направлений, которые можно выделить в следующие группы: «Меры быстрой отдачи», «Базовые меры» и «Затратные, высокоэффективные ме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ы быстрой отдачи». Эти мероприятия можно разработать менее чем за год, и они будут иметь значительный эффект при умеренных затратах. Ниже приведены некоторые примеры подобны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кампания по повышению уровня осведомленности в вопросах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сроков бюджетного планирования, введение права распоряжаться сэкономленными ресурсами, а также установление правил закупок, стимулирующих использование энергоэффектив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зовые меры». Они представляют собой основу политики повышения энергетической эффективности и будут способствовать более быстрому осуществлению финансово оправданных инвести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энергетической эффективности в таких секторах, как здания, промышленное оборудование, эффективность использования энерго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ординированные планы по теплоснабжению и управление спрос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финансирования энергоэффективных проектов бан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ратные, высокоэффективные меры». Данные меры позволят устранить основополагающие причины низкой энергоэффективности и связаны с более высокими начальными затратами, но обеспечат более существенную эконом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орма тарифообразования на энергонос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ерализация рынков электроэнергии и г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транспорта и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снащение промышленности энергоэффективным технологическим оборудованием и внедрение энергосберегающих технолог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лектроснабжение Каменно-Балковского сельского поселения осуществляется от Ростовской энергосистемы. Опорным центром питания является расположенная в поселке Орловском ПС 110/35/10 кВ «Орловская». Электроснабжение потребителей осуществляется от одной подстанции 110 кВ и двух подстанций 35 кВ общей мощностью 40 МВА</w:t>
      </w:r>
    </w:p>
    <w:p>
      <w:pPr>
        <w:pStyle w:val="Normal"/>
        <w:tabs>
          <w:tab w:val="clear" w:pos="708"/>
          <w:tab w:val="left" w:pos="971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.1.</w:t>
      </w:r>
    </w:p>
    <w:p>
      <w:pPr>
        <w:pStyle w:val="Normal"/>
        <w:tabs>
          <w:tab w:val="clear" w:pos="708"/>
          <w:tab w:val="left" w:pos="971" w:leader="none"/>
        </w:tabs>
        <w:jc w:val="right"/>
        <w:rPr/>
      </w:pPr>
      <w:r>
        <w:rPr/>
        <w:t>Параметры подстанций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24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оминальное напряжение,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A0A0" w:val="clear"/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Установленная мощность автотрансформаторов,</w:t>
            </w:r>
          </w:p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ВА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35/1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16</w:t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пределение электроэнергии по населенным пунктам сельского поселения от подстанций 110, 35 кВ осуществляется по сетям напряжением 10 ТП 10/0,4. Прокладка электросетей кабельная и воздушн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Каменно-Балковского сельского поселения осуществляют свою деятельность 1 энергосбытовая компания: ОАО «Энергосбыт Ростовэнерго». На долю ОАО «Энергосбыт Ростовэнерго» приходится около 100 % розничного рынка электрической энергии.</w:t>
      </w:r>
    </w:p>
    <w:p>
      <w:pPr>
        <w:pStyle w:val="23"/>
        <w:rPr/>
      </w:pPr>
      <w:r>
        <w:rPr/>
        <w:t>Согласно постановлению Правительства Российской Федерации от 17.10.2009 № 823 «О схемах и программах перспективного развития электроэнергетики» и положением о министерстве, обязанность по разработке схемы и программы возложена на органы исполнительной власти субъекта Федерации, в Ростовской области – на министерство промышленности и энергетики области. При этом предусмотрена ежегодная корректировка схемы и программы с целью ее акту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нциал энергосбережения можно разделить на виды: технически возможный (реализуемый на уровне современных технологий), экономически целесообразный (окупаемый) и финансово оправданный (со средними сроками окупае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нциал повышения энергетической эффективности Каменно-Балковского сельского поселения в секторах конечного потребления значительно выше, чем в производстве энергии. В частности, финансовый потенциал в секторах конечного потребления в 4 раза выше, чем в производстве электроэнергии и в системах теплоснабжения вместе взятых. Более того, экономия энергии у конечных потребителей сопровождается дополнительным снижением потребления первичной энергии по всей системе производства и передачи энергоресурсов. В секторах со значительным финансовым потенциалом (промышленность и транспорт) в первую очередь следует осуществить меры, которые не оказывают влияния на уровень цен и не предполагают субсидирования, но направлены на устранение нефинансовых барьеров. В секторах с низким финансовым потенциалом повышения энергетической эффективности (производство тепла и электроэнергии) для достижения экономии необходимо прежде всего скорректировать цены или предложить другие инструменты, которые повысят привлекательность инвестиций в данной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жилых зданиях потенциал энергосбережения всех видов энергоресурсов можно описать следующим образом: технический потенциал – 49 процентов, экономический потенциал – 41 процент, финансовый потенциал – 23 процента. Более 70 процентов данного потенциала в жилищном фонде сосредоточено в системах отопления, подогрева и подачи воды. Наиболее значительные барьеры на пути повышения энергетической эффективности в жилых зданиях связаны с рекомендательным характером норм по теплозащите зданий, сложившимися поведенческими стереотипами населения и трудностями в организации и финансировании мер по повышению энергетической эффективности в местах общего пользования. Внедрение обязательных стандартов энергоэффективности для новых и реконструируемых зданий является одним из наиболее экономически эффективных способов обеспечения экономии энергии в жилом секторе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аздел 2. Цели, задачи и показатели (индикаторы), основные ожидаемые  конечные результаты, сроки и этапы реализации муниципальной </w:t>
      </w:r>
    </w:p>
    <w:p>
      <w:pPr>
        <w:pStyle w:val="Heading1"/>
        <w:rPr/>
      </w:pPr>
      <w:r>
        <w:rPr>
          <w:szCs w:val="28"/>
        </w:rPr>
        <w:t xml:space="preserve">программы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сновными целям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жизни населения Каменно-Балковского сельского поселения за счет перехода, бюджетной сферы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утей реализации муниципальной политики энергосбережения, способных обеспечить к 2020 году снижение энергоемкости валового продукта Каменно-Балковского сельского поселения не менее чем на 40 процентов к уровню 2007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энергоэффективности на территории сельского поселения за счет организации процесса комплексного энергосбереже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2. Для достижения целей муниципальной программы необходимо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Обновление основных производственных фондов экономики сельского поселения на базе новых ресурсосберегающих технологий и автоматизированных систем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окращение в сопоставимых условиях расходов бюджета сельского поселения на оплату коммунальных услуг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дельных показателей потребления топлива и энергоресурсов при производстве энергоемких видов продукции, в общественных и жилых зданиях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ответственности за неэффективную деятельность по использованию энергоресурсов;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темпов оснащения зданий средствами инструментального учета, контроля и автоматического регулирования энергонос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Совершенствование и повышение достоверности статистического учета и отчетности по производству, передаче и потреблению энергетических ресурсов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бюджетной сфере сельского поселения расчетов за потребление энергоресурсов по приборам учета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 бюджетной сфере сельского поселения проведения обязательных энергетических обследований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Обеспечение в бюджетной сфере сельского поселения замены ламп накаливания на энергосберегающие, в том числе не менее 30 процентов объема на светодиодные;</w:t>
      </w:r>
    </w:p>
    <w:p>
      <w:pPr>
        <w:pStyle w:val="Normal"/>
        <w:ind w:left="1428" w:hanging="719"/>
        <w:jc w:val="both"/>
        <w:rPr>
          <w:sz w:val="28"/>
          <w:szCs w:val="28"/>
        </w:rPr>
      </w:pPr>
      <w:r>
        <w:rPr>
          <w:sz w:val="28"/>
          <w:szCs w:val="28"/>
        </w:rPr>
        <w:t>2.2.10.Популяризация применения мер по энергосбережению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3.Показателем, характеризующим достижение целей и задач муниципальной программы является энергоемкость валового продукта сельского поселения (Приложение № 1)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4.Основными ожидаемыми конечными результатами реализации муниципальной программы являются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4.1.</w:t>
        <w:tab/>
        <w:t>Снижение показателя энергоемкости валового продукта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sz w:val="28"/>
          <w:szCs w:val="28"/>
        </w:rPr>
        <w:t>2.4.2.</w:t>
        <w:tab/>
        <w:t>Сокращение доли расходов на коммунальные услуги в общих расходах бюджета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sz w:val="28"/>
          <w:szCs w:val="28"/>
        </w:rPr>
        <w:t>2.4.3.</w:t>
        <w:tab/>
        <w:t>Осуществление в бюджетной сфере сельского поселения расчетов за потребление энергоресурсов по приборам учета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sz w:val="28"/>
          <w:szCs w:val="28"/>
        </w:rPr>
        <w:t>2.4.4.</w:t>
        <w:tab/>
        <w:t>Обеспечение в бюджетной сфере сельского поселения проведения обязательных энергетических обследований зданий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sz w:val="28"/>
          <w:szCs w:val="28"/>
        </w:rPr>
        <w:t>2.4.5.</w:t>
        <w:tab/>
        <w:t>Обеспечение в бюджетной сфере сельского поселения замены ламп накаливания на энергосберегающие, в том числе не менее 30 процентов объема – на светодиодные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sz w:val="28"/>
          <w:szCs w:val="28"/>
        </w:rPr>
        <w:t>2.4.6.</w:t>
        <w:tab/>
        <w:t>Снижение объема потребления энергетических ресурсов (электрическая и тепловая энергия, вода, природный газ) в жилищном фонде сельского поселения;</w:t>
      </w:r>
    </w:p>
    <w:p>
      <w:pPr>
        <w:pStyle w:val="Normal"/>
        <w:spacing w:lineRule="auto" w:line="228"/>
        <w:ind w:firstLine="568"/>
        <w:jc w:val="both"/>
        <w:rPr/>
      </w:pPr>
      <w:r>
        <w:rPr>
          <w:sz w:val="28"/>
          <w:szCs w:val="28"/>
        </w:rPr>
        <w:t>2.4.7.</w:t>
        <w:tab/>
        <w:t>Увеличение доли объема энергетических ресурсов (электрическая и тепловая энергия, вода, природный газ), расчет за которые осуществляется по приборам учета, в объеме энергоресурсов, потребляемых на территории сельского поселения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2.4.8.</w:t>
        <w:tab/>
        <w:t>Увеличение доли объема энергетических ресурсов, производимых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возобновляемых и альтернативных источников энергии, в общем объеме энергетических ресурсов, производимых на территории сельского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5. Муниципальная программа рассчитана на период с 2014 по 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нергетическая эффективность становится одним из приоритетных направлений российской политики. Рост тарифов на энергоресурсы делает инвестиции в энергетическую эффективность более привлекательными, а последствия бездействия – более очевидными. Для получения наилучших результатов необходимо проведение последовательной политики повышения эффективности использования энергоресурсов в районе. Следует закрепить районную приоритетность решения данной задачи и сосредоточиться на изменении существующих норм поведения организаций, учреждений и домохозяйств, а также на создании благоприятной среды для инвестиций в энергетическую эффективность. Для повышения энергетической эффективности необходимо чтобы многочисленные и разрозненные хозяйствующие субъекты сельского поселения приняли решение инвестировать в проекты, способствующие более рациональному использованию энергии, а органы власти смогли стимулировать значительные инвестиционные потоки и создать среду, благоприятную для повышения энергетической эффективности, установив понятные условия и стандарты и обеспечив доступ к необходим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ая энергоемкость предприятий Каменно-Балковского сельского поселения в этих условиях может стать дополнительной причиной снижения темпов выхода из кризиса экономики и увеличения налоговых поступлений в бюджеты. Для решения проблемы необходимо осуществление комплекса мер по интенсификации энергосбережения, которые заключаются в принятии и реализации согласованных решений органов  местного самоуправления, предприятий и организаций по повышению эффективности потребления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.</w:t>
      </w:r>
    </w:p>
    <w:p>
      <w:pPr>
        <w:pStyle w:val="Heading1"/>
        <w:spacing w:lineRule="atLeast" w:line="240" w:before="2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40" w:before="20" w:after="0"/>
        <w:contextualSpacing/>
        <w:rPr>
          <w:szCs w:val="28"/>
        </w:rPr>
      </w:pPr>
      <w:r>
        <w:rPr>
          <w:szCs w:val="28"/>
        </w:rPr>
        <w:t xml:space="preserve">Раздел 3. Обоснование выделения подпрограмм муниципальной </w:t>
      </w:r>
    </w:p>
    <w:p>
      <w:pPr>
        <w:pStyle w:val="Heading1"/>
        <w:spacing w:lineRule="atLeast" w:line="240" w:before="20" w:after="0"/>
        <w:contextualSpacing/>
        <w:rPr/>
      </w:pPr>
      <w:r>
        <w:rPr>
          <w:szCs w:val="28"/>
        </w:rPr>
        <w:t>программы, обобщенная характеристика основных мероприятий</w:t>
      </w:r>
    </w:p>
    <w:p>
      <w:pPr>
        <w:pStyle w:val="Normal"/>
        <w:tabs>
          <w:tab w:val="clear" w:pos="708"/>
          <w:tab w:val="left" w:pos="3945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став и структура подпрограмм, включенных в муниципальную программу, имеют четкую отраслевую направленность и обусловлены стратегическими инициативами развития топливно-энергетического комплекса Каменно-Балковского сельского поселения, определенными Энергетической стратегии России на период до 2030 года. К числу важнейших стратегических инициатив относя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итие и территориальная диверсификация энергетической инфраструктур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итие не топливной энергети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энергосбере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труктура муниципальной программы включает в себя 1 подпрограмму: </w:t>
      </w:r>
    </w:p>
    <w:p>
      <w:pPr>
        <w:pStyle w:val="Web"/>
        <w:tabs>
          <w:tab w:val="clear" w:pos="708"/>
          <w:tab w:val="left" w:pos="993" w:leader="none"/>
        </w:tabs>
        <w:spacing w:lineRule="atLeast" w:line="360" w:before="0" w:after="0"/>
        <w:ind w:firstLine="709"/>
        <w:contextualSpacing/>
        <w:rPr/>
      </w:pPr>
      <w:r>
        <w:rPr>
          <w:sz w:val="28"/>
          <w:szCs w:val="28"/>
        </w:rPr>
        <w:t>1. Энергосбережение и повышение энергетической эффективности Каменно-Балков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«Энергосбережение и повышение энергетической эффективности Каменно-Балковского сельского поселения» направлена на достижение стратегической инициативы развития топливно-энергетического комплекса - развитие энергосбере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данная подпрограмма обеспечивает выполнение следующих направлений реализации муниципальной программы: энергосбережение и повышение энергетической эффективности.</w:t>
      </w:r>
    </w:p>
    <w:p>
      <w:pPr>
        <w:pStyle w:val="Normal"/>
        <w:tabs>
          <w:tab w:val="clear" w:pos="708"/>
          <w:tab w:val="left" w:pos="3945" w:leader="none"/>
        </w:tabs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Подпрограмма </w:t>
      </w:r>
      <w:r>
        <w:rPr>
          <w:sz w:val="28"/>
          <w:szCs w:val="28"/>
        </w:rPr>
        <w:t>«Энергосбережение и повышение энергетической эффективности»</w:t>
      </w:r>
      <w:r>
        <w:rPr>
          <w:sz w:val="28"/>
        </w:rPr>
        <w:t xml:space="preserve"> включает в себя основные мероприятия по  энергосбережению в бюджетных и казенных учреждениях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в коммунальном хозяйстве в жилищном фонде Каменно-Балковского сельского поселения, в производстве и передаче энергоресурсов в промышленности, на транспорте и в сельском хозяйстве и расширение использования альтернативных видов топлива в энергопотреблен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ого энергетического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политики энергосбере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;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здание и ведение системы мониторинга изменения целевых показателей энергосбережения в жилищно-коммунальной сфере сельского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а труда с начислениями на выплаты по оплате тр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а работ, услу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чие расходы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аздел 4. Информация по ресурсному обеспечению муниципальной </w:t>
      </w:r>
    </w:p>
    <w:p>
      <w:pPr>
        <w:pStyle w:val="Heading1"/>
        <w:rPr/>
      </w:pPr>
      <w:r>
        <w:rPr>
          <w:szCs w:val="28"/>
        </w:rPr>
        <w:t>программы</w:t>
      </w:r>
    </w:p>
    <w:p>
      <w:pPr>
        <w:pStyle w:val="Normal"/>
        <w:tabs>
          <w:tab w:val="clear" w:pos="708"/>
          <w:tab w:val="left" w:pos="1341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spacing w:val="-4"/>
          <w:sz w:val="28"/>
          <w:szCs w:val="28"/>
        </w:rPr>
        <w:t>0,0 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за счет средств областного бюджета – 0,0 тыс. рубл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бюджета  сельского поселения – 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.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 счет внебюджетных средств – 0,0 тыс. рубле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на реализацию мероприятий программы указан в приложении № 3 и приложении № 4 к муниципальной 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о мероприятиям муниципальной программы подлежат ежегодному уточнению.</w:t>
      </w:r>
    </w:p>
    <w:p>
      <w:pPr>
        <w:pStyle w:val="Heading2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>
          <w:u w:val="single"/>
        </w:rPr>
        <w:t>Раздел 5. Методика оценки эффективности муниципальной программ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ценка эффективности реализации муниципальной</w:t>
      </w:r>
      <w:r>
        <w:rPr>
          <w:sz w:val="28"/>
          <w:szCs w:val="28"/>
        </w:rPr>
        <w:t xml:space="preserve"> программы </w:t>
      </w:r>
      <w:r>
        <w:rPr>
          <w:sz w:val="28"/>
        </w:rPr>
        <w:t>осуществляется ответственным исполнителем муниципальной</w:t>
      </w:r>
      <w:r>
        <w:rPr>
          <w:sz w:val="28"/>
          <w:szCs w:val="28"/>
        </w:rPr>
        <w:t xml:space="preserve"> программы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ставе ежегодного отчета о ходе работ по реализации мероприятий </w:t>
      </w:r>
      <w:r>
        <w:rPr>
          <w:sz w:val="28"/>
          <w:szCs w:val="28"/>
        </w:rPr>
        <w:t>муниципальной программе</w:t>
      </w:r>
      <w:r>
        <w:rPr>
          <w:sz w:val="28"/>
        </w:rPr>
        <w:t xml:space="preserve"> предоставляется информация об оценке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по следующим критериям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Степень достижения целевых индикаторов и показателей результативности мероприятий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>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ЦИi = ЦИФi / ЦИПi, гд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ЦИi – степень достижения i-го целевого индикатора или показате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20"/>
        <w:jc w:val="both"/>
        <w:rPr/>
      </w:pPr>
      <w:r>
        <w:rPr>
          <w:sz w:val="28"/>
        </w:rPr>
        <w:t>«Степень соответствия затрат бюджета на мероприятия Программы запланированному уровню затрат», базируется на анализе затрат бюджета на мероприятия из приложения №</w:t>
      </w:r>
      <w:r>
        <w:rPr>
          <w:sz w:val="28"/>
          <w:lang w:val="en-US"/>
        </w:rPr>
        <w:t> </w:t>
      </w:r>
      <w:r>
        <w:rPr>
          <w:sz w:val="28"/>
        </w:rPr>
        <w:t xml:space="preserve">3 к </w:t>
      </w:r>
      <w:r>
        <w:rPr>
          <w:sz w:val="28"/>
          <w:szCs w:val="28"/>
        </w:rPr>
        <w:t>муниципальной программе</w:t>
      </w:r>
      <w:r>
        <w:rPr>
          <w:sz w:val="28"/>
        </w:rPr>
        <w:t>, и рассчитывается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БЗi = БЗФi / БЗПi, гд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БЗi – степень соответствия бюджетных затрат i-го мероприятия;</w:t>
      </w:r>
    </w:p>
    <w:p>
      <w:pPr>
        <w:pStyle w:val="Normal"/>
        <w:ind w:firstLine="720"/>
        <w:jc w:val="both"/>
        <w:rPr/>
      </w:pPr>
      <w:r>
        <w:rPr>
          <w:sz w:val="28"/>
        </w:rPr>
        <w:t>БЗФi</w:t>
      </w:r>
      <w:r>
        <w:rPr>
          <w:sz w:val="28"/>
          <w:lang w:val="en-US"/>
        </w:rPr>
        <w:t> </w:t>
      </w:r>
      <w:r>
        <w:rPr>
          <w:sz w:val="28"/>
        </w:rPr>
        <w:t>(БЗПi) – фактическое (плановое, прогнозное) значение бюджетных затрат i-го мероприятия.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Значение показателя КБЗi должно быть меньше либо равно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ценке бюджетной эффективности представляются в составе годового отчета согласно приложению к Методическим рекомендациям, утвержденным приказом министерства экономического развития от 15.08.2013 № 70  в целях достижения оптимального соотношения связанных с ее реализацией затрат и достигаемых в ходе ее реализации результатов, а также обеспечения принципов бюджетной системы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Раздел 6. </w:t>
      </w:r>
      <w:r>
        <w:rPr>
          <w:sz w:val="28"/>
          <w:szCs w:val="28"/>
          <w:u w:val="single"/>
        </w:rPr>
        <w:t xml:space="preserve">Порядок взаимодействия ответственных исполнителей,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u w:val="single"/>
        </w:rPr>
        <w:t>соисполнителей, участников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ализация мероприятий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осуществляется на осно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униципальных контрактов (договоров), заключаемых ответственным исполнителем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в соответствии с муниципальными заказами на поставки товаров, выполнение работ, оказание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ловий, порядка и правил, утвержденных федеральными или област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</w:t>
      </w:r>
      <w:r>
        <w:rPr>
          <w:sz w:val="28"/>
        </w:rPr>
        <w:t xml:space="preserve"> с учетом выделяемых на реализацию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финансовых средств ежегодно уточняет целевые показатели и затраты по мероприятиям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, механизм реализации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и состав ее участников в докладе о результатах и основных направлениях деятельности главных распорядителей средств бюджета сельского поселения в установленном порядке, а также разрабатывает П</w:t>
      </w:r>
      <w:r>
        <w:rPr>
          <w:sz w:val="28"/>
          <w:szCs w:val="28"/>
        </w:rPr>
        <w:t>лан реализации муниципальной программы (далее – план реализации) разрабатывается на очередной финансовый год до1 декабря текущего год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z w:val="28"/>
          <w:szCs w:val="28"/>
        </w:rPr>
        <w:t>Ответственный исполнитель муниципальной программы составляет отчет об исполнении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по итогам: полугодия, 9 месяцев – до 15-го числа второго месяца, следующего за отчетным периодом; за год – до 1 марта года, следующего за отчетным по форме согласно приложению 6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оме того, ответственный исполнитель готовит отчеты о ходе работ по Программе по результатам за год и за весь период действия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и вносит соответствующий проект постановления с Регламентом Администрации Каменно-Ба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 реализации муниципальной программы за год (далее – годовой отчет) формируется ответственным исполнителем с учетом информации, полученной от участников муниципальной программы, согласовывается и вносится на рассмотрение Администрацией </w:t>
      </w:r>
      <w:r>
        <w:rPr>
          <w:sz w:val="28"/>
        </w:rPr>
        <w:t>Каменно-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</w:rPr>
        <w:t>до 1 мая года, следующего за отчетным,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, в годовой отчет включаются предложения по дальнейшей реализации  муниципальной программы,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лава Каменно-Балковского сельского поселения несет персональную ответственность за реализацию комплекса закрепленных за ними мероприятий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>, обеспечивают эффективное использование средств, выделяемых на их реализац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учетом выделяемых на реализацию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финансовых средств ежегодно уточняют целевые показатели и затраты по программным мероприятиям, механизм реализации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>, состав исполнителей в докладах о результатах и основных направлениях деятельности главных распорядителей средств  бюджета сель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тавляют ответственному исполнителю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ежеквартально и ежегодно, до 10-го числа месяца, следующего за отчетным периодом, отчеты о выполнении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ложения о корректировке сроков реализации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>, перечня программных мероприятий (при необходимости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четы о ходе реализации программных мероприятий по результатам за год и за весь период действия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для подготовки ответственным исполнителем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соответствующего проекта постановления Администрации Каменно-Балковского сельского поселения в соответствии с Уставом Администрации Каменно-Балков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 итогам: полугодия, 9 месяцев – до 5-го числа второго месяца, следующего за отчетным периодом; за год – до  20 января года, следующего за отчетным предоставлять информацию для формирования отчета об исполнении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принятия решения Администрацией Каменно-Балковского сельского поселения о корректировке, приостановлении либо прекращении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z w:val="28"/>
        </w:rPr>
        <w:t xml:space="preserve"> вносится соответствующий проект постановления Администрации Каменно-Балковского сельского поселения в соответствии с Уставом Администрации Каменно-Ба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ей Каменно-Балковского сельского поселения выполняется разработка и ежегодная корректировка комплексного плана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нтроль за реализацией </w:t>
      </w:r>
      <w:r>
        <w:rPr>
          <w:sz w:val="28"/>
          <w:szCs w:val="28"/>
        </w:rPr>
        <w:t>муниципальной программы</w:t>
      </w:r>
      <w:r>
        <w:rPr>
          <w:sz w:val="28"/>
        </w:rPr>
        <w:t xml:space="preserve"> осуществляет Администрация Каменно-Балковского сельского поселения в соответствии с его полномочиями, установленными действующим законодательством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Раздел 7. Подпрограмма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center"/>
        <w:rPr/>
      </w:pPr>
      <w:r>
        <w:rPr>
          <w:sz w:val="28"/>
          <w:u w:val="single"/>
        </w:rPr>
        <w:t xml:space="preserve">Каменно-Балковского </w:t>
      </w:r>
      <w:r>
        <w:rPr>
          <w:sz w:val="28"/>
          <w:szCs w:val="28"/>
          <w:u w:val="single"/>
        </w:rPr>
        <w:t xml:space="preserve">сельского поселения »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1.ПАСПОРТ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Энергосбережение и повышение энергетической эффективности </w:t>
      </w:r>
      <w:r>
        <w:rPr>
          <w:sz w:val="28"/>
        </w:rPr>
        <w:t xml:space="preserve">Каменно-Балковского </w:t>
      </w:r>
      <w:r>
        <w:rPr>
          <w:sz w:val="28"/>
          <w:szCs w:val="28"/>
        </w:rPr>
        <w:t>сельского поселения»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897"/>
        <w:gridCol w:w="284"/>
        <w:gridCol w:w="236"/>
        <w:gridCol w:w="3"/>
      </w:tblGrid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</w:t>
            </w:r>
            <w:r>
              <w:rPr>
                <w:sz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» (далее – подпрограмма муниципальной программы)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</w:t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муниципальной программы </w:t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государственной программы </w:t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тимулирование технологической модернизации экономики и формирования бережливой модели энергопотреб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информированности общества об энергоэффективном оборудовании, технологиях и достижениях в области энергоэффективности и энергосбережения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76" w:before="0" w:after="0"/>
              <w:contextualSpacing/>
              <w:jc w:val="both"/>
              <w:rPr>
                <w:vertAlign w:val="superscript"/>
              </w:rPr>
            </w:pPr>
            <w:r>
              <w:rPr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и и энергосбережения.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 индикаторы и показатели подпрограммы муниципальной программы </w:t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</w:t>
            </w:r>
            <w:r>
              <w:rPr>
                <w:sz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</w:t>
            </w:r>
            <w:r>
              <w:rPr>
                <w:sz w:val="28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</w:t>
            </w:r>
            <w:r>
              <w:rPr>
                <w:sz w:val="28"/>
              </w:rPr>
              <w:t xml:space="preserve"> Каменно-Балковского</w:t>
            </w:r>
            <w:r>
              <w:rPr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энергии в натуральном выра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воды в натуральном вы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энергосервисных договоров, заключенных муниципальными заказч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.</w:t>
            </w:r>
          </w:p>
        </w:tc>
      </w:tr>
      <w:tr>
        <w:trPr>
          <w:trHeight w:val="643" w:hRule="atLeast"/>
        </w:trPr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программы </w:t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14-2020 гг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2843" w:hRule="atLeast"/>
        </w:trPr>
        <w:tc>
          <w:tcPr>
            <w:tcW w:w="265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89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spacing w:val="-4"/>
                <w:sz w:val="28"/>
                <w:szCs w:val="28"/>
              </w:rPr>
              <w:t>0,0 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бюджета  сельского поселения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4"/>
                <w:sz w:val="28"/>
                <w:szCs w:val="28"/>
              </w:rPr>
              <w:t>за счет внебюджетных средств – 0,0 тыс. рублей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 xml:space="preserve">Объемы финансирования по мероприятиям </w:t>
            </w:r>
            <w:r>
              <w:rPr>
                <w:sz w:val="28"/>
                <w:szCs w:val="28"/>
              </w:rPr>
              <w:t>муниципальной программы</w:t>
            </w:r>
            <w:r>
              <w:rPr>
                <w:sz w:val="28"/>
              </w:rPr>
              <w:t xml:space="preserve"> являются прогнозными и подлежат уточнению»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52" w:hanging="52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265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9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265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41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хозяйств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подпрограммы «Энергосбережение и повышение энергетической эффективност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Каменно-Балковского сельского поселения»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срочной задачей, поставленной на федеральном уровне, предусмотрено до 2020 года снижение энергоемкости валового внутреннего продукта (далее – ВВП) не менее чем на 40 процентов по отношению к уровню 2007 года. Энергетическая стратегия России, разработанная на период до 2030 года, устанавливает следующие целевые показатели: удельная энергоемкость ВВП должна сократиться более чем в 2 раза, удельная электроемкость ВВП – не менее чем в 1,6 раза. Достижение данных показателей возможно только на основе комплексного подхода к решению проблемы энергосбережения и повышения энергетической эффективности с использованием программно-целевых методов, разработанных и реализуемых как на региональном, так  на мест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будет способствовать устойчивому обеспечению экономики и населения сельского поселения энергоресурсами, сокращению удельного потребления энергоресурсов в бюджетных организациях и реальном секторе экономики, росту конкурентоспособности, энергетической безопас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ной проблемой, решению которой способствует муниципальная 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энергетические ресурсы составляют существенную часть затрат населения и хозяйствующих субъектов. С учетом постоянного роста тарифов и цен на топливно-энергетические ресурсы бесхозяйственное, энергорасточительное и неэффективное использование последних становится недопустимым. Это обстоятельство является определяющим для того, чтобы проблема энергосбережения и повышения энергетической эффективности стала приоритетной в работе Администрации Каменно-Балковского сельского поселения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7.3. Цели, задачи и показатели (индикаторы), основные ожидаемые  конечные результаты, сроки и этапы реализации подпрограммы «Энергосбережение и повышение энергетической эффективност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аменно-Балковского сельского поселения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дпрограмма направлена на достижение следующих целей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энергосбережения и повышение энергоэффектив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содействие инновационному развитию топливно-энергетического комплек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тижение указанных целей обеспечивается за счет решения следующих задач:</w:t>
      </w:r>
    </w:p>
    <w:p>
      <w:pPr>
        <w:pStyle w:val="Normal"/>
        <w:tabs>
          <w:tab w:val="clear" w:pos="708"/>
          <w:tab w:val="left" w:pos="356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совершенствование нормативно-правового регулирования и методического обеспечения в области  энергоэффективности и энергосбережения;</w:t>
      </w:r>
    </w:p>
    <w:p>
      <w:pPr>
        <w:pStyle w:val="Normal"/>
        <w:tabs>
          <w:tab w:val="clear" w:pos="708"/>
          <w:tab w:val="left" w:pos="356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  <w:tab/>
        <w:t>повышение информированности общества об энергоэффективном оборудовании, технологиях и достижениях в области энергоэффективности и  энергосбереж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  обеспечение внедрения новых технологий и технических мероприятий в области энергоэффективности и энергосбереж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   В ходе реализации подпрограммы предполагается достижение следующих ожидаемых конечных результатов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за счет реализации мероприятий подпрограммы суммарной экономии природного газ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за счет реализации мероприятий подпрограммы суммарной экономии электроэнергии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программа реализуется в один этап  с 2014 по 2020 год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4. Характеристика основных мероприятий подпрограммы «Энергосбережение и повышение энергетической </w:t>
      </w:r>
    </w:p>
    <w:p>
      <w:pPr>
        <w:pStyle w:val="Normal"/>
        <w:spacing w:before="0" w:after="0"/>
        <w:ind w:left="357" w:hanging="0"/>
        <w:contextualSpacing/>
        <w:jc w:val="center"/>
        <w:rPr/>
      </w:pPr>
      <w:r>
        <w:rPr>
          <w:sz w:val="28"/>
          <w:szCs w:val="28"/>
        </w:rPr>
        <w:t xml:space="preserve">эффективности Каменно-Балковского сельского полселения» </w:t>
      </w:r>
    </w:p>
    <w:p>
      <w:pPr>
        <w:pStyle w:val="Normal"/>
        <w:spacing w:before="0" w:after="0"/>
        <w:ind w:left="35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 муниципальной программы осуществляются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язательного энергетического обследования направлено формирование энергетических паспортов и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поддержка политики энергосбережения позволит повысить уровень подготовки в сфере энергосбережения и уменьшения потребления энерго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 обеспечит снижение потребления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будет способствовать снижению потребления электроэнер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и ведение системы мониторинга изменения целевых показателей энергосбережения в жилищно-коммунальной сфере сельского поселения позволит систематизировать сбор данных об исполнении целевых показател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ие основных мероприятий подпрограммы «Энергосбережение и повышение энергетической эффективности Каменно-Балковского сельского поселения» направлено на обеспечение повышения конкурентоспособности, финансовой устойчивости, энергетической и экологической безопасности районной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5. Информация по ресурсному обеспечению подпрограммы «Энергосбережение и повышение энергетической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Каменно-Балковского сельского поселения»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муниципальной программы составляет </w:t>
      </w:r>
      <w:r>
        <w:rPr>
          <w:spacing w:val="-4"/>
          <w:sz w:val="28"/>
          <w:szCs w:val="28"/>
        </w:rPr>
        <w:t>0,0 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за счет средств областного бюджета – 0,0 тыс. рубл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 счет бюджета  сельского поселения – 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– 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– 0,0 тыс. руб.;</w:t>
      </w:r>
    </w:p>
    <w:p>
      <w:pPr>
        <w:pStyle w:val="Normal"/>
        <w:jc w:val="both"/>
        <w:rPr>
          <w:sz w:val="28"/>
        </w:rPr>
      </w:pPr>
      <w:r>
        <w:rPr>
          <w:spacing w:val="-4"/>
          <w:sz w:val="28"/>
          <w:szCs w:val="28"/>
        </w:rPr>
        <w:t>за счет внебюджетных средств – 0,0 тыс. рублей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ъемы финансирования по мероприятиям муниципальной программы являются прогнозными и подлежат уточнению.</w:t>
      </w:r>
    </w:p>
    <w:tbl>
      <w:tblPr>
        <w:tblW w:w="6029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bookmarkStart w:id="0" w:name="sub_1100"/>
            <w:bookmarkEnd w:id="0"/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 xml:space="preserve">Каменно-Балковского сельского поселения 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Heading1"/>
        <w:spacing w:before="0" w:after="0"/>
        <w:ind w:left="-426" w:hanging="0"/>
        <w:rPr/>
      </w:pPr>
      <w:r>
        <w:rPr>
          <w:b/>
          <w:szCs w:val="28"/>
        </w:rPr>
        <w:t>о показателях ( индикаторах) муниципальной программы, подпрограмм муниципальной программы, и их значениях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420"/>
        <w:gridCol w:w="138"/>
        <w:gridCol w:w="998"/>
        <w:gridCol w:w="136"/>
        <w:gridCol w:w="998"/>
        <w:gridCol w:w="993"/>
        <w:gridCol w:w="992"/>
        <w:gridCol w:w="1276"/>
        <w:gridCol w:w="1276"/>
        <w:gridCol w:w="1134"/>
        <w:gridCol w:w="1134"/>
        <w:gridCol w:w="127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tabs>
                <w:tab w:val="clear" w:pos="708"/>
                <w:tab w:val="left" w:pos="26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Каменно-Балковского сельского поселения энергоэффективность и развитие энерге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/>
            </w:pPr>
            <w:r>
              <w:rPr>
                <w:rFonts w:cs="Times New Roman" w:ascii="Times New Roman" w:hAnsi="Times New Roman"/>
              </w:rPr>
              <w:t>Энергоемкость валового сельского поселения проду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у.т./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</w:tr>
      <w:tr>
        <w:trPr/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  «Энергосбережение и повышение энергетической эффективности Каменно-Балковского сельского поселения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Каменно-Балков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Каменно-Балков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намика энергоемкости валового продукта сельского поселения – для программ энергосбережения и повышения энергетической эффектив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kern w:val="2"/>
                <w:sz w:val="24"/>
                <w:szCs w:val="24"/>
              </w:rPr>
            </w:pPr>
            <w:r>
              <w:rPr>
                <w:spacing w:val="-28"/>
                <w:kern w:val="2"/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государствен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br w:type="page"/>
      </w:r>
      <w:r>
        <w:rPr/>
      </w:r>
    </w:p>
    <w:tbl>
      <w:tblPr>
        <w:tblW w:w="6029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 xml:space="preserve">Каменно-Балковского сельского поселения 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100" w:after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Heading1"/>
        <w:spacing w:before="10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дпрограмм, основных мероприятий и мероприятий ведомственных целевых программ муниципальной </w:t>
      </w:r>
    </w:p>
    <w:p>
      <w:pPr>
        <w:pStyle w:val="Heading1"/>
        <w:spacing w:before="100" w:after="0"/>
        <w:rPr/>
      </w:pPr>
      <w:r>
        <w:rPr>
          <w:b/>
          <w:szCs w:val="28"/>
        </w:rPr>
        <w:t xml:space="preserve">программы </w:t>
      </w:r>
    </w:p>
    <w:p>
      <w:pPr>
        <w:pStyle w:val="Normal"/>
        <w:spacing w:before="100" w:after="10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410"/>
        <w:gridCol w:w="1071"/>
        <w:gridCol w:w="1055"/>
        <w:gridCol w:w="2268"/>
        <w:gridCol w:w="3260"/>
        <w:gridCol w:w="21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, ответственный за исполнение основ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Энергосбережение и повышение энергетической эффективности Каменно-Балковского сель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менно-Балковского сельского посе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ие положительной динамики повышения уровня подготовки в сфере энерго-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7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и 1.11, 1.12,1.13,1.14,1.15,1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1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аменно-Балковского сельского поселен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Показатель 1.7</w:t>
            </w:r>
          </w:p>
        </w:tc>
      </w:tr>
    </w:tbl>
    <w:p>
      <w:pPr>
        <w:pStyle w:val="Normal"/>
        <w:ind w:firstLine="698"/>
        <w:rPr>
          <w:rStyle w:val="Style16"/>
          <w:bCs/>
        </w:rPr>
      </w:pPr>
      <w:r>
        <w:rPr/>
      </w:r>
      <w:bookmarkStart w:id="1" w:name="sub_1103"/>
      <w:bookmarkStart w:id="2" w:name="sub_1103"/>
      <w:bookmarkEnd w:id="2"/>
    </w:p>
    <w:p>
      <w:pPr>
        <w:pStyle w:val="Normal"/>
        <w:ind w:firstLine="698"/>
        <w:rPr>
          <w:rStyle w:val="Style16"/>
          <w:bCs/>
        </w:rPr>
      </w:pPr>
      <w:r>
        <w:rPr/>
      </w:r>
    </w:p>
    <w:p>
      <w:pPr>
        <w:pStyle w:val="Normal"/>
        <w:ind w:firstLine="698"/>
        <w:rPr>
          <w:rStyle w:val="Style16"/>
          <w:bCs/>
        </w:rPr>
      </w:pPr>
      <w:r>
        <w:rPr/>
      </w:r>
    </w:p>
    <w:p>
      <w:pPr>
        <w:pStyle w:val="Normal"/>
        <w:ind w:firstLine="698"/>
        <w:rPr>
          <w:rStyle w:val="Style16"/>
          <w:bCs/>
          <w:sz w:val="24"/>
          <w:szCs w:val="24"/>
        </w:rPr>
      </w:pPr>
      <w:r>
        <w:rPr/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29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bookmarkStart w:id="3" w:name="Par676"/>
            <w:bookmarkEnd w:id="3"/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 xml:space="preserve">Каменно-Балковского сельского поселения </w:t>
            </w:r>
          </w:p>
        </w:tc>
      </w:tr>
      <w:tr>
        <w:trPr>
          <w:trHeight w:val="409" w:hRule="atLeast"/>
        </w:trPr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Каменно-Балковского сельского поселения на реализацию муниципальной программы </w:t>
      </w:r>
    </w:p>
    <w:p>
      <w:pPr>
        <w:pStyle w:val="Normal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1978"/>
        <w:gridCol w:w="709"/>
        <w:gridCol w:w="567"/>
        <w:gridCol w:w="568"/>
        <w:gridCol w:w="573"/>
        <w:gridCol w:w="930"/>
        <w:gridCol w:w="917"/>
        <w:gridCol w:w="990"/>
        <w:gridCol w:w="853"/>
        <w:gridCol w:w="992"/>
        <w:gridCol w:w="992"/>
        <w:gridCol w:w="993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Статус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    муниципальной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, подпрограммы</w:t>
              <w:br/>
              <w:t xml:space="preserve">    муниципальной    </w:t>
              <w:br/>
              <w:t>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  исполнитель,     </w:t>
              <w:br/>
              <w:t>участники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Расходы  (тыс. руб.), годы    </w:t>
            </w:r>
          </w:p>
        </w:tc>
      </w:tr>
      <w:tr>
        <w:trPr>
          <w:trHeight w:val="14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1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2      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6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7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9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10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«Энергоэффективность и развитие энергетик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ом </w:t>
              <w:br/>
              <w:t xml:space="preserve">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, 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«Энергосбережение и повышение энергетичес-кой эффективности Ростовской области»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, всего, </w:t>
              <w:br/>
              <w:t>в том числе: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</w:t>
              <w:br/>
              <w:t>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обязательного энергетичес-кого обслед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ационная поддержка политики энергосбере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е исполнители всего,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 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     </w:t>
              <w:br/>
              <w:t>мероприятие 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-сберегающие (в том чис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е исполнители всего, в 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</w:t>
            </w:r>
            <w:r>
              <w:rPr>
                <w:spacing w:val="-24"/>
                <w:kern w:val="2"/>
                <w:sz w:val="24"/>
                <w:szCs w:val="24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 всего, в 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p>
      <w:pPr>
        <w:pStyle w:val="Normal"/>
        <w:ind w:firstLine="698"/>
        <w:jc w:val="right"/>
        <w:rPr>
          <w:rStyle w:val="Style16"/>
          <w:bCs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6029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Приложение № 4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 xml:space="preserve">Каменно-Балковского сельского поселения 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Энергоэффективность и развитие энергети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3118"/>
        <w:gridCol w:w="1275"/>
        <w:gridCol w:w="1276"/>
        <w:gridCol w:w="1134"/>
        <w:gridCol w:w="1418"/>
        <w:gridCol w:w="1134"/>
        <w:gridCol w:w="1275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rPr/>
            </w:pP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Каменно-Балков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37"/>
        <w:gridCol w:w="1099"/>
        <w:gridCol w:w="5776"/>
        <w:gridCol w:w="4005"/>
        <w:gridCol w:w="1559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азовые показатели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(используемые в формуле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емкость валового  продукта сельского поселения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 у.т./</w:t>
            </w:r>
          </w:p>
          <w:p>
            <w:pPr>
              <w:pStyle w:val="Style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ыс. рублей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2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1</w:t>
            </w:r>
            <w:r>
              <w:rPr>
                <w:sz w:val="24"/>
                <w:szCs w:val="24"/>
                <w:lang w:val="en-US"/>
              </w:rPr>
              <w:t>(n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казатель п1- Валовой Продукт Каменно-Балковского сельского поселения </w:t>
            </w:r>
          </w:p>
          <w:p>
            <w:pPr>
              <w:pStyle w:val="ConsPlusCell"/>
              <w:jc w:val="both"/>
              <w:rPr/>
            </w:pPr>
            <w:r>
              <w:rPr/>
              <w:t>Показатель п2- Потребление топливно-энергетических ресурсов (далее – ТЭР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электрической энергии, расчеты за потребление которой осуществляются на основании показаний приборов учета,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 объеме электрической энергии, потребляемой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7" w:leader="none"/>
                <w:tab w:val="left" w:pos="31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п7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3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п3- Объем потребления электрической энергии</w:t>
            </w:r>
          </w:p>
          <w:p>
            <w:pPr>
              <w:pStyle w:val="ConsPlusCell"/>
              <w:jc w:val="both"/>
              <w:rPr/>
            </w:pPr>
            <w:r>
              <w:rPr/>
              <w:t>Показатель п7- Объем потребления ЭЭ, расчеты за которые осуществляются с использованием приборов учета (в части многоквартирных домов – с использованием коллективных приборов учета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59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60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п59- Объем потребления холодной воды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казатель п60– Объем потребления холодной воды, расчеты за которые осуществляются с использованием приборов учета (в части многоквартирных домов – с использованием коллективных приборов учета)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10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/п6</w:t>
            </w:r>
            <w:r>
              <w:rPr>
                <w:sz w:val="24"/>
                <w:szCs w:val="24"/>
                <w:lang w:val="en-US"/>
              </w:rPr>
              <w:t>(n</w:t>
            </w:r>
            <w:r>
              <w:rPr>
                <w:sz w:val="24"/>
                <w:szCs w:val="24"/>
              </w:rPr>
              <w:t>)*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п6- Объем потребления природного газа</w:t>
            </w:r>
          </w:p>
          <w:p>
            <w:pPr>
              <w:pStyle w:val="ConsPlusCell"/>
              <w:jc w:val="both"/>
              <w:rPr/>
            </w:pPr>
            <w:r>
              <w:rPr/>
              <w:t>Показатель п10 – Объем потребления природного газа, расчеты за который осуществляются с использованием приборов учета (в части многоквартирных домов – с использованием индивидуальных и общих приборов учета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намика энергоемкости валового продукта сельского поселения – для муниципальных программ энергосбережения и повышения энергетической эффективности (далее – А1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61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1)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61</w:t>
            </w:r>
            <w:r>
              <w:rPr>
                <w:sz w:val="24"/>
                <w:szCs w:val="24"/>
                <w:lang w:val="en-US"/>
              </w:rPr>
              <w:t>(n)</w:t>
            </w:r>
            <w:r>
              <w:rPr>
                <w:sz w:val="24"/>
                <w:szCs w:val="24"/>
              </w:rPr>
              <w:t>*100%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п61- энергоемкость Валового продукта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(А.1.(2007) – А.1.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)/ А.1.(2007)]* п3(2007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п3 – Объем потребления электрической энергии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(А.1.(2007) – А.1.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)/ А.1.(2007)]* п5(2007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п5- Объем потребления воды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32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п32 – Число энергосервисных договоров (контрактов), заключенных муниципальными заказчиками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36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/п35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* 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п35 – Общий объем товаров, работ, услуг из перечня товаров, работ, услуг, которые должны соответствовать требованиям энергетической эффективности, закупаемых для государственных нужд</w:t>
            </w:r>
          </w:p>
          <w:p>
            <w:pPr>
              <w:pStyle w:val="ConsPlusCell"/>
              <w:jc w:val="both"/>
              <w:rPr/>
            </w:pPr>
            <w:r>
              <w:rPr/>
              <w:t>Показатель п36 – Объем товаров, работ, услуг, закупаемых для муниципальных нужд в соответствии с требованиями энергетической эффективности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четов, предоставляемых участниками муниципальной программы по дополнительным запросам исполнителя программы, в общем объеме отчетов предоставляемых участниками муниципальной  программы исполнителю муниципальной программ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7(</w:t>
            </w:r>
            <w:r>
              <w:rPr>
                <w:sz w:val="24"/>
                <w:szCs w:val="24"/>
                <w:lang w:val="en-US"/>
              </w:rPr>
              <w:t>n)</w:t>
            </w:r>
            <w:r>
              <w:rPr>
                <w:sz w:val="24"/>
                <w:szCs w:val="24"/>
              </w:rPr>
              <w:t>/ п58(</w:t>
            </w:r>
            <w:r>
              <w:rPr>
                <w:sz w:val="24"/>
                <w:szCs w:val="24"/>
                <w:lang w:val="en-US"/>
              </w:rPr>
              <w:t>n)</w:t>
            </w:r>
            <w:r>
              <w:rPr>
                <w:sz w:val="24"/>
                <w:szCs w:val="24"/>
              </w:rPr>
              <w:t>*100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казатель п57 – Количество отчетов, предоставляемых участниками государственной программы по дополнительным запросам исполнителя программы;</w:t>
            </w:r>
          </w:p>
          <w:p>
            <w:pPr>
              <w:pStyle w:val="ConsPlusCell"/>
              <w:jc w:val="both"/>
              <w:rPr/>
            </w:pPr>
            <w:r>
              <w:rPr/>
              <w:t>Показатель п58 – – Общее количество отчетов, предоставляемых участниками муниципальной программы запросам исполнителю программы муниципальной программы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u w:val="single"/>
      <w:lang w:val="ru-RU" w:bidi="ar-SA"/>
    </w:rPr>
  </w:style>
  <w:style w:type="character" w:styleId="2">
    <w:name w:val="Заголовок 2 Знак"/>
    <w:basedOn w:val="Style5"/>
    <w:qFormat/>
    <w:rPr>
      <w:sz w:val="28"/>
      <w:lang w:val="ru-RU" w:bidi="ar-SA"/>
    </w:rPr>
  </w:style>
  <w:style w:type="character" w:styleId="3">
    <w:name w:val="Заголовок 3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lang w:val="ru-RU" w:bidi="ar-SA"/>
    </w:rPr>
  </w:style>
  <w:style w:type="character" w:styleId="6">
    <w:name w:val="Заголовок 6 Знак"/>
    <w:qFormat/>
    <w:rPr>
      <w:sz w:val="24"/>
      <w:lang w:val="en-US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8">
    <w:name w:val="Заголовок 8 Знак"/>
    <w:qFormat/>
    <w:rPr>
      <w:b/>
      <w:sz w:val="24"/>
      <w:lang w:val="en-US" w:bidi="ar-SA"/>
    </w:rPr>
  </w:style>
  <w:style w:type="character" w:styleId="9">
    <w:name w:val="Заголовок 9 Знак"/>
    <w:qFormat/>
    <w:rPr>
      <w:sz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Абзац списка Знак"/>
    <w:qFormat/>
    <w:rPr>
      <w:lang w:val="ru-RU" w:bidi="ar-SA"/>
    </w:rPr>
  </w:style>
  <w:style w:type="character" w:styleId="InternetLink">
    <w:name w:val="Hyperlink"/>
    <w:basedOn w:val="Style5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basedOn w:val="Style5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Style5"/>
    <w:qFormat/>
    <w:rPr>
      <w:rFonts w:cs="Times New Roman"/>
      <w:lang w:val="ru-RU" w:bidi="ar-SA"/>
    </w:rPr>
  </w:style>
  <w:style w:type="character" w:styleId="22">
    <w:name w:val="Знак Знак2"/>
    <w:basedOn w:val="Style5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Style14">
    <w:name w:val="Тема примечания Знак"/>
    <w:qFormat/>
    <w:rPr>
      <w:sz w:val="28"/>
    </w:rPr>
  </w:style>
  <w:style w:type="character" w:styleId="Style15">
    <w:name w:val="Текст примечания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221">
    <w:name w:val=" Знак Знак2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0">
    <w:name w:val=" Знак Знак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9">
    <w:name w:val=" Знак Знак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  <w:lang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52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2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1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18">
    <w:name w:val=" Знак Знак18"/>
    <w:qFormat/>
    <w:rPr>
      <w:sz w:val="24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basedOn w:val="Style5"/>
    <w:qFormat/>
    <w:rPr/>
  </w:style>
  <w:style w:type="character" w:styleId="91">
    <w:name w:val=" Знак Знак9"/>
    <w:basedOn w:val="Style5"/>
    <w:qFormat/>
    <w:rPr/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71">
    <w:name w:val=" Знак Знак7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1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1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32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2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1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1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2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2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2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/>
  </w:style>
  <w:style w:type="character" w:styleId="222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3">
    <w:name w:val="Знак Знак21"/>
    <w:qFormat/>
    <w:rPr>
      <w:sz w:val="28"/>
      <w:lang w:val="ru-RU" w:bidi="ar-SA"/>
    </w:rPr>
  </w:style>
  <w:style w:type="character" w:styleId="202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3">
    <w:name w:val="Знак Знак10"/>
    <w:qFormat/>
    <w:rPr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3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3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6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6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4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7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4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44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45">
    <w:name w:val="Тема примечания"/>
    <w:basedOn w:val="Style44"/>
    <w:next w:val="Style44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Внимание: недобросовестность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Cambria" w:hAnsi="Cambria" w:cs="Cambria"/>
      <w:kern w:val="2"/>
      <w:sz w:val="20"/>
      <w:u w:val="none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49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Cambria" w:hAnsi="Cambria" w:cs="Cambria"/>
      <w:kern w:val="2"/>
      <w:sz w:val="20"/>
      <w:u w:val="none"/>
      <w:lang w:val="en-US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49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Style92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9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26">
    <w:name w:val="Стиль2"/>
    <w:basedOn w:val="116"/>
    <w:qFormat/>
    <w:pPr>
      <w:keepNext w:val="false"/>
      <w:keepLines w:val="false"/>
      <w:jc w:val="right"/>
    </w:pPr>
    <w:rPr>
      <w:bCs w:val="false"/>
      <w:sz w:val="26"/>
      <w:lang w:val="en-AU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3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4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3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94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5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96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7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9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2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49:00Z</dcterms:created>
  <dc:creator>adm2</dc:creator>
  <dc:description/>
  <cp:keywords/>
  <dc:language>en-US</dc:language>
  <cp:lastModifiedBy>User</cp:lastModifiedBy>
  <cp:lastPrinted>2013-11-07T06:53:00Z</cp:lastPrinted>
  <dcterms:modified xsi:type="dcterms:W3CDTF">2013-11-07T17:22:00Z</dcterms:modified>
  <cp:revision>16</cp:revision>
  <dc:subject/>
  <dc:title>Постановление главы района</dc:title>
</cp:coreProperties>
</file>