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5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9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еспечение качеств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жилищно-коммунальными услугами населения  и благоустрой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О бюджете Каменно-Балковского сельского поселения Орловского района на 2014 год и на плановый период 2015 и 2016 годов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2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ind w:left="5670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5..2014 № 114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долгосрочная целевая программа </w:t>
      </w:r>
      <w:r>
        <w:rPr>
          <w:b/>
          <w:sz w:val="28"/>
          <w:szCs w:val="28"/>
        </w:rPr>
        <w:tab/>
      </w:r>
    </w:p>
    <w:p>
      <w:pPr>
        <w:pStyle w:val="Style2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услугами </w:t>
      </w:r>
    </w:p>
    <w:p>
      <w:pPr>
        <w:pStyle w:val="Style2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селения  и благоустройство»</w:t>
      </w:r>
    </w:p>
    <w:p>
      <w:pPr>
        <w:pStyle w:val="Style23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3"/>
        <w:ind w:firstLine="567"/>
        <w:jc w:val="center"/>
        <w:rPr/>
      </w:pP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 xml:space="preserve">долгосрочной целевой программы </w:t>
      </w:r>
      <w:r>
        <w:rPr>
          <w:sz w:val="28"/>
          <w:szCs w:val="28"/>
        </w:rPr>
        <w:t>«Обеспечение качественны</w:t>
      </w:r>
      <w:r>
        <w:rPr/>
        <w:t>ми жилищно-коммунальными услугами населения  и благоустройство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1 «Обеспечение качественными жилищно-коммунальными услугам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№ 2 «Благоустройство»;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бесперебойной подачи качественной воды от источника до потребителя, 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е на существующем уровне и улучшение состояния благоустроенности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этап 2014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этап 2018-202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ый этап реализации программы 2020 го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программы всего -7409,2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4году – областной бюджет -805,5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естный бюджет – 971,8,00 тыс. 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подпрограммы № 1 всего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в 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 –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7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8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9 год- 0,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- 0,0 тыс. 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подпрограммы № 2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ериод 2014-2020 годы – Всего: 6570,4 тыс. рублей, в том числе: местного бюджета – 6570,4 тыс. рубле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4 году –    938,5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5 году –    1007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6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7 году –   924,9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8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19 году –   9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 2020 году –   924,9  тыс. рублей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держание санитарных норм и эстетичного вида территории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jc w:val="center"/>
        <w:rPr/>
      </w:pPr>
      <w:r>
        <w:rPr>
          <w:sz w:val="24"/>
          <w:szCs w:val="24"/>
        </w:rPr>
        <w:t>ОБЩАЯ ХАРАКТЕРИСТИКА ТЕКУЩЕГО СОСТОЯНИЯ СФЕРЫ  ЖКХ И БЛАГОУСТРОЙСТВА ТЕРРИТОРИЙ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беспечение качественными жилищно-коммунальными услугами населения  и благоустройство» (далее - Программа), разработана в соответствии с : Федеральным законом от 06.10.2003 № 131-ФЗ «Об общих принципах организации местного самоуправления в Российской Федерации»; 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128 «Об утверждении Правил благоустройства территории Каменно-Балковского сельского поселения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, осуществление подачи воды потребителям по графику затрудняет соблюдение санитарно-эпидемиологического режима в лечебно-профилактических,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услуг водоснабжения для потреб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имеет следующие целевые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держание сетей уличного освещ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и ремонт прочих объектов благоустройства </w:t>
      </w:r>
    </w:p>
    <w:p>
      <w:pPr>
        <w:pStyle w:val="Normal"/>
        <w:jc w:val="both"/>
        <w:rPr/>
      </w:pPr>
      <w:r>
        <w:rPr>
          <w:sz w:val="28"/>
          <w:szCs w:val="28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8"/>
          <w:szCs w:val="28"/>
        </w:rPr>
        <w:t>ОБОСНОВАНИЕ ВЫДЕЛЕНИЯ ПОДПРОГРАММ МУНИЦИПАЛЬНОЙ ПРОГРАММЫ, ОБОБЩЁННАЯ ХАРАКТЕРИСТИК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униципальной программы выделяются 2 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№ 1 «Обеспечение качественными жилищно-коммунальными услугами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№ 2 «Благоустрой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ется  основных 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бесперебойной подачи качественной воды от источника до потребителя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уличного осв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содержание прочих объектов благоустройства,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основных мероприятий муниципальной программы представлен в приложениях 1 и 1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ях 2 и 2а, 3 и 3а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ОГРАММА </w:t>
      </w:r>
      <w:r>
        <w:rPr>
          <w:b/>
          <w:sz w:val="28"/>
          <w:szCs w:val="28"/>
        </w:rPr>
        <w:t>1 «Обеспечение качественными жилищно-коммунальными услугами населения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одпрограммы «Обеспечение качественными жилищно-коммунальными услугами населения»;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tbl>
      <w:tblPr>
        <w:tblW w:w="1017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655"/>
      </w:tblGrid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Обеспечение качественными жилищно-коммунальными услугами населения»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беспечение бесперебойной подачи качественной воды от источника до потребителя, повышение качества жизни населения на территории поселения </w:t>
            </w:r>
          </w:p>
        </w:tc>
      </w:tr>
      <w:tr>
        <w:trPr>
          <w:trHeight w:val="9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благоустроенности поселения. </w:t>
            </w:r>
          </w:p>
        </w:tc>
      </w:tr>
      <w:tr>
        <w:trPr>
          <w:trHeight w:val="98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ремонтированные водопроводные сети , км;</w:t>
            </w:r>
          </w:p>
          <w:p>
            <w:pPr>
              <w:pStyle w:val="Normal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 всего составляет в 201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2020 годы 838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2014 год – областной бюджет- 805,5 тыс. рублей,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местный бюджет – 33,3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-    0,0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  0,0 тыс.рублей.</w:t>
            </w:r>
          </w:p>
        </w:tc>
      </w:tr>
      <w:tr>
        <w:trPr>
          <w:trHeight w:val="173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уровня износа объектов коммунальной инфраструктуры до 45 процент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снижение потерь в сетях водоснабжения до 15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обеспечение бесперебойной подачи качественной воды от источника до потребител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- модернизация существующих сетей, имеющих недостаточную пропускную способност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 ЖК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Каменно-Балковского сельского поселения водой в достаточном кол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кий процент износа водопроводов, насосного и вспомогатель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иборов учета поднятой и распределенной 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он санитарной охраны водозаборных скваж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коммунальных услуг, снижения износа основных фондов, 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ставятся следующие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систем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для решения задач, связ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современных технологий производства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3,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bookmarkStart w:id="0" w:name="Par487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2345"/>
        <w:gridCol w:w="1995"/>
        <w:gridCol w:w="1513"/>
        <w:gridCol w:w="1513"/>
        <w:gridCol w:w="238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7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жизни населения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5"/>
        <w:gridCol w:w="2404"/>
        <w:gridCol w:w="1740"/>
        <w:gridCol w:w="721"/>
        <w:gridCol w:w="672"/>
        <w:gridCol w:w="617"/>
        <w:gridCol w:w="521"/>
        <w:gridCol w:w="1701"/>
        <w:gridCol w:w="1985"/>
        <w:gridCol w:w="1984"/>
        <w:gridCol w:w="1603"/>
      </w:tblGrid>
      <w:tr>
        <w:trPr>
          <w:trHeight w:val="72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естный бюджет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05,5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3,3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879"/>
      <w:bookmarkEnd w:id="2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 услугами населения»;</w:t>
      </w:r>
    </w:p>
    <w:tbl>
      <w:tblPr>
        <w:tblW w:w="15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0"/>
        <w:gridCol w:w="3510"/>
        <w:gridCol w:w="2693"/>
        <w:gridCol w:w="1276"/>
        <w:gridCol w:w="3200"/>
        <w:gridCol w:w="1842"/>
        <w:gridCol w:w="1603"/>
      </w:tblGrid>
      <w:tr>
        <w:trPr/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»;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38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3" w:name="Par982"/>
      <w:bookmarkStart w:id="4" w:name="Par982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2726" w:leader="none"/>
        </w:tabs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одпрограмма «Благоустройство»</w:t>
      </w:r>
    </w:p>
    <w:p>
      <w:pPr>
        <w:pStyle w:val="Normal"/>
        <w:widowControl w:val="false"/>
        <w:suppressAutoHyphens w:val="true"/>
        <w:ind w:right="-555" w:hanging="0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ой подпрограммы (далее подпрограмма )</w:t>
      </w:r>
    </w:p>
    <w:tbl>
      <w:tblPr>
        <w:tblW w:w="10329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3"/>
        <w:gridCol w:w="8066"/>
      </w:tblGrid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Наименование   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«Благоустройство»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hanging="0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под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 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uppressAutoHyphens w:val="true"/>
              <w:jc w:val="both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остояния и благоустроенности поселения. </w:t>
            </w:r>
          </w:p>
        </w:tc>
      </w:tr>
      <w:tr>
        <w:trPr>
          <w:trHeight w:val="9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Содержание и ремонт других объектов благоустройства, 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дпрограммы 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firstLine="170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Н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а постоянной основе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, 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этапы не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вы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дел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яют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с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: 01.01.2014 - 31.12.2020.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6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 бюджета составляет 6570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938,5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 1007,4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924,9 тыс.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924,9 тыс.рублей.</w:t>
            </w:r>
          </w:p>
        </w:tc>
      </w:tr>
      <w:tr>
        <w:trPr>
          <w:trHeight w:val="13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 программы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Поддержание   эстетичного вида  территории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/>
            </w:pP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>благоустроенности поселения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 и безопасных условий проживания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fa-IR" w:bidi="fa-IR"/>
              </w:rPr>
              <w:t xml:space="preserve">поселения.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РаЗДЕЛ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 xml:space="preserve">Общая характеристика текущего состояния СФЕРЫ Благоустройства территор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Благоустройство  Каменно-Балковского сельского поселения» (далее - Программа), разработана в соответствии с :Федеральным законом от 06.10.2003 № 131-ФЗ «Об общих принципах организации местного самоуправления в Российской Федерации»;Уставом муниципального образования «Каменно-Балковское сельское поселение»; Стратегией социально-экономического развития  сельского поселения, определены основные цели улучшения благоустроенности сельского поселения для создания комфортных условий проживания жителей и  госте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ая протяженность линий наружного освещения составляет 26,7 км и имеет более 115 светильников. Качественное освещение – необходимое услови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Собрания депутатов Каменно-Балковского сельского поселения от  18.04.2012 № 128 «Об утверждении Правил благоустройства территории муниципального образования « Каменно-Балковское сельское поселение», с целью обеспечения чистоты и порядка на территории поселения  в рамках муниципальной программы будет продолжена работа по привлечению жителей поселения к выполнению на добровольной основе работ по уборке, благоустройству и озеленению территории сельского поселения, а так же по привлечению индивидуальных предпринимателей и юридических лиц к работе по уборке и содержанию свободных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и Администрацией поселения  на проведение работ по уборке и содержанию свободных земе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suppressAutoHyphens w:val="true"/>
        <w:autoSpaceDE w:val="false"/>
        <w:ind w:firstLine="562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Раздел 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284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ЦЕЛИ, ЗАДАЧИ и показатели, основные ожидаемы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конечные результаты, СРОКИ И ЭТАПЫ РЕАЛИЗАЦИ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ind w:firstLine="562"/>
        <w:jc w:val="both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Для достижения указанной цели должна быть решена основная задача - поддержание на существующем уровне состояния благоустроенности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При выполнении вышеуказанной задачи будут улучшены благоприятные условия для проживания населения поселения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имеет следующие целевые показатели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1. Содержание сетей уличного освещения,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2. Содержание и ремонт прочих объектов благоустройства.</w:t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textAlignment w:val="baseline"/>
        <w:rPr>
          <w:kern w:val="2"/>
          <w:sz w:val="28"/>
          <w:szCs w:val="28"/>
          <w:lang w:eastAsia="fa-IR" w:bidi="fa-IR"/>
        </w:rPr>
      </w:pPr>
      <w:r>
        <w:rPr>
          <w:rFonts w:eastAsia="Times New Roman"/>
          <w:kern w:val="2"/>
          <w:sz w:val="28"/>
          <w:szCs w:val="28"/>
          <w:lang w:eastAsia="fa-IR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Муниципальная программа носит постоянный характер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Normal"/>
        <w:widowControl w:val="false"/>
        <w:suppressAutoHyphens w:val="true"/>
        <w:ind w:firstLine="1134"/>
        <w:textAlignment w:val="baseline"/>
        <w:rPr>
          <w:rFonts w:eastAsia="Arial"/>
          <w:kern w:val="2"/>
          <w:sz w:val="28"/>
          <w:szCs w:val="28"/>
          <w:lang w:eastAsia="ar-SA" w:bidi="fa-IR"/>
        </w:rPr>
      </w:pPr>
      <w:r>
        <w:rPr>
          <w:rFonts w:eastAsia="Arial"/>
          <w:kern w:val="2"/>
          <w:sz w:val="28"/>
          <w:szCs w:val="28"/>
          <w:lang w:eastAsia="ar-SA" w:bidi="fa-IR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3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ИНФОРМАЦИЯ ПО РЕСУРСНОМУ ОБЕСПЕЧЕНИЮ 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ПОДПРОГРАММЫ МУНИЦИПАЛЬНОЙ </w:t>
      </w: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/>
      </w:pPr>
      <w:r>
        <w:rPr>
          <w:rFonts w:eastAsia="Arial"/>
          <w:kern w:val="2"/>
          <w:sz w:val="28"/>
          <w:szCs w:val="28"/>
          <w:lang w:eastAsia="ar-SA"/>
        </w:rPr>
        <w:t>Финансовые ресурсы, необходимые для реализации муниципальной программы в 2014-2016 годах, будут приведены в соответствие с объёмами бюджетных ассигнований, предусмотренных Решением Собранием депутатов Каменно-Балковского сельского поселения  «О бюджете Каменно-Балковского сельского поселения  на 2014 год и на плановый период 2015 и 2016 годов»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Информация по ресурсному обеспечению реализации муниципальной программы по годам представлена в приложении 2а, 3а к муниципальной программе.</w:t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РАЗДЕЛ 4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 xml:space="preserve">МЕТОДИКА ОЦЕНКИ ЭФФЕКТИВНОСТ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  <w:t>ПОДпрограммы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autoSpaceDE w:val="false"/>
        <w:ind w:firstLine="708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suppressAutoHyphens w:val="true"/>
        <w:autoSpaceDE w:val="false"/>
        <w:ind w:firstLine="709"/>
        <w:jc w:val="both"/>
        <w:textAlignment w:val="baseline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Andale Sans UI;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>Приложение 1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подпрограммы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"/>
        <w:gridCol w:w="5152"/>
        <w:gridCol w:w="2225"/>
        <w:gridCol w:w="1513"/>
        <w:gridCol w:w="1513"/>
        <w:gridCol w:w="371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ветственный за исполнение основного мероприяти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.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 Организация и содержание прочих объектов  благоустройства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а Каменно-Бал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ачества исполнения муниципальных функций в установленной сфер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»</w:t>
      </w:r>
    </w:p>
    <w:tbl>
      <w:tblPr>
        <w:tblW w:w="1512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552"/>
        <w:gridCol w:w="1740"/>
        <w:gridCol w:w="721"/>
        <w:gridCol w:w="672"/>
        <w:gridCol w:w="617"/>
        <w:gridCol w:w="521"/>
        <w:gridCol w:w="1701"/>
        <w:gridCol w:w="1540"/>
        <w:gridCol w:w="1540"/>
        <w:gridCol w:w="1398"/>
      </w:tblGrid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8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24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 и содержание  уличного освещени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Каменно-Балковского сельского поселения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5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>
          <w:trHeight w:val="17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изация и содержание прочих объектов  благоустройств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о-Балковского сельского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8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 а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Каменно-Балков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»</w:t>
      </w:r>
    </w:p>
    <w:tbl>
      <w:tblPr>
        <w:tblW w:w="147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3452"/>
        <w:gridCol w:w="2656"/>
        <w:gridCol w:w="1253"/>
        <w:gridCol w:w="1924"/>
        <w:gridCol w:w="1789"/>
        <w:gridCol w:w="1563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  </w:t>
              <w:b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,8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5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4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,9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8:00Z</dcterms:created>
  <dc:creator>adm2</dc:creator>
  <dc:description/>
  <cp:keywords/>
  <dc:language>en-US</dc:language>
  <cp:lastModifiedBy>user</cp:lastModifiedBy>
  <cp:lastPrinted>2014-06-05T09:42:00Z</cp:lastPrinted>
  <dcterms:modified xsi:type="dcterms:W3CDTF">2014-06-05T13:15:00Z</dcterms:modified>
  <cp:revision>24</cp:revision>
  <dc:subject/>
  <dc:title>Постановление главы района</dc:title>
</cp:coreProperties>
</file>