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января 2022                          </w:t>
        <w:tab/>
        <w:tab/>
        <w:t xml:space="preserve">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 от 01.11.2018 г.№187 «Об утверждении муниципальной программы Каменно-Балковского 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8.12.2021 № 25 «О бюджете Каменно-Балковского сельского поселения Орловского района на 2022 год и плановый период 2023 и 2024 годов», в связи с уточнением бюджетных ассигнований, Администрация Каменно-Балковского сельского поселения постановляет:</w:t>
      </w:r>
    </w:p>
    <w:p>
      <w:pPr>
        <w:pStyle w:val="Normal"/>
        <w:suppressAutoHyphens w:val="true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  <w:lang w:val="ru-RU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</w:t>
      </w:r>
      <w:r>
        <w:rPr>
          <w:kern w:val="2"/>
          <w:szCs w:val="28"/>
          <w:lang w:val="ru-RU"/>
        </w:rPr>
        <w:t>1</w:t>
      </w:r>
      <w:r>
        <w:rPr>
          <w:kern w:val="2"/>
          <w:szCs w:val="28"/>
        </w:rPr>
        <w:t>.201</w:t>
      </w:r>
      <w:r>
        <w:rPr>
          <w:kern w:val="2"/>
          <w:szCs w:val="28"/>
          <w:lang w:val="ru-RU"/>
        </w:rPr>
        <w:t>8</w:t>
      </w:r>
      <w:r>
        <w:rPr>
          <w:kern w:val="2"/>
          <w:szCs w:val="28"/>
        </w:rPr>
        <w:t xml:space="preserve"> № 1</w:t>
      </w:r>
      <w:r>
        <w:rPr>
          <w:kern w:val="2"/>
          <w:szCs w:val="28"/>
          <w:lang w:val="ru-RU"/>
        </w:rPr>
        <w:t>87</w:t>
      </w:r>
      <w:r>
        <w:rPr>
          <w:kern w:val="2"/>
          <w:szCs w:val="28"/>
        </w:rPr>
        <w:t xml:space="preserve"> «</w:t>
      </w:r>
      <w:r>
        <w:rPr/>
        <w:t xml:space="preserve"> </w:t>
      </w:r>
      <w:r>
        <w:rPr>
          <w:kern w:val="2"/>
          <w:szCs w:val="28"/>
        </w:rPr>
        <w:t>« Об утверждении муниципальной программы Каменно-Балковского сельского поселени</w:t>
      </w:r>
      <w:r>
        <w:rPr>
          <w:kern w:val="2"/>
          <w:szCs w:val="28"/>
          <w:lang w:val="ru-RU"/>
        </w:rPr>
        <w:t xml:space="preserve">я </w:t>
      </w:r>
      <w:r>
        <w:rPr>
          <w:kern w:val="2"/>
          <w:szCs w:val="28"/>
        </w:rPr>
        <w:t xml:space="preserve">Орловского района </w:t>
      </w:r>
      <w:r>
        <w:rPr>
          <w:szCs w:val="28"/>
        </w:rPr>
        <w:t>«Эффективное управление муниципальными финансами»</w:t>
      </w:r>
      <w:r>
        <w:rPr>
          <w:kern w:val="2"/>
          <w:szCs w:val="28"/>
          <w:lang w:val="ru-RU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аменно-Балковского сельского поселения Астахову  Е.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         Л.Н.Вакульчик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22г  № 12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аменно-Балков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правление муниципальным долгом Каменно-Балков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»Содействие повышению качества управления муниципальными финансам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Поддержание устойчивого исполнения местного бюджет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ind w:left="7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5006,1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978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955,1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027.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631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22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88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4604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604,6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аменно-Балко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3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Каменно-Балков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аменно-Балковского сельского поселения Орловского района, формируемых в рамках муниципальных программ Каменно-Балковского сельского поселения Орловского района, в общем объеме расходов бюджета Каменно-Балков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аменно-Балковского сельского поселения Орловского района в рамках и с учетом долгосрочного прогноза параметров бюджетной системы Каменно-Балков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Орловского района, организация исполнения бюджета Каменно-Балков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аменно-Балков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аменно-Балковского сельского поселения Орловского района и 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аменно-Балковского сельского поселения, являющимися получателями средств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>составляет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65006,1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978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955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027.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6314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22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88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4604,6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604,6 тыс.  рублей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аменно-Балков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аменно-Балков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 муниципальной программы Каменно-Балковского сельского поселения Орловского района «Эффективное управление муниципальными финансами», подпрограмм муниципальной программы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Каменно-Балк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4,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аменно-Балков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19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аменно-Балков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аменно-Балков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Каменно-Балков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аменно-Бал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аменно-Балков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аменно-Балков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42"/>
        <w:gridCol w:w="36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0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06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аменно-Балк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аменно-Балков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0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аменно-Балк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0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аменно-Балков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0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0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0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0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енно-Балков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                         Л.В.Борзило.</w:t>
      </w:r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255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9:00Z</dcterms:created>
  <dc:creator>Malygina_MP</dc:creator>
  <dc:description/>
  <cp:keywords/>
  <dc:language>en-US</dc:language>
  <cp:lastModifiedBy>user</cp:lastModifiedBy>
  <cp:lastPrinted>2022-01-31T11:42:00Z</cp:lastPrinted>
  <dcterms:modified xsi:type="dcterms:W3CDTF">2022-02-02T07:14:00Z</dcterms:modified>
  <cp:revision>49</cp:revision>
  <dc:subject/>
  <dc:title/>
</cp:coreProperties>
</file>