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7 »января  2022                                                                                  № 14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5 «Об утверждении муниципальной программы Каменно-Бал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21 № 25 «О бюджете Каменно-Балковского сельского поселения Орловского района на 2022 год и плановый период 2023 и 2024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менно-Балковского поселения от 01.11.2018 № 185 «Об утверждении муниципальной программы Каменно-Балковского сельского поселения Орловского района «Развитие физической культуры и спорт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1,3,4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                  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2 № 1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аменно-Балков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аменно-Балковского сельского поселения возможностью систематически заниматься физической культурой и спортом и повышение эффективности подготовки спортсменов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аменно-Балко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1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21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аменно-Балк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аменно-Балко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но-Балковского сельского поселения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аменно-Балков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21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210,0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аменно-Балк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297"/>
        <w:gridCol w:w="5728"/>
      </w:tblGrid>
      <w:tr>
        <w:trPr/>
        <w:tc>
          <w:tcPr>
            <w:tcW w:w="33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аменно-Балко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 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 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 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 рублей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аменно-Балко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Каменно-Балко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аменно-Балко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аменно-Бал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аменно-Балк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аменно-Балков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аменно-Балков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Каменно-Балко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 про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Каменно-Балков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аменно-Балко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менно-Бал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аменно-Балко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1126"/>
        <w:gridCol w:w="563"/>
        <w:gridCol w:w="844"/>
        <w:gridCol w:w="628"/>
        <w:gridCol w:w="639"/>
        <w:gridCol w:w="568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аменно-Балков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 всего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аменно-Балковском сельском поселени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,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Каменно-Балко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           Л.В. Борзил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709" w:right="1134" w:gutter="0" w:header="0" w:top="42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Malygina_MP</dc:creator>
  <dc:description/>
  <cp:keywords/>
  <dc:language>en-US</dc:language>
  <cp:lastModifiedBy>user</cp:lastModifiedBy>
  <cp:lastPrinted>2022-01-31T10:57:00Z</cp:lastPrinted>
  <dcterms:modified xsi:type="dcterms:W3CDTF">2022-02-02T12:38:00Z</dcterms:modified>
  <cp:revision>37</cp:revision>
  <dc:subject/>
  <dc:title/>
</cp:coreProperties>
</file>