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05» июля 2024 г                        </w:t>
        <w:tab/>
        <w:t xml:space="preserve">                                                    № 113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Каменно-Балковского сельского поселения, технического и обслуживающего персонала органов местного самоуправления Каменно-Бал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пунктом 2 ст. 3  Решения  Собрания депутатов Каменно-Балковского сельского поселения от 24.11.2016 г № 25 «О денежном содержании муниципальных служащих муниципального образования «Каменно-Балковское сельское поселение», с  пунктом 2.1 ст. 1  Решения  Собрания депутатов Каменно-Балковского сельского поселения от 24.11.2016 г № 26 «Об оплате труда работников, осуществляющих техническое обеспечение деятельности органов местного самоуправления Каменно-Балковского сельского поселения, и обслуживающего персонала органов местного самоуправления Каменно-Балковского сельского поселения», Администрация Каменно-Балковского сельского поселения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величить с 1 октября 2024 года в 1,045 раза размеры должностных окладов руководителей, специалистов и служащих, ставок заработной платы рабочих муниципальных учреждений Каменно-Балк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Каменно-Балковского сельского поселения в информационно-телекоммуникационной сети «Интернет» и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</w:t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7:00Z</dcterms:created>
  <dc:creator>Крячек Александра Владимировна</dc:creator>
  <dc:description/>
  <cp:keywords/>
  <dc:language>en-US</dc:language>
  <cp:lastModifiedBy>user</cp:lastModifiedBy>
  <cp:lastPrinted>2024-07-10T14:03:00Z</cp:lastPrinted>
  <dcterms:modified xsi:type="dcterms:W3CDTF">2024-07-11T06:39:00Z</dcterms:modified>
  <cp:revision>12</cp:revision>
  <dc:subject/>
  <dc:title/>
</cp:coreProperties>
</file>