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26» декабря 2024                                                                                  № 210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менно-Балковского сельского поселения  от 01.11.2018 г.№185 «Об утверждении муниципальной программы Каменно-Бал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5.12.2023 № 80 «О бюджете Каменно-Балковского сельского поселения Орловского района на 2024 год и плановый период 2025 и 2026 годов», в связи с уточнением бюджетных ассигнований, Администрация Каменно-Бал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Каменно-Балковского поселения от 01.11.2018 № 185 «Об утверждении муниципальной программы Каменно-Балковского сельского поселения Орловского района «Развитие физической культуры и спорта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Администрации Каменно-Балковского сельского поселения изложить в новой редакции, согласно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                               Л.Н.Вакульчик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4254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35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21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2"/>
        <w:gridCol w:w="215"/>
        <w:gridCol w:w="5808"/>
      </w:tblGrid>
      <w:tr>
        <w:trPr/>
        <w:tc>
          <w:tcPr>
            <w:tcW w:w="333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аменно-Балков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аменно-Балковского сельского поселения возможностью систематически заниматься физической культурой и спортом и повышение эффективности подготовки спортсменов Каменно-Балковского сельского поселения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аменно-Балков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аменно-Балков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8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15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182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1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15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аменно-Балк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аменно-Балков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89"/>
        <w:gridCol w:w="5735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но-Балковского сельского поселения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аменно-Балков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182,0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0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1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205,0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0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2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аменно-Балк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0"/>
        <w:gridCol w:w="297"/>
        <w:gridCol w:w="5728"/>
      </w:tblGrid>
      <w:tr>
        <w:trPr/>
        <w:tc>
          <w:tcPr>
            <w:tcW w:w="33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аменно-Балков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0,0 тыс. рублей, в том числе по годам: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19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0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1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2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3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4 г. – 0,0 тыс. 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6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7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8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9 г. – 0,0 тыс. 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 рублей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аменно-Балков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физической культуры и спо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Каменно-Балков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аменно-Балков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аменно-Бал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аменно-Балк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аменно-Балков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аменно-Балков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аменно-Балков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Каменно-Балко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аменно-Балк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Каменно-Балко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аменно-Балков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Каменно-Балков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но-Балковского сельского поселения Орловского района «Развитие 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муниципаль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Каменно-Балков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аменно-Балков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аменно-Балк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менно-Балк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аменно-Балков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 Каменно-Балков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305"/>
        <w:gridCol w:w="1126"/>
        <w:gridCol w:w="563"/>
        <w:gridCol w:w="844"/>
        <w:gridCol w:w="628"/>
        <w:gridCol w:w="639"/>
        <w:gridCol w:w="568"/>
        <w:gridCol w:w="740"/>
        <w:gridCol w:w="741"/>
        <w:gridCol w:w="740"/>
        <w:gridCol w:w="740"/>
        <w:gridCol w:w="741"/>
        <w:gridCol w:w="740"/>
        <w:gridCol w:w="740"/>
        <w:gridCol w:w="740"/>
        <w:gridCol w:w="741"/>
        <w:gridCol w:w="740"/>
        <w:gridCol w:w="740"/>
        <w:gridCol w:w="741"/>
      </w:tblGrid>
      <w:tr>
        <w:trPr>
          <w:tblHeader w:val="true"/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05"/>
        <w:gridCol w:w="1258"/>
        <w:gridCol w:w="569"/>
        <w:gridCol w:w="779"/>
        <w:gridCol w:w="668"/>
        <w:gridCol w:w="563"/>
        <w:gridCol w:w="703"/>
        <w:gridCol w:w="703"/>
        <w:gridCol w:w="703"/>
        <w:gridCol w:w="844"/>
        <w:gridCol w:w="703"/>
        <w:gridCol w:w="703"/>
        <w:gridCol w:w="703"/>
        <w:gridCol w:w="844"/>
        <w:gridCol w:w="703"/>
        <w:gridCol w:w="703"/>
        <w:gridCol w:w="844"/>
        <w:gridCol w:w="703"/>
        <w:gridCol w:w="704"/>
      </w:tblGrid>
      <w:tr>
        <w:trPr>
          <w:tblHeader w:val="true"/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82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менно-Бал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8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аменно-Балковского сельского поселения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lang w:eastAsia="en-US"/>
              </w:rPr>
              <w:t>Администрация Каменно-Балковского сельского посел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аменно-Балков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аменно-Балковского сельского поселения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аменно-Балковского сельского поселения всего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аменно-Балковском сельском поселении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аменно-Балковского сельского поселения, все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4" w:name="Par879"/>
      <w:bookmarkEnd w:id="4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7"/>
        <w:gridCol w:w="838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аменно-Балковского сельского поселения Орловского района «Развитие физической культуры и спорт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аменно-Балковского сельского поселе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1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в Каменно-Балковского сельского поселе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                                             Л.В. Борзило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709" w:right="1134" w:gutter="0" w:header="0" w:top="42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7:00Z</dcterms:created>
  <dc:creator>Malygina_MP</dc:creator>
  <dc:description/>
  <cp:keywords/>
  <dc:language>en-US</dc:language>
  <cp:lastModifiedBy>user</cp:lastModifiedBy>
  <cp:lastPrinted>2025-01-10T15:05:00Z</cp:lastPrinted>
  <dcterms:modified xsi:type="dcterms:W3CDTF">2025-01-10T12:56:00Z</dcterms:modified>
  <cp:revision>38</cp:revision>
  <dc:subject/>
  <dc:title/>
</cp:coreProperties>
</file>