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декабря  2024                                                                           № 21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качественными  жилищно- 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23 № 80 «О бюджете Каменно-Балковского сельского поселения Орловского района на 2024 год и плановый период 2025 и 2026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7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5529" w:firstLine="708"/>
        <w:rPr>
          <w:sz w:val="28"/>
          <w:szCs w:val="28"/>
        </w:rPr>
      </w:pPr>
      <w:r>
        <w:rPr>
          <w:sz w:val="28"/>
          <w:szCs w:val="28"/>
        </w:rPr>
        <w:t>от 26 декабря 2024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400"/>
        <w:gridCol w:w="6797"/>
      </w:tblGrid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  Администрация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14992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9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8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4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1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12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14992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9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8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4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216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12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56"/>
        <w:gridCol w:w="663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319,5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19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.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187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4596,7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42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1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4664,7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4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4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1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аменно-Балковского сельского поселения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76,4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7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76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АМЕННО-БАЛ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аменно-Балко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аменно-Балк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702"/>
        <w:gridCol w:w="1135"/>
        <w:gridCol w:w="992"/>
        <w:gridCol w:w="2695"/>
        <w:gridCol w:w="2694"/>
        <w:gridCol w:w="184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08"/>
        <w:gridCol w:w="726"/>
        <w:gridCol w:w="692"/>
        <w:gridCol w:w="742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аменно-Балковского сельского поселения  Орловского района «Обеспечение качественными жилищно-коммунальными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21"/>
        <w:gridCol w:w="820"/>
        <w:gridCol w:w="694"/>
        <w:gridCol w:w="914"/>
        <w:gridCol w:w="787"/>
        <w:gridCol w:w="993"/>
        <w:gridCol w:w="938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поселения Орловского района «Обеспечение качественными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2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3">
    <w:name w:val="Основной текст с отступом 22"/>
    <w:basedOn w:val="Normal"/>
    <w:next w:val="2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5">
    <w:name w:val="Таб_текст"/>
    <w:basedOn w:val="Style36"/>
    <w:qFormat/>
    <w:pPr/>
    <w:rPr>
      <w:sz w:val="24"/>
      <w:szCs w:val="22"/>
      <w:lang w:val="en-US"/>
    </w:rPr>
  </w:style>
  <w:style w:type="paragraph" w:styleId="Style46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/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9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5-01-10T15:01:00Z</cp:lastPrinted>
  <dcterms:modified xsi:type="dcterms:W3CDTF">2025-01-10T12:59:00Z</dcterms:modified>
  <cp:revision>108</cp:revision>
  <dc:subject/>
  <dc:title>Постановление главы района</dc:title>
</cp:coreProperties>
</file>