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декабря 2024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7 «Об утверждении муниципальной программы Каменно-Балковского 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5.12.2023 № 80 «О бюджете Каменно-Балковского сельского поселения Орловского района на 2024 год и плановый период 2025 и 2026 годов», в связи с уточнением бюджетных ассигнований, Администрация Каменно-Балковского сельского поселения постановляет: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7</w:t>
      </w:r>
      <w:r>
        <w:rPr>
          <w:kern w:val="2"/>
          <w:szCs w:val="28"/>
        </w:rPr>
        <w:t xml:space="preserve"> «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Эффективное управление муниципальными финансами»</w:t>
      </w:r>
      <w:r>
        <w:rPr>
          <w:kern w:val="2"/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аменно-Балковского сельского поселения Астахову  Е.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г  № 21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правление муниципальным долгом Каменно-Балков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Содействие повышению качества управления муниципальными финанса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оддержание устойчивого исполнения местного бюджет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72597,4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72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736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81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62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6957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604,6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аменно-Балков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 Каменно-Балковского сельского поселения Орловского района, в общем объеме расходов бюджета Каменно-Балков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аменно-Балковского сельского поселения Орловского района в рамках и с учетом долгосрочного прогноза параметров бюджетной системы Каменно-Балков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Орловского района, организация исполнения бюджета Каменно-Балков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менно-Балков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аменно-Балковского сельского поселения Орловского района и 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аменно-Балковского сельского поселения, являющимися получателями средств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72597,4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027.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724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736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8176,3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62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695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04,6 тыс. 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енно-Балков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аменно-Балков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 муниципальной программы Каменно-Балковского сельского поселения Орловского района «Эффективное управление муниципальными финансами», подпрограмм муниципальной программ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аменно-Балк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4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аменно-Балков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1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аменно-Балк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аменно-Балков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ен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аменно-Балков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аменно-Балков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аменно-Балков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менно-Балков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9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енно-Балков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Л.В.Борзило.</w:t>
      </w:r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255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Malygina_MP</dc:creator>
  <dc:description/>
  <cp:keywords/>
  <dc:language>en-US</dc:language>
  <cp:lastModifiedBy>user</cp:lastModifiedBy>
  <cp:lastPrinted>2024-09-13T15:04:00Z</cp:lastPrinted>
  <dcterms:modified xsi:type="dcterms:W3CDTF">2025-01-10T13:03:00Z</dcterms:modified>
  <cp:revision>53</cp:revision>
  <dc:subject/>
  <dc:title/>
</cp:coreProperties>
</file>