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ab/>
        <w:t>Проект</w:t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315" w:leader="none"/>
          <w:tab w:val="left" w:pos="9012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КАМЕННО-БАЛКОВСКОЕ СЕЛЬСКОЕ ПОСЕЛЕНИЕ»</w:t>
      </w:r>
    </w:p>
    <w:p>
      <w:pPr>
        <w:pStyle w:val="Normal"/>
        <w:ind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БРАНИЕ ДЕПУТАТОВ КАМЕННО-БАЛКОВСКОГО СЕЛЬСКОГО ПОСЕЛЕНИЯ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Каменно-Балковского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ельского поселения Орлов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Собранием депутатов</w:t>
      </w:r>
    </w:p>
    <w:p>
      <w:pPr>
        <w:pStyle w:val="Normal"/>
        <w:rPr>
          <w:sz w:val="28"/>
        </w:rPr>
      </w:pPr>
      <w:r>
        <w:rPr>
          <w:sz w:val="28"/>
        </w:rPr>
        <w:t>Каменно-Балковского  сельского поселения              «__  »  _______    2024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Каменно-Балковского сельского поселения Орловского района за 2023 год по доходам в сумме 13898,3 тыс. рублей и по расходам в сумме 15423,5 тыс. рублей с превышением доходов над расходами (профицит бюджета Каменно-Балковского сельского поселения Орловского района) в сумме -1525,2 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1) по доходам бюджета Каменно-Балковского сельского поселения Орло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 по расходам бюджета Каменно-Балковского сельского поселения Орловского района по ведомственной структуре расходов бюджета Каменно-Балковского сельского поселения Орловского района за 2023 год,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Каменно-Балковского сельского поселения Орловского района по разделам и подразделам классификации расходов бюджетов за 2023 год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о расходам бюджета Каменно-Балковского сельского поселения Орловского района по целевым статьям (муниципальным программам Каменно-Балковского сельского поселения Орловского района и непрограммным направлениям деятельности), группам (подгруппам) видов расходов, разделам, подразделам классификации расходов бюджета за 2023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5) по источникам финансирования дефицита бюджета Каменно-Балковского сельского поселения Орловского района по кодам классификации источников финансирования дефицитов бюджета за 2023 год, согласно приложению 5 к настоящему решению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0" w:leader="none"/>
        </w:tabs>
        <w:ind w:firstLine="708"/>
        <w:jc w:val="both"/>
        <w:rPr/>
      </w:pPr>
      <w:r>
        <w:rPr>
          <w:sz w:val="28"/>
          <w:szCs w:val="28"/>
        </w:rPr>
        <w:t>6) по исполнению субвенций, выделяемых бюджету Каменно-Балковского сельского поселения Орловского района из областного бюджета за 2023 год, согласно приложению 6 к настоящему решению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сполнению иных межбюджетных трансфертов, передаваемых бюджету Каменно-Балковского сельского поселения Орловского района из бюджета Орловского района, для финансирования расходов, связанных с осуществлением части полномочий органов местного самоуправления по вопросам местного значения за 2023 год, согласно приложению 7 к настоящему решению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Normal"/>
        <w:widowControl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 – глава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sz w:val="28"/>
        </w:rPr>
        <w:t>Каменно-Балков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Н.А. Зимина</w:t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х. Каменная - Балк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_________  2024 года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19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44:00Z</dcterms:created>
  <dc:creator>БЮДЖЕТ</dc:creator>
  <dc:description/>
  <cp:keywords/>
  <dc:language>en-US</dc:language>
  <cp:lastModifiedBy>Пользователь</cp:lastModifiedBy>
  <cp:lastPrinted>2021-06-08T15:50:00Z</cp:lastPrinted>
  <dcterms:modified xsi:type="dcterms:W3CDTF">2024-03-13T11:57:00Z</dcterms:modified>
  <cp:revision>146</cp:revision>
  <dc:subject/>
  <dc:title> </dc:title>
</cp:coreProperties>
</file>