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.</w:t>
        <w:tab/>
        <w:tab/>
        <w:tab/>
        <w:tab/>
        <w:tab/>
        <w:tab/>
        <w:tab/>
        <w:tab/>
        <w:t xml:space="preserve">         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Каменная Бал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менно-Балковское 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ab/>
        <w:t>Присутствовали:</w:t>
      </w:r>
      <w:r>
        <w:rPr>
          <w:sz w:val="28"/>
          <w:szCs w:val="28"/>
        </w:rPr>
        <w:t xml:space="preserve"> жители Каменно-Балковского сельского поселения, депутаты Собрания депутатов Каменно-Балковского сельского поселения, представители политической партии «Единая Россия», исполнительной власти  органов местного самоуправления, председатель Совета ветеранов, представители культуры, образования, главы КФХ.</w:t>
      </w:r>
    </w:p>
    <w:p>
      <w:pPr>
        <w:pStyle w:val="TextBody"/>
        <w:ind w:right="-6" w:firstLine="72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Н.А.Зимина, </w:t>
      </w:r>
      <w:r>
        <w:rPr>
          <w:i/>
          <w:sz w:val="28"/>
          <w:szCs w:val="28"/>
        </w:rPr>
        <w:t>Председатель Собрания депутатов-глава Каменно-Балковского сельского поселения– председатель уполномоченного органа по подготовке и проведению публичных слушаний по проекту</w:t>
      </w:r>
      <w:r>
        <w:rPr>
          <w:b/>
          <w:sz w:val="28"/>
          <w:szCs w:val="24"/>
        </w:rPr>
        <w:t xml:space="preserve"> </w:t>
      </w:r>
      <w:r>
        <w:rPr>
          <w:i/>
          <w:sz w:val="28"/>
          <w:szCs w:val="24"/>
        </w:rPr>
        <w:t>решения Собрания депутатов  Каменно-Балковского сельского поселения пятого созыва «</w:t>
      </w:r>
      <w:r>
        <w:rPr>
          <w:i/>
          <w:sz w:val="28"/>
          <w:szCs w:val="28"/>
        </w:rPr>
        <w:t>О проекте Решения Собрания депутатов Каменно-Балковского сельского поселения пятого созыва «</w:t>
      </w:r>
      <w:r>
        <w:rPr>
          <w:i/>
          <w:sz w:val="28"/>
          <w:szCs w:val="24"/>
        </w:rPr>
        <w:t>О принятии Устава</w:t>
      </w:r>
      <w:r>
        <w:rPr>
          <w:i/>
          <w:sz w:val="28"/>
          <w:szCs w:val="28"/>
        </w:rPr>
        <w:t xml:space="preserve"> муниципального образования «Каменно-Балков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.В. Борзило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Администрации Каменно-Бал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кспер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Н. Морозова, директор муниципального бюджетного учреждения культуры Каменно-Балковского сельского поселения Орловского района «Каменно-Балковский сельский дом культуры»,</w:t>
      </w:r>
    </w:p>
    <w:p>
      <w:pPr>
        <w:pStyle w:val="TextBody"/>
        <w:ind w:right="-6" w:firstLine="72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всего на публичных слушаниях по проекту </w:t>
      </w:r>
      <w:r>
        <w:rPr>
          <w:sz w:val="28"/>
          <w:szCs w:val="24"/>
        </w:rPr>
        <w:t>решения Собрания депутатов  Каменно-Балковского сельского поселения пятого созыва «</w:t>
      </w:r>
      <w:r>
        <w:rPr>
          <w:i/>
          <w:sz w:val="28"/>
          <w:szCs w:val="28"/>
        </w:rPr>
        <w:t>О проекте Решения Собрания депутатов Каменно-Балковского сельского поселения  пятого созыва «</w:t>
      </w:r>
      <w:r>
        <w:rPr>
          <w:i/>
          <w:sz w:val="28"/>
          <w:szCs w:val="24"/>
        </w:rPr>
        <w:t xml:space="preserve">О принятии Устава </w:t>
      </w:r>
      <w:r>
        <w:rPr>
          <w:i/>
          <w:sz w:val="28"/>
          <w:szCs w:val="28"/>
        </w:rPr>
        <w:t>муниципального образования «Каменно-Балковское сельское поселение»»</w:t>
      </w:r>
      <w:r>
        <w:rPr>
          <w:i/>
          <w:sz w:val="28"/>
          <w:szCs w:val="24"/>
        </w:rPr>
        <w:t>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присутствовало 19 челов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частники, имеющие право на выступление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В.Борзи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ист Администрации Каменно-Бал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8"/>
        <w:rPr/>
      </w:pPr>
      <w:r>
        <w:rPr>
          <w:color w:val="000000"/>
          <w:sz w:val="28"/>
          <w:szCs w:val="28"/>
        </w:rPr>
        <w:t>О проекте Решения Собрания депутатов  Каменно-Балковского сельского поселения пятого созыва «О принятии Устава муниципального образования  «Каменно-Балковское сельское поселение»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Зимина Н.А. председатель Собрания депутатов-Глава Каменно-Балков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 публичных слушаний 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eastAsia="en-US"/>
        </w:rPr>
        <w:t>На публичных слушаниях рассматривается</w:t>
      </w:r>
      <w:r>
        <w:rPr>
          <w:sz w:val="28"/>
          <w:szCs w:val="28"/>
        </w:rPr>
        <w:t xml:space="preserve">  проект Решения Собрания депутатов Каменно-Балковского сельского поселения пятого созыва «О принятии Устава муниципального образования «Каменно-Балковское сельское поселение Орловского района Ростовской области</w:t>
      </w:r>
      <w:r>
        <w:rPr>
          <w:sz w:val="28"/>
          <w:szCs w:val="24"/>
        </w:rPr>
        <w:t>»</w:t>
      </w:r>
      <w:r>
        <w:rPr>
          <w:sz w:val="28"/>
          <w:szCs w:val="28"/>
        </w:rPr>
        <w:t>. Предлагаемым проектом решения устав муниципального образования приводится в соответствие с Областным законом от 18.04.2024 № 120-ЗС «О представительных органах муниципальных районов и главах муниципальных образований в Ростовской области», Областным законом от 18.04.2024 № 121-ЗС «О внесении изменений в Областной закон «О местном самоуправлении в Ростовской области» в Ростовской области изменился порядок избрания гла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полномочий глав муниципальных образований, избранных до вступления в силу указанных Областных законов, главы муниципальных образований будут избираться представительными органами муниципальных образований из числа кандидатов, представленных конкурсной комиссией по результатам конкурсов, и возглавлять местны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соответствии с частью 31 статьи 36 Федерального закона от 06.10.2003 № 131-ФЗ «Об общих принципах организации местного самоуправления в Российской Федерации», необходимо привести уставы данных муниципальных образований в соответствие с указанными изменениями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оргкомитет поступила 1 заявка на выступление, слово будет предоставлено после докла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поступило одно предложение о внесении изменений в проект устава Каменно-Балковского сельского поселе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Все поправки, дополнения и изменения, которые будут внесены во время публичных слушаний,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проекта решения Собрания депутатов Каменно-Балковского сельского поселения пятого созыва о проекте  </w:t>
      </w:r>
      <w:r>
        <w:rPr>
          <w:sz w:val="28"/>
          <w:szCs w:val="24"/>
        </w:rPr>
        <w:t xml:space="preserve">решения Собрания депутатов  Каменно-Балковского сельского поселения пятого созыва «О принятии Устава муниципального образования «Каменно-Балковское сельское поселение Орловского района Ростовской области» </w:t>
      </w:r>
      <w:r>
        <w:rPr>
          <w:sz w:val="28"/>
          <w:szCs w:val="28"/>
        </w:rPr>
        <w:t>был опубликован в информационном бюллетене № 29 от 07 мая 2024 года, а также на официальной сайте Администрации Каменно-Балковского сельского поселения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подавшие заявки на выступление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Борзило Л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специалист Администрации Каменно-Балковского сельского поселения, 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ены изменения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е отражения в уставах муниципальных образований Ростовской обла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>решения Собрания депутатов  Каменно-Балковского сельского поселения пятого созыва «О принятии Устава муниципального образования «Каменно-Балковское сельское поселение Орловского района Ростов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сти его на рассмотрение Собрания депутатов Каменно-Бал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лад окончен! Благодарю за внимание!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: </w:t>
      </w:r>
      <w:r>
        <w:rPr>
          <w:i/>
          <w:sz w:val="28"/>
          <w:szCs w:val="28"/>
        </w:rPr>
        <w:t>Н.Н. Морозова, директор муниципального бюджетного учреждения культуры Каменно-Балковского сельского поселения Орловского района «Каменно-Балковский сельский дом культуры»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важаемые участники публичных слушаний !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ы прослушали выступления по проекту Решения Собрания депутатов Каменно-Балковского сельского поселения пятого созыва «О принятии Устава муниципального образования «Каменно-Балковское сельское поселение», проект вносится на основании Законов Российской Федерации, не противоречит моральным и нравственным принципам граждан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ргкомитет обнародует заключения о публичных слушаниях в течении 5-ти дней. Предложения и замечания, высказанные в процессе проведения публичных слушаний,  носят рекомендательный характе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лагаю одобрить проект решения Собрания депутатов Каменно-Балковского сельского поселения пятого созыва «О принятии Устава муниципального образования «Каменно-Балковское сельское поселение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сти на рассмотрение Собрания депутатов Каменно-Балковского сельского поселения пятого созыв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олномоченн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(оргкомитета)                                                                         Н.А.Зимин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Л.В.Борзил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4:00Z</dcterms:created>
  <dc:creator>1</dc:creator>
  <dc:description/>
  <dc:language>en-US</dc:language>
  <cp:lastModifiedBy>user</cp:lastModifiedBy>
  <cp:lastPrinted>2023-06-26T11:14:00Z</cp:lastPrinted>
  <dcterms:modified xsi:type="dcterms:W3CDTF">2024-05-28T13:20:00Z</dcterms:modified>
  <cp:revision>4</cp:revision>
  <dc:subject/>
  <dc:title/>
</cp:coreProperties>
</file>