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08 ноября 2024г.</w:t>
        <w:tab/>
        <w:tab/>
        <w:tab/>
        <w:tab/>
        <w:tab/>
        <w:tab/>
        <w:tab/>
        <w:tab/>
        <w:t xml:space="preserve">             № 71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before="0" w:after="0"/>
        <w:contextualSpacing/>
        <w:jc w:val="both"/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го за направление сведений о лицах,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енных с муниципальной службы в связи с утратой доверия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3.2018 № 228 «О реестре лиц, уволенных в связи с утратой доверия», распоряжением Правительства Ростовской области от 05.06.2018 №285 «О мерах по реализации постановления Правительства Российской Федерации от 05.03.2018 № 228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значить ответственным за направление сведений предусмотренных пунктом 12 Положения о реестре лиц, уволенных в связи с утратой доверия, утвержденного постановлением Правительства Российской Федерации  от 05.03.2018 № 228, в отношении лиц, замещавших муниципальные должности Каменно-Балковского сельского поселения и должности муниципальной службы Каменно-Балковского сельского поселения, назначение на которые и освобождение от которых осуществляет глава Администрации Каменно-Балковского сельского поселения, в управление по противодействию коррупции при Губернаторе Ростовской области для их включения в реестр, а также исключения из реестра сведений в отношении лиц, замещавших должности муниципальной службы Каменно-Балковского сельского поселения – Борзило Людмилу Владимировну – ведущего специалиста Администрации Каменно-Бал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 Л.Н.Вакульчи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9:00Z</dcterms:created>
  <dc:creator>Карева</dc:creator>
  <dc:description/>
  <cp:keywords/>
  <dc:language>en-US</dc:language>
  <cp:lastModifiedBy>user</cp:lastModifiedBy>
  <cp:lastPrinted>2018-06-13T14:08:00Z</cp:lastPrinted>
  <dcterms:modified xsi:type="dcterms:W3CDTF">2024-11-20T08:45:00Z</dcterms:modified>
  <cp:revision>8</cp:revision>
  <dc:subject/>
  <dc:title>Проект:</dc:title>
</cp:coreProperties>
</file>