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МЕННО-БАЛКОВСКОЕ СЕЛЬСКОЕ ПОСЕЛЕНИЕ»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маневренном жилищном фонд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менно-Бал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Ростовской области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>сельского поселения пятого созыва                                        06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6 января 2006 года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риказом Министерства строительства и жилищно-коммунального хозяйства РФ от 14 мая 2021 № 292/пр "Об утверждении правил пользования жилыми помещениями", Собрание депутатов Каменно-Балковского сельского поселения </w:t>
      </w:r>
    </w:p>
    <w:p>
      <w:pPr>
        <w:pStyle w:val="Normal"/>
        <w:ind w:firstLine="83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3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маневренном жилищном фонде Каменно-Балковского сельского поселения Орловского района Ростовской области, согласно приложению к настоящему решению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его опубликования в установленном порядке и подлежит размещению в сети Интернет на сайте Администрации Каменно-Балковского сельского поселения Орл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          Н.А.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6 марта 2025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23</w:t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ind w:firstLine="83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 </w:t>
      </w:r>
    </w:p>
    <w:p>
      <w:pPr>
        <w:pStyle w:val="Normal"/>
        <w:ind w:firstLine="8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5 года № 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аневренном жилищном фонд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менно-Бал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Ростовской области (далее Поло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1.2006 № 42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Ф от 14 мая 2021  № 292/пр "Об утверждении правил пользования жилыми помещениями", Уставом Каменно-Балковского сельского поселения  Орловского района Ростовской област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Каменно-Балковского сельского поселения Орловского района Ростовской области. (далее - маневренный фон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Маневренный фонд</w:t>
      </w:r>
      <w:r>
        <w:rPr>
          <w:rFonts w:cs="Times New Roman" w:ascii="Times New Roman" w:hAnsi="Times New Roman"/>
          <w:sz w:val="28"/>
          <w:szCs w:val="28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 Маневренный жилищный фонд формируется правовым актом администрации Каменно-Балковского сельского поселения  Орловского района Ростовской области и предназначен для временного проживания жителей Каменно-Балковского сельского поселения Орловского района Ростовской области, указанных в пункте 1.3 настоящего Полож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Каменно-Балковского сельского поселения Орловского района Ростов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Каменно-Балковского сельского поселения  Орловского района Рос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9. Учет жилых помещений маневренного фонда осуществляется администрацией Каменно-Балковского сельского поселения  Орловского района Рос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орядок формирования маневренного жилищ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Каменно-Балковского сельского поселения  Орловского района Рос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Маневренный жилищный фонд может состоять из жилых домов, многоквартирных домов, квартир, комнат, находящихся в муниципальной собственности Каменно-Балковского сельского поселения Орловского района Рос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освободившихся жилых помещений муниципального жилищного фонда Каменно-Балковского сельского поселения  Орловского района Рост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Основания, условия и срок предоставления жил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маневрен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1.2006 № 42) заключается на пери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 статьи 9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илищного Кодекса РФ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Порядок предоставления жилых помещений по договору найм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Каменно-Балковского сельского поселения  Орловского района следующие документы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Личное заявление, подписанное всеми совершеннолетними членами семь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Каменно-Балковского сельского поселения  Орловского района получает в порядке межведомствен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 Вопрос о предоставлении гражданам жилого помещения маневренного фонда рассматривается жилищной комиссией, оформляется протоколом и передается на рассмотрение в администрацию Каменно-Балковского сельского поселения  для принятия соответствующе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 Решение администрации Каменно-Балковского сельского поселения 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 Решение администрации Каменно-Балковского сельского поселения  об отказе в предоставлении гражданам жилого помещения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, п.4.2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 Предоставление гражданам жилых помещений маневренного фонда осуществляется на основании  постановления администрации Каменно-Балковского сельского поселения  Орловского района Рос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8. На основании постановления администрации Каменно-Балковского сельского поселения  Орловского района Ростов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, установл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Пользование жилым помещением по договору найм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неврен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 Оплата за пользование жилым помещением маневрен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sectPr>
      <w:footerReference w:type="default" r:id="rId7"/>
      <w:type w:val="nextPage"/>
      <w:pgSz w:w="11906" w:h="16800"/>
      <w:pgMar w:left="1423" w:right="800" w:gutter="0" w:header="0" w:top="986" w:footer="72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1"/>
      <w:gridCol w:w="3226"/>
      <w:gridCol w:w="3226"/>
    </w:tblGrid>
    <w:tr>
      <w:trPr/>
      <w:tc>
        <w:tcPr>
          <w:tcW w:w="323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4682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44682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9-07T10:41:00Z</cp:lastPrinted>
  <dcterms:modified xsi:type="dcterms:W3CDTF">2025-03-27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6F0E0E434FD8894252F38AFFF8C4</vt:lpwstr>
  </property>
  <property fmtid="{D5CDD505-2E9C-101B-9397-08002B2CF9AE}" pid="3" name="KSOProductBuildVer">
    <vt:lpwstr>1049-11.2.0.11306</vt:lpwstr>
  </property>
</Properties>
</file>