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о результатах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слушани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4 мая 2024 года                                                          х. Каменная Балк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ициаторы публичных слушаний: </w:t>
      </w:r>
      <w:r>
        <w:rPr>
          <w:rFonts w:cs="Times New Roman" w:ascii="Times New Roman" w:hAnsi="Times New Roman"/>
          <w:i/>
          <w:sz w:val="28"/>
          <w:szCs w:val="28"/>
        </w:rPr>
        <w:t>Собрание депутатов Каменно-Балковского сельского поселения пятого созыв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ые слушания назначены: </w:t>
      </w:r>
      <w:r>
        <w:rPr>
          <w:rFonts w:cs="Times New Roman" w:ascii="Times New Roman" w:hAnsi="Times New Roman"/>
          <w:i/>
          <w:sz w:val="28"/>
          <w:szCs w:val="28"/>
        </w:rPr>
        <w:t>Решением Собрания депутатов Каменно-Балковского сельского поселения пятого созыва от 06 мая 2024 года, № 90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опросы публичных слушаний: </w:t>
      </w:r>
      <w:r>
        <w:rPr>
          <w:i/>
          <w:sz w:val="28"/>
          <w:szCs w:val="28"/>
        </w:rPr>
        <w:t>«О проекте решения Собрания депутатов Каменно-Балковского сельского поселения пятого созыва «О принятии Устава муниципального образования «Каменно-Балковское сельское поселение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е об обнародовании информации о публичных слушаниях: </w:t>
      </w:r>
      <w:r>
        <w:rPr>
          <w:rFonts w:cs="Times New Roman" w:ascii="Times New Roman" w:hAnsi="Times New Roman"/>
          <w:i/>
          <w:sz w:val="28"/>
          <w:szCs w:val="28"/>
        </w:rPr>
        <w:t>информационный бюллетень Каменно-Балковского сельского поселения от 07 мая 2024 года № 29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комитет по проведению публичных слушаний: </w:t>
      </w:r>
      <w:r>
        <w:rPr>
          <w:rFonts w:cs="Times New Roman" w:ascii="Times New Roman" w:hAnsi="Times New Roman"/>
          <w:i/>
          <w:sz w:val="28"/>
          <w:szCs w:val="28"/>
        </w:rPr>
        <w:t>организационный комитет, утвержденный Решением Собрания  депутатов Каменно-Балковского сельского поселения пятого созыва 06 мая 2024 года,  № 91.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400"/>
        <w:gridCol w:w="720"/>
        <w:gridCol w:w="2700"/>
        <w:gridCol w:w="2340"/>
        <w:gridCol w:w="1080"/>
      </w:tblGrid>
      <w:tr>
        <w:trPr>
          <w:trHeight w:val="649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 правового акта или вопросы, вынесенные на обсуждение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ложения и рекомендации экспертов и участ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ложения, рекомендации внесены 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оддержан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екта или формулировка вопро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кст предложения, рекоменд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эксперта,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а, название орган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Собрания депутатов Каменно-Балковского сельского поселения пятого созыва «О принятии Устава муниципального образования «Каменно-Балковское сельское поселени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Arial" w:ascii="Arial Narrow" w:hAnsi="Arial Narrow"/>
                <w:i/>
                <w:sz w:val="24"/>
                <w:szCs w:val="24"/>
              </w:rPr>
              <w:t>Внести проект решения Собрания депутатов Каменно-Балковского сельского поселения «О принятии Устава муниципального образования «Каменно-Балковское сельское поселение» на рассмотрение Собрания депутатов Каменно-Балковского сельского поселения пятого созы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имина Н.А.,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Собрания депутатов-глава Каменно-Балковского сельского поселения– </w:t>
            </w:r>
            <w:r>
              <w:rPr>
                <w:rFonts w:cs="Arial" w:ascii="Arial" w:hAnsi="Arial"/>
                <w:b/>
                <w:sz w:val="24"/>
                <w:szCs w:val="24"/>
              </w:rPr>
              <w:t>предложения поддержан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Arial" w:ascii="Arial Narrow" w:hAnsi="Arial Narrow"/>
                <w:i/>
                <w:sz w:val="24"/>
                <w:szCs w:val="24"/>
              </w:rPr>
              <w:t>Внести проект решения Собрания депутатов Каменно-Балковского сельского поселения «О принятии Устава муниципального образования «Каменно-Балковское сельское поселение» на рассмотрение Собрания депутатов Каменно-Балковского сельского поселения пятого созы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орзило Л.В.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дущий специалист  Администрации Каменно-Балковского сельского поселения-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я поддержа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Arial" w:ascii="Arial Narrow" w:hAnsi="Arial Narrow"/>
                <w:i/>
                <w:sz w:val="24"/>
                <w:szCs w:val="24"/>
              </w:rPr>
              <w:t>Внести проект решения Собрания депутатов Каменно-Балковского сельского поселения «О принятии Устава муниципального образования «Каменно-Балковское сельское поселение» на рассмотрение Собрания депутатов Каменно-Балковского сельского поселения пятого созы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.Н. Морозов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униципального казенного учреждения культуры Каменно-Балковского сельского поселения Орловского района «Каменно-Балковский сельский дом культуры»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я поддержа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26" w:before="312" w:after="0"/>
        <w:ind w:left="173" w:right="29" w:firstLine="710"/>
        <w:jc w:val="both"/>
        <w:rPr/>
      </w:pPr>
      <w:r>
        <w:rPr>
          <w:b/>
          <w:sz w:val="28"/>
          <w:szCs w:val="28"/>
        </w:rPr>
        <w:t>Предложения оргкомитета</w:t>
      </w:r>
      <w:r>
        <w:rPr>
          <w:sz w:val="28"/>
          <w:szCs w:val="28"/>
        </w:rPr>
        <w:t>: Проект решения Собрания депутатов Каменно-Балковского сельского поселения пятого созыва «О принятии Устава муниципального образования «Каменно-Балковское сельское поселение» одобрить и направить на рассмотрение Собрания депутатов Каменно-Балковского сельского поселения пятого созыва.</w:t>
      </w:r>
    </w:p>
    <w:p>
      <w:pPr>
        <w:pStyle w:val="Normal"/>
        <w:shd w:fill="FFFFFF" w:val="clear"/>
        <w:spacing w:lineRule="exact" w:line="326" w:before="312" w:after="0"/>
        <w:ind w:left="173" w:right="29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 w:before="312" w:after="0"/>
        <w:ind w:left="173" w:right="29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оргкомитета                                                        Н.А.Зими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0:40:00Z</dcterms:created>
  <dc:creator>User</dc:creator>
  <dc:description/>
  <cp:keywords/>
  <dc:language>en-US</dc:language>
  <cp:lastModifiedBy>user</cp:lastModifiedBy>
  <cp:lastPrinted>2023-07-26T15:36:00Z</cp:lastPrinted>
  <dcterms:modified xsi:type="dcterms:W3CDTF">2024-05-29T06:56:00Z</dcterms:modified>
  <cp:revision>24</cp:revision>
  <dc:subject/>
  <dc:title>Заключение о результатах </dc:title>
</cp:coreProperties>
</file>